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Carinskog zakona obuhvata sljede\u263?e propise:  \par\pard\s30\qj\sb60\sa60\widctlpar\fi-283\li567\lin567\ri0\rin0\slmult1\f3\fs22\b0\ulnone\i0\cf0\brdrbtw 1. Carinski zakon ("Slubeni list Republike Crne Gore", br. 007/02 od 12.02.2002), \par\pard\s30\qj\sb60\sa60\widctlpar\fi-283\li567\lin567\ri0\rin0\slmult1\f3\fs22\b0\ulnone\i0\cf0\brdrbtw 2. Zakon o izmjenama Carinskog zakona ("Slubeni list Republike Crne Gore", br. 038/02 od 26.07.2002), \par\pard\s30\qj\sb60\sa60\widctlpar\fi-283\li567\lin567\ri0\rin0\slmult1\f3\fs22\b0\ulnone\i0\cf0\brdrbtw 3. Zakon o izmjenama Carinskog zakona ("Slubeni list Republike Crne Gore", br. 072/02 od 31.12.2002), \par\pard\s30\qj\sb60\sa60\widctlpar\fi-283\li567\lin567\ri0\rin0\slmult1\f3\fs22\b0\ulnone\i0\cf0\brdrbtw 4. Zakon o izmjenama i dopunama Carinskog zakona ("Slubeni list Republike Crne Gore", br. 021/03 od 31.03.2003), \par\pard\s30\qj\sb60\sa60\widctlpar\fi-283\li567\lin567\ri0\rin0\slmult1\f3\fs22\b0\ulnone\i0\cf0\brdrbtw 5. Odluka Ustavnog suda Republike Crne Gore U br. 105/02, od 22. aprila 2003. godine ("Slubeni list Republike Crne Gore", br. 031/03 od 21.05.2003), \par\pard\s30\qj\sb60\sa60\widctlpar\fi-283\li567\lin567\ri0\rin0\slmult1\f3\fs22\b0\ulnone\i0\cf0\brdrbtw 6. Zakon o izmjenama i dopunama Carinskog zakona ("Slubeni list Republike Crne Gore", br. 029/05 od 09.05.2005), \par\pard\s30\qj\sb60\sa60\widctlpar\fi-283\li567\lin567\ri0\rin0\slmult1\f3\fs22\b0\ulnone\i0\cf0\brdrbtw 7. Zakon o izmjenama i dopunama Carinskog zakona ("Slubeni list Republike Crne Gore", br. 066/06 od 03.11.2006), \par\pard\s30\qj\sb60\sa60\widctlpar\fi-283\li567\lin567\ri0\rin0\slmult1\f3\fs22\b0\ulnone\i0\cf0\brdrbtw 8. Zakon o izmjenama i dopunama Carinskog zakona ("Slubeni list Crne Gore", br. 021/08 od 27.03.2008), \par\pard\s30\qj\sb60\sa60\widctlpar\fi-283\li567\lin567\ri0\rin0\slmult1\f3\fs22\b0\ulnone\i0\cf0\brdrbtw 9. Zakon o prekrajima ("Slubeni list Crne Gore", br. 001/11 od 11.01.2011), \par\pard\s30\qj\sb60\sa60\widctlpar\fi-283\li567\lin567\ri0\rin0\slmult1\f3\fs22\b0\ulnone\i0\cf0\brdrbtw 10. Zakon o izmjenama i dopunama Zakona o prekrajima ("Slubeni list Crne Gore", br. 039/11 od 04.08.2011), \par\pard\s30\qj\sb60\sa60\widctlpar\fi-283\li567\lin567\ri0\rin0\slmult1\f3\fs22\b0\ulnone\i0\cf0\brdrbtw 11. Zakon o izmjenama i dopunama Zakona kojima su propisane nov\u269?ane kazne za prekraje ("Slubeni list Crne Gore", br. 040/11 od 08.08.2011), \par\pard\s30\qj\sb60\sa60\widctlpar\fi-283\li567\lin567\ri0\rin0\slmult1\f3\fs22\b0\ulnone\i0\cf0\brdrbtw 12. Zakon o carinskoj tarifi ("Slubeni list Crne Gore", br. 028/12 od 05.06.2012), \par\pard\s30\qj\sb60\sa60\widctlpar\fi-283\li567\lin567\ri0\rin0\slmult1\f3\fs22\b0\ulnone\i0\cf0\brdrbtw 13. Zakon o izmjenama i dopunama Carinskog zakona ("Slubeni list Crne Gore", br. 062/13 od 31.12.2013), \par\pard\s30\qj\sb60\sa60\widctlpar\fi-283\li567\lin567\ri0\rin0\slmult1\f3\fs22\b0\ulnone\i0\cf0\brdrbtw 14. Zakon o izmjenama i dopunama Carinskog zakona ("Slubeni list Crne Gore", br. 071/17 od 31.10.2017), u kojima je nazna\u269?en njihov dan stupanja na snagu. \par\pard\s17\qc\sb200\sa200\widctlpar\fi0\li0\lin0\ri0\rin0\slmult1\f3\fs28\b\ulnone\i0\cf0\brdrbtw CARINSKI \par\pard\s17\qc\sb200\sa200\widctlpar\fi0\li0\lin0\ri0\rin0\slmult1\f3\fs28\b\ulnone\i0\cf0\brdrbtw ZAKON \par\pard\s28\qc\sb60\sa200\widctlpar\fi0\li0\lin0\ri0\rin0\slmult1\f3\fs24\b\ulnone\i0\cf0\brdrbtw ("Slubeni list Republike Crne Gore", br. 007/02 od 12.02.2002, 038/02 od 26.07.2002, 072/02 od 31.12.2002, 021/03 od 31.03.2003, 031/03 od 21.05.2003, 029/05 od 09.05.2005, 066/06 od 03.11.2006, "Slubeni list Crne Gore", br. 021/08 od 27.03.2008, 001/11 od 11.01.2011, 039/11 od 04.08.2011, 040/11 od 08.08.2011, 028/12 od 05.06.2012, 062/13 od 31.12.2013, 071/17 od 31.10.2017) \par\pard\s18\qc\sb200\sa200\widctlpar\fi0\li0\lin0\ri0\rin0\slmult1\f3\fs24\b\ulnone\i0\cf0\brdrbtw DIO I \par\pard\s18\qc\sb200\sa200\widctlpar\fi0\li0\lin0\ri0\rin0\slmult1\f3\fs24\b\ulnone\i0\cf0\brdrbtw OPTE ODREDBE \par\pard\s18\qc\sb200\sa200\widctlpar\fi0\li0\lin0\ri0\rin0\slmult1\f3\fs24\b\ulnone\i0\cf0\brdrbtw GLAVA 1 \par\pard\s18\qc\sb200\sa200\widctlpar\fi0\li0\lin0\ri0\rin0\slmult1\f3\fs24\b\ulnone\i0\cf0\brdrbtw PODRU\u268?JE PRIMJENE I OSNOVNA POJMOVNA ODRE\u272?ENJA \par\pard\s19\qc\sb200\sa60\widctlpar\fi0\li0\lin0\ri0\rin0\slmult1\f3\fs24\b\ulnone\i0\cf0\brdrbtw \u268?lan 1 \par\pard\s30\qj\sb60\sa60\widctlpar\fi283\li0\lin0\ri0\rin0\slmult1\f3\fs22\b0\ulnone\i0\cf0\brdrbtw Ovim zakonom ure\u273?uju se carinski postupak, prava i obaveze lica koja u\u269?estvuju u carinskom postupku i prava, obaveze i ovla\u263?enja organa nadlenog za carinjenje robe (u daljem tekstu: carinski organ). \par\pard\s30\qj\sb60\sa60\widctlpar\fi283\li0\lin0\ri0\rin0\slmult1\f3\fs22\b0\ulnone\i0\cf0\brdrbtw Prihodi od carina i drugi prihodi ostvareni u carinskom postupku su prihodi budeta Crne Gore. \par\pard\s19\qc\sb200\sa60\widctlpar\fi0\li0\lin0\ri0\rin0\slmult1\f3\fs24\b\ulnone\i0\cf0\brdrbtw \u268?lan 2 \par\pard\s30\qj\sb60\sa60\widctlpar\fi283\li0\lin0\ri0\rin0\slmult1\f3\fs22\b0\ulnone\i0\cf0\brdrbtw Carinsko podru\u269?je Crne Gore (u daljem tekstu: carinsko podru\u269?je) obuhvata teritoriju Crne Gore (u daljem tekstu: Crna Gora), uklju\u269?uju\u263?i teritorijalne vode, zalive i vazduni prostor. \par\pard\s30\qj\sb60\sa60\widctlpar\fi283\li0\lin0\ri0\rin0\slmult1\f3\fs22\b0\ulnone\i0\cf0\brdrbtw Carinsko podru\u269?je je ograni\u269?eno carinskom linijom koja je istovjetna sa dravnom granicom Crne Gore. \par\pard\s18\qc\sb200\sa200\widctlpar\fi0\li0\lin0\ri0\rin0\slmult1\f3\fs24\b\ulnone\i0\cf0\brdrbtw 1. Carinski prijelaz \par\pard\s19\qc\sb200\sa60\widctlpar\fi0\li0\lin0\ri0\rin0\slmult1\f3\fs24\b\ulnone\i0\cf0\brdrbtw \u268?lan 3 \par\pard\s30\qj\sb60\sa60\widctlpar\fi283\li0\lin0\ri0\rin0\slmult1\f3\fs22\b0\ulnone\i0\cf0\brdrbtw Roba se unosi ili iznosi sa carinskog podru\u269?ja preko grani\u269?nih prijelaza. \par\pard\s30\qj\sb60\sa60\widctlpar\fi283\li0\lin0\ri0\rin0\slmult1\f3\fs22\b0\ulnone\i0\cf0\brdrbtw Grani\u269?ne prijelaze i njihovu klasifikaciju, kategorizaciju i radno vrijeme utvr\u273?uje Vlada Crne Gore (u daljem tekstu: Vlada). \par\pard\s30\qj\sb60\sa60\widctlpar\fi283\li0\lin0\ri0\rin0\slmult1\f3\fs22\b0\ulnone\i0\cf0\brdrbtw Promet robe koja podlijee fitopatolokoj, veterinarskoj i drugoj propisanoj kontroli je dozvoljen samo preko onih grani\u269?nih prijelaza koji su, saglasno posebnim propisima, odre\u273?eni za promet takve robe. \par\pard\s30\qj\sb60\sa60\widctlpar\fi283\li0\lin0\ri0\rin0\slmult1\f3\fs22\b0\ulnone\i0\cf0\brdrbtw Projektovanje, izgradnja, odnosno rekonstrukcija grani\u269?nog prijelaza za me\u273?unarodni saobra\u263?aj, za dio koji je odre\u273?en za sprovo\u273?enje carinskog nadzora i carinskog postupka, vri se na osnovu odobrenja direktora Uprave carina (u daljem tekstu direktor). \par\pard\s19\qc\sb200\sa60\widctlpar\fi0\li0\lin0\ri0\rin0\slmult1\f3\fs24\b\ulnone\i0\cf0\brdrbtw \u268?lan 4 \par\pard\s32\qc\sb60\sa60\widctlpar\fi0\li0\lin0\ri0\rin0\slmult1\f3\fs22\b0\ulnone\i\cf0\brdrbtw Brie se. (Zakon o izmjenama i dopunama Carinskog zakona, "Sl. list CG", br. 21/08) \par\pard\s18\qc\sb200\sa200\widctlpar\fi0\li0\lin0\ri0\rin0\slmult1\f3\fs24\b\ulnone\i0\cf0\brdrbtw 3. Osnovna pojmovna odre\u273?enja \par\pard\s19\qc\sb200\sa60\widctlpar\fi0\li0\lin0\ri0\rin0\slmult1\f3\fs24\b\ulnone\i0\cf0\brdrbtw \u268?lan 5 \par\pard\s30\qj\sb60\sa60\widctlpar\fi283\li0\lin0\ri0\rin0\slmult1\f3\fs22\b0\ulnone\i0\cf0\brdrbtw Pojedini izrazi koji se koriste u ovom zakonu imaju sljede\u263?e zna\u269?enje: \par\pard\s30\qj\sb60\sa60\widctlpar\fi-283\li567\lin567\ri0\rin0\slmult1\f3\fs22\b0\ulnone\i0\cf0\brdrbtw    1) lice je: \par\pard\s30\qj\sb60\sa60\widctlpar\fi-283\li1134\lin1134\ri0\rin0\slmult1\f3\fs22\b0\ulnone\i0\cf0\brdrbtw       - fizi\u269?ko lice, \par\pard\s30\qj\sb60\sa60\widctlpar\fi-283\li1134\lin1134\ri0\rin0\slmult1\f3\fs22\b0\ulnone\i0\cf0\brdrbtw       - pravno lice, \par\pard\s30\qj\sb60\sa60\widctlpar\fi-283\li1134\lin1134\ri0\rin0\slmult1\f3\fs22\b0\ulnone\i0\cf0\brdrbtw       - udruenje lica koje nema status pravnog lica koje moe da preduzima pravne radnje u skladu sa propisima; \par\pard\s30\qj\sb60\sa60\widctlpar\fi-283\li567\lin567\ri0\rin0\slmult1\f3\fs22\b0\ulnone\i0\cf0\brdrbtw    2) lice koje ima sjedite, odnosno prebivalite u Crnoj Gori je: \par\pard\s30\qj\sb60\sa60\widctlpar\fi-283\li1134\lin1134\ri0\rin0\slmult1\f3\fs22\b0\ulnone\i0\cf0\brdrbtw       - fizi\u269?ko lice koje ima prebivalite u Crnoj Gori, \par\pard\s30\qj\sb60\sa60\widctlpar\fi-283\li1134\lin1134\ri0\rin0\slmult1\f3\fs22\b0\ulnone\i0\cf0\brdrbtw       - pravno lice ili udruenje lica koje ima sjedite, ogranak (registrovan dio stranog drutva), ili stalno poslovno prisustvo u Crnoj Gori; \par\pard\s30\qj\sb60\sa60\widctlpar\fi-283\li567\lin567\ri0\rin0\slmult1\f3\fs22\b0\ulnone\i0\cf0\brdrbtw    3) strano lice je: \par\pard\s30\qj\sb60\sa60\widctlpar\fi-283\li1134\lin1134\ri0\rin0\slmult1\f3\fs22\b0\ulnone\i0\cf0\brdrbtw       - fizi\u269?ko lice koje ima prebivalite van Crne Gore, \par\pard\s30\qj\sb60\sa60\widctlpar\fi-283\li1134\lin1134\ri0\rin0\slmult1\f3\fs22\b0\ulnone\i0\cf0\brdrbtw       - pravno lice ili udruenje lica koje ima sjedite van Crne Gore, a u Crnoj Gori nema registrovan dio stranog drutva, niti je stalno poslovno prisutno u Crnoj Gori; \par\pard\s30\qj\sb60\sa60\widctlpar\fi-283\li567\lin567\ri0\rin0\slmult1\f3\fs22\b0\ulnone\i0\cf0\brdrbtw    4) carinski organ je organ uprave koji obavlja poslove utvr\u273?ene carinskim i drugim propisima; \par\pard\s30\qj\sb60\sa60\widctlpar\fi-283\li567\lin567\ri0\rin0\slmult1\f3\fs22\b0\ulnone\i0\cf0\brdrbtw    5) carinarnica je organizaciona jedinica carinskog organa koja obavlja sve ili pojedine poslove utvr\u273?ene carinskim i drugim propisima; \par\pard\s30\qj\sb60\sa60\widctlpar\fi-283\li567\lin567\ri0\rin0\slmult1\f3\fs22\b0\ulnone\i0\cf0\brdrbtw    5a) carinska ispostava je organizaciona jedinica carinarnice koja obavlja sve ili pojedine poslove iz djelokruga carinarnice; \par\pard\s30\qj\sb60\sa60\widctlpar\fi-283\li567\lin567\ri0\rin0\slmult1\f3\fs22\b0\ulnone\i0\cf0\brdrbtw    5b) ulazna carinska ispostava je carinska ispostava koju odre\u273?uje carinski organ u skladu sa carinskim propisima, kojoj se bez odlaganja podnosi roba koja se unosi na carinsko podru\u269?je Crne Gore i u kojoj se obavljaju odgovaraju\u263?e ulazne provjere koje se zasnivaju na analizi rizika; \par\pard\s30\qj\sb60\sa60\widctlpar\fi-283\li567\lin567\ri0\rin0\slmult1\f3\fs22\b0\ulnone\i0\cf0\brdrbtw    5c) uvozna carinska ispostava je carinska ispostava koju odre\u273?uje carinski organ u skladu sa carinskim propisima, u kojoj se obavljaju formalnosti, uklju\u269?uju\u263?i odgovaraju\u263?e provjere koje se zasnivaju na analizi rizika, radi odobravanja carinski dozvoljenog postupanja ili upotrebe robe koja je unesena na carinsko podru\u269?je Crne Gore; \par\pard\s30\qj\sb60\sa60\widctlpar\fi-283\li567\lin567\ri0\rin0\slmult1\f3\fs22\b0\ulnone\i0\cf0\brdrbtw    5d) izvozna carinska ispostava je carinska ispostava koju odre\u273?uje carinski organ u skladu sa carinskim propisima, u kojoj se obavljaju formalnosti, uklju\u269?uju\u263?i odgovaraju\u263?e provjere koje se zasnivaju na analizi rizika, radi odobravanja carinski dozvoljenog postupanja ili upotrebe robe koja naputa carinsko podru\u269?je Crne Gore; \par\pard\s30\qj\sb60\sa60\widctlpar\fi-283\li567\lin567\ri0\rin0\slmult1\f3\fs22\b0\ulnone\i0\cf0\brdrbtw    5e) izlazna carinska ispostava je carinska ispostava koju odre\u273?uje carinski organ u skladu sa carinskim propisima, kojoj se roba podnosi prije nego napusti carinsko podru\u269?je Crne Gore i u kojoj se obavljaju carinske provjere u pogledu ispunjavanja izvoznih formalnosti i odgovaraju\u263?e provjere koje se zasnivaju na analizi rizika; \par\pard\s30\qj\sb60\sa60\widctlpar\fi-283\li567\lin567\ri0\rin0\slmult1\f3\fs22\b0\ulnone\i0\cf0\brdrbtw    6) odluka je akt, odnosno slubena radnja carinskog organa koji se odnosi na carinske propise kojim se odlu\u269?uje o pojedina\u269?nom slu\u269?aju i koji ima pravno dejstvo na jedno ili vie odre\u273?enih lica ili odredivih lica; \par\pard\s30\qj\sb60\sa60\widctlpar\fi-283\li567\lin567\ri0\rin0\slmult1\f3\fs22\b0\ulnone\i0\cf0\brdrbtw    7) carinski status je status koji roba ima u carinskom postupku, kao doma\u263?a ili strana: \par\pard\s30\qj\sb60\sa60\widctlpar\fi-283\li567\lin567\ri0\rin0\slmult1\f3\fs22\b0\ulnone\i0\cf0\brdrbtw    8) doma\u263?a roba je: \par\pard\s30\qj\sb60\sa60\widctlpar\fi-283\li1134\lin1134\ri0\rin0\slmult1\f3\fs22\b0\ulnone\i0\cf0\brdrbtw       a) roba u potpunosti dobijena ili proizvedena u carinskom podru\u269?ju pod uslovima navedenim u \u269?lanu 24 ovog zakona, ali ne sadri robu uvezenu iz drugih drava; \par\pard\s30\qj\sb60\sa60\widctlpar\fi-283\li1134\lin1134\ri0\rin0\slmult1\f3\fs22\b0\ulnone\i0\cf0\brdrbtw       b) roba uvezena iz drugih zemalja, a koja je stavljena u slobodan promet; \par\pard\s30\qj\sb60\sa60\widctlpar\fi-283\li1134\lin1134\ri0\rin0\slmult1\f3\fs22\b0\ulnone\i0\cf0\brdrbtw       c) roba dobijena ili proizvedena u carinskom podru\u269?ju, ukoliko je dobijena ili proizvedena u potpunosti od robe iz ta\u269?ke b) ili ukoliko je dobijena ili proizvedena u potpunosti od robe iz ta\u269?. a) i b); \par\pard\s30\qj\sb60\sa60\widctlpar\fi-283\li567\lin567\ri0\rin0\slmult1\f3\fs22\b0\ulnone\i0\cf0\brdrbtw    9) strana roba je roba koja nije obuhva\u263?ena ta\u269?kom 8 ovog \u269?lana ili roba koja je izgubila status doma\u263?e robe; \par\pard\s30\qj\sb60\sa60\widctlpar\fi-283\li567\lin567\ri0\rin0\slmult1\f3\fs22\b0\ulnone\i0\cf0\brdrbtw    10) carinski dug je obaveza lica da plati utvr\u273?eni iznos dabina i drugih naknada za odre\u273?enu robu u skladu sa propisima; \par\pard\s30\qj\sb60\sa60\widctlpar\fi-283\li567\lin567\ri0\rin0\slmult1\f3\fs22\b0\ulnone\i0\cf0\brdrbtw    11) uvozna carina je carina i druge dabine koje se pla\u263?aju pri uvozu robe, a imaju isti efekat kao i sama carina; \par\pard\s30\qj\sb60\sa60\widctlpar\fi-283\li567\lin567\ri0\rin0\slmult1\f3\fs22\b0\ulnone\i0\cf0\brdrbtw    12) dunik je svako lice koje je u obavezi da plati carinski dug; \par\pard\s30\qj\sb60\sa60\widctlpar\fi-283\li567\lin567\ri0\rin0\slmult1\f3\fs22\b0\ulnone\i0\cf0\brdrbtw    13) carinski posrednik je lice koje u ime stranog lica u\u269?estvuje u carinskom postupku; \par\pard\s30\qj\sb60\sa60\widctlpar\fi-283\li567\lin567\ri0\rin0\slmult1\f3\fs22\b0\ulnone\i0\cf0\brdrbtw    14) carinski nadzor su mjere koje preduzima carinski organ radi obezbje\u273?enja sprovo\u273?enja carinskih i drugih propisa koji se primjenjuju na robu koja je pod carinskim nadzorom; \par\pard\s30\qj\sb60\sa60\widctlpar\fi-283\li567\lin567\ri0\rin0\slmult1\f3\fs22\b0\ulnone\i0\cf0\brdrbtw    15) carinske kontrole su posebne radnje koje preduzima carinski organ radi osiguranja pravilne primjene carinskih propisa, a po potrebi i drugih propisa koji se odnose na unos, iznos, tranzit, prenos i posebnu upotrebu robe koja se nalazi na carinskom podru\u269?ju Crne Gore, kao i robe koja se kre\u263?e izme\u273?u carinskog podru\u269?ja Crne Gore i drugih drava i na prisutnost robe koja nema status doma\u263?e robe. Takve radnje uklju\u269?uju pregled robe, provjere podataka u deklaraciji, provjere postojanja i vjerodostojnosti isprava podnesenih u elektronskom ili pisanom obliku, pregled poslovnih knjiga i drugih isprava o poslovanju, pregled prevoznih sredstava, pregled prtljaga i ostalih stvari koje putnici nose sa sobom ili na sebi i obavljanje pretraga i drugih potrebnih radnji; \par\pard\s30\qj\sb60\sa60\widctlpar\fi-283\li567\lin567\ri0\rin0\slmult1\f3\fs22\b0\ulnone\i0\cf0\brdrbtw    16) carinski dozvoljeno postupanje ili upotreba robe je stavljanje robe u carinski postupak, unoenje robe u slobodnu zonu ili slobodno skladite, ponovni izvoz iz carinskog podru\u269?ja, unitenje robe, ustupanje robe u korist drave; \par\pard\s30\qj\sb60\sa60\widctlpar\fi-283\li567\lin567\ri0\rin0\slmult1\f3\fs22\b0\ulnone\i0\cf0\brdrbtw    17) carinski postupak je: stavljanje robe u slobodni promet, postupak tranzita robe, postupak carinskog skladitenja, postupak oplemenjivanja u Crnoj Gori (u daljem tekstu: aktivno oplemenjivanje), postupak obrade pod carinskim nadzorom, postupak privremenog uvoza, postupak oplemenjivanja van Crne Gore (u daljem tekstu: pasivno oplemenjivanje) i izvozni postupak; \par\pard\s30\qj\sb60\sa60\widctlpar\fi-283\li567\lin567\ri0\rin0\slmult1\f3\fs22\b0\ulnone\i0\cf0\brdrbtw    17a) sigurnosna saeta deklaracija (uvozna sigurnosna saeta deklaracija i izvozna sigurnosna saeta deklaracija) je radnja kojom lice, prije ili u vrijeme unoenja robe ili iznoenja robe iz carinskog podru\u269?ja Crne Gore, u propisanoj formi i na propisan na\u269?in, obavjetava carinski organ da \u263?e roba biti unijeta ili iznijeta iz carinskog podru\u269?ja Crne Gore; \par\pard\s30\qj\sb60\sa60\widctlpar\fi-283\li567\lin567\ri0\rin0\slmult1\f3\fs22\b0\ulnone\i0\cf0\brdrbtw    18) carinska deklaracija je radnja kojom lice u propisanom obliku i na propisan na\u269?in zahtijeva da se roba stavi u neki od carinskih postupaka; \par\pard\s30\qj\sb60\sa60\widctlpar\fi-283\li567\lin567\ri0\rin0\slmult1\f3\fs22\b0\ulnone\i0\cf0\brdrbtw    19) podnosilac deklaracije je lice koje podnosi carinsku deklaraciju u svoje ime ili lice u \u269?ije je ime carinska deklaracija podnijeta; \par\pard\s30\qj\sb60\sa60\widctlpar\fi-283\li567\lin567\ri0\rin0\slmult1\f3\fs22\b0\ulnone\i0\cf0\brdrbtw    20) podnoenje robe je obavjetavanje carinskog organa na propisan na\u269?in o prispije\u263?u robe u carinsku ispostavu ili drugo mjesto koje je nazna\u269?eno ili odobreno od strane carinskog organa; \par\pard\s30\qj\sb60\sa60\widctlpar\fi-283\li567\lin567\ri0\rin0\slmult1\f3\fs22\b0\ulnone\i0\cf0\brdrbtw    21) putanje robe je radnja carinskog organa kojom se roba stavlja na raspolaganje u svrhe odre\u273?ene carinskim postupkom u koji se stavlja; \par\pard\s30\qj\sb60\sa60\widctlpar\fi-283\li567\lin567\ri0\rin0\slmult1\f3\fs22\b0\ulnone\i0\cf0\brdrbtw    22) korisnik odobrenja je lice kojem je u skladu sa carinskim propisima izdato odre\u273?eno odobrenje; \par\pard\s30\qj\sb60\sa60\widctlpar\fi-283\li567\lin567\ri0\rin0\slmult1\f3\fs22\b0\ulnone\i0\cf0\brdrbtw    23) nosilac postupka je lice za \u269?iji je ra\u269?un podnijeta carinska deklaracija ili lice na koje je to lice prenijelo prava i obaveze, u vezi s carinskim postupkom; \par\pard\s30\qj\sb60\sa60\widctlpar\fi-283\li567\lin567\ri0\rin0\slmult1\f3\fs22\b0\ulnone\i0\cf0\brdrbtw    23a) ovla\u263?eni poiljalac je lice koje ima odobrenje Uprave carina za prevoz robe u tranzitnom postupku bez podnoenja robe i tranzitne deklaracije kod polazne carinarnice; \par\pard\s30\qj\sb60\sa60\widctlpar\fi-283\li567\lin567\ri0\rin0\slmult1\f3\fs22\b0\ulnone\i0\cf0\brdrbtw    23b) ovla\u263?eni primalac je lice koje ima odobrenje Uprave carina da robu, koja se prevozi u tranzitnom postupku, ne podnosi odredinoj carinarnici; \par\pard\s30\qj\sb60\sa60\widctlpar\fi-283\li567\lin567\ri0\rin0\slmult1\f3\fs22\b0\ulnone\i0\cf0\brdrbtw    24) Brie se. (Zakon o izmjenama i dopunama Carinskog zakona, "Sl. list CG", br. 62/13) \par\pard\s30\qj\sb60\sa60\widctlpar\fi-283\li567\lin567\ri0\rin0\slmult1\f3\fs22\b0\ulnone\i0\cf0\brdrbtw    25) Brie se. (Zakon o izmjenama i dopunama Carinskog zakona, "Sl. list CG", br. 62/13) \par\pard\s30\qj\sb60\sa60\widctlpar\fi-283\li567\lin567\ri0\rin0\slmult1\f3\fs22\b0\ulnone\i0\cf0\brdrbtw    26) Brie se. (Zakon o izmjenama i dopunama Carinskog zakona, "Sl. list CG", br. 62/13) \par\pard\s30\qj\sb60\sa60\widctlpar\fi-283\li567\lin567\ri0\rin0\slmult1\f3\fs22\b0\ulnone\i0\cf0\brdrbtw    27) Brie se. (Zakon o izmjenama i dopunama Carinskog zakona, "Sl. list CG", br. 62/13) \par\pard\s30\qj\sb60\sa60\widctlpar\fi-283\li567\lin567\ri0\rin0\slmult1\f3\fs22\b0\ulnone\i0\cf0\brdrbtw    28) Brie se. (Zakon o izmjenama i dopunama Carinskog zakona, "Sl. list CG", br. 62/13) \par\pard\s30\qj\sb60\sa60\widctlpar\fi-283\li567\lin567\ri0\rin0\slmult1\f3\fs22\b0\ulnone\i0\cf0\brdrbtw    29) Brie se. (Zakon o izmjenama i dopunama Carinskog zakona, "Sl. list CG", br. 62/13) \par\pard\s30\qj\sb60\sa60\widctlpar\fi-283\li567\lin567\ri0\rin0\slmult1\f3\fs22\b0\ulnone\i0\cf0\brdrbtw    30) otpis carinskog duga je odustajanje od naplate cijelog uvoznog duga koji nije pla\u263?en ili njegovog dijela. \par\pard\s30\qj\sb60\sa60\widctlpar\fi-283\li567\lin567\ri0\rin0\slmult1\f3\fs22\b0\ulnone\i0\cf0\brdrbtw    31) rizik je vjerovatno\u263?a nastupanja doga\u273?aja koji bi mogao nastati u vezi sa uvozom, izvozom, tranzitom i posebnom upotrebom robe koja se nalazi na carinskom podru\u269?ju Crne Gore, koja se kre\u263?e izme\u273?u carinskog podru\u269?ja Crne Gore i drugih drava, kao i u vezi prisutnosti robe koja nema status doma\u263?e robe, koji: \par\pard\s30\qj\sb60\sa60\widctlpar\fi-283\li1134\lin1134\ri0\rin0\slmult1\f3\fs22\b0\ulnone\i0\cf0\brdrbtw       - sprje\u269?ava pravilnu primjenu mjera u Crnoj Gori; \par\pard\s30\qj\sb60\sa60\widctlpar\fi-283\li1134\lin1134\ri0\rin0\slmult1\f3\fs22\b0\ulnone\i0\cf0\brdrbtw       - ugroava finansijske interese Crne Gore ili; \par\pard\s30\qj\sb60\sa60\widctlpar\fi-283\li1134\lin1134\ri0\rin0\slmult1\f3\fs22\b0\ulnone\i0\cf0\brdrbtw       - predstavlja prijetnju bezbjednosti Crne Gore, zatiti zdravlja i ivota ljudi, ivotinja ili bilja, javnom moralu, zatiti nacionalnog blaga istorijske, umjetni\u269?ke ili arheoloke vrijednosti ili zatiti intelektualne svojine, ivotne sredine, potroa\u269?a i dr.; \par\pard\s30\qj\sb60\sa60\widctlpar\fi-283\li567\lin567\ri0\rin0\slmult1\f3\fs22\b0\ulnone\i0\cf0\brdrbtw    32) upravljanje rizikom je sistematsko utvr\u273?ivanje rizika i primjena svih mjera neophodnih za umanjenje izloenosti riziku, koje se odnose na prikupljanje podataka i informacija, analiziranje i procjenjivanje rizika, propisivanje i preduzimanje mjera i redovno provjeravanje i pregled postupaka i njihovih rezultata, zasnovane na nacionalnim i me\u273?unarodnim izvorima i strategijama; \par\pard\s30\qj\sb60\sa60\widctlpar\fi-283\li567\lin567\ri0\rin0\slmult1\f3\fs22\b0\ulnone\i0\cf0\brdrbtw    33) mjere komercijalne politike su mjere koje propisuju dravni organi, a koje uti\u269?u na izvoz i uvoz robe, uklju\u269?uju\u263?i zatitne mjere, kvantitativna ograni\u269?enja i zabrane. \par\pard\s18\qc\sb200\sa200\widctlpar\fi0\li0\lin0\ri0\rin0\slmult1\f3\fs24\b\ulnone\i0\cf0\brdrbtw GLAVA 2 \par\pard\s18\qc\sb200\sa200\widctlpar\fi0\li0\lin0\ri0\rin0\slmult1\f3\fs24\b\ulnone\i0\cf0\brdrbtw PRAVA I OBAVEZE LICA \par\pard\s18\qc\sb200\sa200\widctlpar\fi0\li0\lin0\ri0\rin0\slmult1\f3\fs24\b\ulnone\i0\cf0\brdrbtw Elektronska razmjena i \u269?uvanje podataka \par\pard\s19\qc\sb200\sa60\widctlpar\fi0\li0\lin0\ri0\rin0\slmult1\f3\fs24\b\ulnone\i0\cf0\brdrbtw \u268?lan 5a \par\pard\s30\qj\sb60\sa60\widctlpar\fi283\li0\lin0\ri0\rin0\slmult1\f3\fs22\b0\ulnone\i0\cf0\brdrbtw Svaka razmjena podataka, prate\u263?ih dokumenata, odluka i obavjetenja, koja se obavlja izme\u273?u carinskih organa, kao i privrednih subjekata i carinskih organa, na koju obavezuju carinski propisi i \u269?uvanje tih podataka na koje obavezuju carinski propisi, sprovodi se elektronskom razmjenom podataka. \par\pard\s30\qj\sb60\sa60\widctlpar\fi283\li0\lin0\ri0\rin0\slmult1\f3\fs22\b0\ulnone\i0\cf0\brdrbtw Izuzetno, podaci, dokumenta, odluke i obavjetenja iz stava 1 ovog \u269?lana mogu se razmjenjivati u papirnom obliku ili na drugi na\u269?in, u slu\u269?aju: \par\pard\s30\qj\sb60\sa60\widctlpar\fi-283\li567\lin567\ri0\rin0\slmult1\f3\fs22\b0\ulnone\i0\cf0\brdrbtw    a) privremenog kvara kompjuterizovanog sistema carinskog organa; \par\pard\s30\qj\sb60\sa60\widctlpar\fi-283\li567\lin567\ri0\rin0\slmult1\f3\fs22\b0\ulnone\i0\cf0\brdrbtw    b) privremenog kvara kompjuterizovanog sistema privrednih subjekata; \par\pard\s30\qj\sb60\sa60\widctlpar\fi-283\li567\lin567\ri0\rin0\slmult1\f3\fs22\b0\ulnone\i0\cf0\brdrbtw    c) kada me\u273?unarodne konvencije i sporazumi propisuju primjenu paprine dokumentacije; \par\pard\s30\qj\sb60\sa60\widctlpar\fi-283\li567\lin567\ri0\rin0\slmult1\f3\fs22\b0\ulnone\i0\cf0\brdrbtw    d) kada putnici nemaju neposredan pristup kompjuterizovanom sistemu, odnosno ne raspolau drugim sredstvima za dostavljanje informacija elektronskim putem; \par\pard\s30\qj\sb60\sa60\widctlpar\fi-283\li567\lin567\ri0\rin0\slmult1\f3\fs22\b0\ulnone\i0\cf0\brdrbtw    e) kada se zahtijeva dostavljanje deklaracije usmenim putem ili na drugi na\u269?in. \par\pard\s18\qc\sb200\sa200\widctlpar\fi0\li0\lin0\ri0\rin0\slmult1\f3\fs24\b\ulnone\i0\cf0\brdrbtw 1. Zastupanje \par\pard\s19\qc\sb200\sa60\widctlpar\fi0\li0\lin0\ri0\rin0\slmult1\f3\fs24\b\ulnone\i0\cf0\brdrbtw \u268?lan 6 \par\pard\s30\qj\sb60\sa60\widctlpar\fi283\li0\lin0\ri0\rin0\slmult1\f3\fs22\b0\ulnone\i0\cf0\brdrbtw Lice o \u269?ijim se pravima i obavezama rjeava moe odrediti zastupnika za preduzimanje svih ili nekih radnji u postupku koji vodi carinski organ. \par\pard\s30\qj\sb60\sa60\widctlpar\fi283\li0\lin0\ri0\rin0\slmult1\f3\fs22\b0\ulnone\i0\cf0\brdrbtw Zastupanje moe biti: \par\pard\s30\qj\sb60\sa60\widctlpar\fi-283\li567\lin567\ri0\rin0\slmult1\f3\fs22\b0\ulnone\i0\cf0\brdrbtw    1) direktno, ako zastupnik djeluje u ime i za ra\u269?un drugog lica, i \par\pard\s30\qj\sb60\sa60\widctlpar\fi-283\li567\lin567\ri0\rin0\slmult1\f3\fs22\b0\ulnone\i0\cf0\brdrbtw    2) indirektno, ako zastupnik djeluje u svoje ime, a za ra\u269?un drugog lica. \par\pard\s30\qj\sb60\sa60\widctlpar\fi283\li0\lin0\ri0\rin0\slmult1\f3\fs22\b0\ulnone\i0\cf0\brdrbtw Zastupnik mora imati sjedite, odnosno prebivalite u Crnoj Gori, osim u slu\u269?ajevima navedenim u \u269?lanu 72 stav 2 ovog zakona. \par\pard\s30\qj\sb60\sa60\widctlpar\fi283\li0\lin0\ri0\rin0\slmult1\f3\fs22\b0\ulnone\i0\cf0\brdrbtw Zastupnik se mora izjasniti koga zastupa, je li zastupanje direktno ili indirektno, a na zahtjev carinskog organa mora podnijeti i vjerodostojnu ispravu sa ovla\u263?enjem za zastupanje. \par\pard\s30\qj\sb60\sa60\widctlpar\fi283\li0\lin0\ri0\rin0\slmult1\f3\fs22\b0\ulnone\i0\cf0\brdrbtw Lice koje se ne izjasni da djeluje u ime ili za ra\u269?un drugog lica ili se izjasni da djeluju u ime i za ra\u269?un drugog lica, a ne moe o tome podnijeti vjerodostojnu ispravu, smatra\u263?e se da nastupa u svoje ime i za svoj ra\u269?un. \par\pard\s30\qj\sb60\sa60\widctlpar\fi283\li0\lin0\ri0\rin0\slmult1\f3\fs22\b0\ulnone\i0\cf0\brdrbtw Zastupnik moe obavljati poslove zastupanja prilikom carinjenja robe, u skladu sa posebnim propisom koji \u263?e donijeti Vlada. \par\pard\s18\qc\sb200\sa200\widctlpar\fi0\li0\lin0\ri0\rin0\slmult1\f3\fs24\b\ulnone\i0\cf0\brdrbtw a) Carinski posrednik \par\pard\s19\qc\sb200\sa60\widctlpar\fi0\li0\lin0\ri0\rin0\slmult1\f3\fs24\b\ulnone\i0\cf0\brdrbtw \u268?lan 6a \par\pard\s30\qj\sb60\sa60\widctlpar\fi283\li0\lin0\ri0\rin0\slmult1\f3\fs22\b0\ulnone\i0\cf0\brdrbtw Strano lice koje u\u269?estvuje u carinskom postupku mora imati carinskog posrednika koji postupa u svoje ime, a za ra\u269?un stranog lica. \par\pard\s30\qj\sb60\sa60\widctlpar\fi283\li0\lin0\ri0\rin0\slmult1\f3\fs22\b0\ulnone\i0\cf0\brdrbtw Carinski posrednik moe da bude privredno drutvo ili preduzetnik koji ima sjedite u Crnoj Gori i koji je evidentiran kod carinskog organa. Carinski organ \u263?e evidentirati carinskog posrednika na pisani zahtjev privrednog drutva ili preduzetnika, uz koji se prilae izvod iz Centralnog registra Privrednog suda. \par\pard\s30\qj\sb60\sa60\widctlpar\fi283\li0\lin0\ri0\rin0\slmult1\f3\fs22\b0\ulnone\i0\cf0\brdrbtw Carinski posrednik je solidarno sa stranim licem odgovoran za pla\u263?anje carinskog duga i preuzima punu odgovornost za ispunjavanje svih zakonom propisanih obaveza i pravilnu primjenu carinskih i drugih propisa. \par\pard\s30\qj\sb60\sa60\widctlpar\fi283\li0\lin0\ri0\rin0\slmult1\f3\fs22\b0\ulnone\i0\cf0\brdrbtw Carinski posrednik je odgovoran za carinske prekraje propisane ovim zakonom koje po\u269?ini postupaju\u263?i u carinskim postupcima. \par\pard\s18\qc\sb200\sa200\widctlpar\fi0\li0\lin0\ri0\rin0\slmult1\f3\fs24\b\ulnone\i0\cf0\brdrbtw b) Ovla\u263?eni privredni subjekti \par\pard\s19\qc\sb200\sa60\widctlpar\fi0\li0\lin0\ri0\rin0\slmult1\f3\fs24\b\ulnone\i0\cf0\brdrbtw \u268?lan 6b \par\pard\s30\qj\sb60\sa60\widctlpar\fi283\li0\lin0\ri0\rin0\slmult1\f3\fs22\b0\ulnone\i0\cf0\brdrbtw Carinski organ moe, u skladu sa kriterijumima iz \u269?lana 6c ovog zakona, odobriti status ovla\u263?enog privrednog subjekta licu koje ima sjedite na carinskom podru\u269?ju Crne Gore. \par\pard\s30\qj\sb60\sa60\widctlpar\fi283\li0\lin0\ri0\rin0\slmult1\f3\fs22\b0\ulnone\i0\cf0\brdrbtw Odobrenje iz stava 1 ovog \u269?lana moe se izdati za: \par\pard\s30\qj\sb60\sa60\widctlpar\fi-283\li567\lin567\ri0\rin0\slmult1\f3\fs22\b0\ulnone\i0\cf0\brdrbtw    1) kori\u263?enje odre\u273?enih pojednostavljenja u skladu sa carinskim propisima; ili \par\pard\s30\qj\sb60\sa60\widctlpar\fi-283\li567\lin567\ri0\rin0\slmult1\f3\fs22\b0\ulnone\i0\cf0\brdrbtw    2) carinska pojednostavljenja koja se odnose na sigurnost i zatitu koja naro\u269?ito obuhvataju manji broj fizi\u269?kih pregleda i dokumentacije. \par\pard\s30\qj\sb60\sa60\widctlpar\fi283\li0\lin0\ri0\rin0\slmult1\f3\fs22\b0\ulnone\i0\cf0\brdrbtw Odobrenja iz stava 2 ovog \u269?lana mogu se koristiti istovremeno. \par\pard\s30\qj\sb60\sa60\widctlpar\fi283\li0\lin0\ri0\rin0\slmult1\f3\fs22\b0\ulnone\i0\cf0\brdrbtw Carinski organ, prilikom izdavanja odobrenja za kori\u263?enje odre\u273?enog carinskog pojednostavljenja, ne\u263?e ispitivati kriterijume koje je prethodno ispitao prilikom odobravanja statusa iz stava 2 ta\u269?ka 1 ovog \u269?lana. \par\pard\s30\qj\sb60\sa60\widctlpar\fi283\li0\lin0\ri0\rin0\slmult1\f3\fs22\b0\ulnone\i0\cf0\brdrbtw Ovla\u263?eni privredni subjekat uiva povla\u263?eni tretman u skladu sa odobrenjem iz stava 2 ovog \u269?lana. \par\pard\s30\qj\sb60\sa60\widctlpar\fi283\li0\lin0\ri0\rin0\slmult1\f3\fs22\b0\ulnone\i0\cf0\brdrbtw Carinski organ moe da odobri povlastice koje proizilaze iz statusa ovla\u263?enog privrednog subjekta licu sa sjeditem van carinskog podru\u269?ja Crne Gore, koje ispunjava uslove i izvrava obaveze utvr\u273?ene propisima drave sjedita, koje su ekvivalentne obavezama utvr\u273?enim ovim zakonom, u skladu sa na\u269?elom reciprociteta, ako nije druga\u269?ije utvr\u273?eno potvr\u273?enim me\u273?unarodnim ugovorom. \par\pard\s30\qj\sb60\sa60\widctlpar\fi283\li0\lin0\ri0\rin0\slmult1\f3\fs22\b0\ulnone\i0\cf0\brdrbtw Ispunjenost ekvivalentnih uslova iz stava 6 ovog \u269?lana, dokazuje lice koje podnosi zahtjev za odobravanje povlastica iz stava 2 ovog \u269?lana, podnoenjem potvrde nadlenog organa o ispunjavanju uslova drave u kojoj ima sjedite, odnosno nadlenog tijela u skladu sa potvr\u273?enim me\u273?unarodnim ugovorom. \par\pard\s19\qc\sb200\sa60\widctlpar\fi0\li0\lin0\ri0\rin0\slmult1\f3\fs24\b\ulnone\i0\cf0\brdrbtw \u268?lan 6c \par\pard\s30\qj\sb60\sa60\widctlpar\fi283\li0\lin0\ri0\rin0\slmult1\f3\fs22\b0\ulnone\i0\cf0\brdrbtw Status ovla\u263?enog privrednog subjekta moe se odobriti privrednom subjektu koji ispunjava sljede\u263?e kriterijume: \par\pard\s30\qj\sb60\sa60\widctlpar\fi-283\li567\lin567\ri0\rin0\slmult1\f3\fs22\b0\ulnone\i0\cf0\brdrbtw    1) nije tee ili vie puta krio carinske i poreske propise, odnosno nije po\u269?inio krivi\u269?no djelo protiv platnog prometa i privrednog poslovanja; \par\pard\s30\qj\sb60\sa60\widctlpar\fi-283\li567\lin567\ri0\rin0\slmult1\f3\fs22\b0\ulnone\i0\cf0\brdrbtw    2) obezbijedio je visok nivo kontrole svojih aktivnosti i protoka robe kroz sistem upravljanja trgovinskim i, ako je potrebno, transportnim evidencijama koji omogu\u263?ava odgovaraju\u263?e carinske provjere; \par\pard\s30\qj\sb60\sa60\widctlpar\fi-283\li567\lin567\ri0\rin0\slmult1\f3\fs22\b0\ulnone\i0\cf0\brdrbtw    3) finansijski je solventan, na na\u269?in da moe da ispunjava obaveze koje proizilaze iz njegovih poslovnih aktivnosti; \par\pard\s30\qj\sb60\sa60\widctlpar\fi-283\li567\lin567\ri0\rin0\slmult1\f3\fs22\b0\ulnone\i0\cf0\brdrbtw    4) za kori\u263?enje olakica u skladu sa \u269?lanom 6b stav 2 ta\u269?ka 1 ovog zakona, ispunjava profesionalne standarde u pogledu osposobljenosti, odnosno stru\u269?nih kvalifikacija koje su direktno povezane sa aktivnostima koje obavlja; \par\pard\s30\qj\sb60\sa60\widctlpar\fi-283\li567\lin567\ri0\rin0\slmult1\f3\fs22\b0\ulnone\i0\cf0\brdrbtw    5) za kori\u263?enje olakica iz \u269?lana 6b stav 2 ta\u269?ka 2 ovog zakona, ispunjava odgovaraju\u263?e standarde sigurnosti i zatite, a koji se naro\u269?ito odnose na obezbje\u273?enje sigurnosti i zatitu u me\u273?unarodnom lancu snabdijevanja, uklju\u269?uju\u263?i podru\u269?je fizi\u269?kog integriteta i kontrolu pristupa, logistiku i rukovanje odre\u273?enom vrstom robe, rukovo\u273?enje zaposlenim i identifikovanje njegovih poslovnih partnera. \par\pard\s30\qj\sb60\sa60\widctlpar\fi283\li0\lin0\ri0\rin0\slmult1\f3\fs22\b0\ulnone\i0\cf0\brdrbtw Ovla\u263?eni privredni subjekat duan je da obavijesti carinski organ o statusnim i drugim promjenama koje bi mogle uticati na izdato odobrenje statusa ovla\u263?enog privrednog subjekta. \par\pard\s30\qj\sb60\sa60\widctlpar\fi283\li0\lin0\ri0\rin0\slmult1\f3\fs22\b0\ulnone\i0\cf0\brdrbtw Status ovla\u263?enog privrednog subjekta privremeno se obustavlja (suspenduje) odnosno ukida ako ovla\u263?eni privredni subjekat prestane da ispunjava kriterijume iz stava 1 ovog \u269?lana, odnosno ne dostavi obavjetenje carinskom organu iz stava 2 ovog \u269?lana. \par\pard\s30\qj\sb60\sa60\widctlpar\fi283\li0\lin0\ri0\rin0\slmult1\f3\fs22\b0\ulnone\i0\cf0\brdrbtw Blii uslovi za odobravanje statusa ovla\u263?enog privrednog subjekta, blie odre\u273?ivanje pojednostavljenja iz \u269?lana 6b ovog zakona, blii uslovi i na\u269?in ukidanja, odnosno privremenog obustavljanja (suspendovanja) statusa ovla\u263?enog privrednog subjekta, kao i na\u269?in ostvarivanja povla\u263?enog tretmana iz \u269?lana 6b stav 5 ovog zakona utvr\u273?uju se propisom Vlade. \par\pard\s18\qc\sb200\sa200\widctlpar\fi0\li0\lin0\ri0\rin0\slmult1\f3\fs24\b\ulnone\i0\cf0\brdrbtw 2. Primjena propisa o optem upravnom postupku \par\pard\s19\qc\sb200\sa60\widctlpar\fi0\li0\lin0\ri0\rin0\slmult1\f3\fs24\b\ulnone\i0\cf0\brdrbtw \u268?lan 7 \par\pard\s30\qj\sb60\sa60\widctlpar\fi283\li0\lin0\ri0\rin0\slmult1\f3\fs22\b0\ulnone\i0\cf0\brdrbtw Propisi o optem upravnom postupku primjenjuju se u postupcima koje vode carinski organi, ako ovim zakonom nije druga\u269?ije odre\u273?eno. \par\pard\s19\qc\sb200\sa60\widctlpar\fi0\li0\lin0\ri0\rin0\slmult1\f3\fs24\b\ulnone\i0\cf0\brdrbtw \u268?lan 8 \par\pard\s30\qj\sb60\sa60\widctlpar\fi283\li0\lin0\ri0\rin0\slmult1\f3\fs22\b0\ulnone\i0\cf0\brdrbtw Lice koje od carinskog organa zahtijeva donoenje rjeenja mora navesti sve \u269?injenice i okolnosti, dostaviti isprave i druge dokaze potrebne za donoenje rjeenja. \par\pard\s30\qj\sb60\sa60\widctlpar\fi283\li0\lin0\ri0\rin0\slmult1\f3\fs22\b0\ulnone\i0\cf0\brdrbtw Protiv prvostepenog rjeenja moe se izjaviti alba Ministarstvu finansija. \par\pard\s30\qj\sb60\sa60\widctlpar\fi283\li0\lin0\ri0\rin0\slmult1\f3\fs22\b0\ulnone\i0\cf0\brdrbtw alba ne odlae izvrenje rjeenja. \par\pard\s30\qj\sb60\sa60\widctlpar\fi283\li0\lin0\ri0\rin0\slmult1\f3\fs22\b0\ulnone\i0\cf0\brdrbtw Izvrenje rjeenja moe se u cijelosti ili djelimi\u269?no odloiti, ako carinski organ: \par\pard\s30\qj\sb60\sa60\widctlpar\fi-283\li567\lin567\ri0\rin0\slmult1\f3\fs22\b0\ulnone\i0\cf0\brdrbtw    1) ocijeni da rjeenje protiv kojega je podnijeta alba ili drugo pravno sredstvo nije u skladu s carinskim propisima; \par\pard\s30\qj\sb60\sa60\widctlpar\fi-283\li567\lin567\ri0\rin0\slmult1\f3\fs22\b0\ulnone\i0\cf0\brdrbtw    2) ocijeni da bi se izvrenjem tog rjeenja licu na koje se rjeenje odnosi mogla nanijeti nepopravljiva teta. \par\pard\s30\qj\sb60\sa60\widctlpar\fi283\li0\lin0\ri0\rin0\slmult1\f3\fs22\b0\ulnone\i0\cf0\brdrbtw Odlaganje izvrenja rjeenja koje se odnosi na obra\u269?un uvozne carine vri se pod uslovom da se deponuju sredstva u visini osporenog iznosa uvozne carine. \par\pard\s30\qj\sb60\sa60\widctlpar\fi283\li0\lin0\ri0\rin0\slmult1\f3\fs22\b0\ulnone\i0\cf0\brdrbtw Izuzetno, deponovanje sredstava ne\u263?e se zahtijevati, ukoliko carinski obveznik priloi dokaz da bi pla\u263?anjem depozita bio doveden u ozbiljne ekonomske ili socijalne poteko\u263?e. \par\pard\s18\qc\sb200\sa200\widctlpar\fi0\li0\lin0\ri0\rin0\slmult1\f3\fs24\b\ulnone\i0\cf0\brdrbtw Posebni slu\u269?ajevi ponitenja i ukidanja odluka \par\pard\s19\qc\sb200\sa60\widctlpar\fi0\li0\lin0\ri0\rin0\slmult1\f3\fs24\b\ulnone\i0\cf0\brdrbtw \u268?lan 8a \par\pard\s30\qj\sb60\sa60\widctlpar\fi283\li0\lin0\ri0\rin0\slmult1\f3\fs22\b0\ulnone\i0\cf0\brdrbtw Odluka kojom je usvojen zahtjev lica na koje se odnosi, ponitava se ako je donijeta na osnovu neta\u269?nih ili nepotpunih podataka i ako: \par\pard\s30\qj\sb60\sa60\widctlpar\fi-283\li567\lin567\ri0\rin0\slmult1\f3\fs22\b0\ulnone\i0\cf0\brdrbtw    a) je podnosilac zahtjeva znao ili je trebao da zna da su podaci neta\u269?ni ili nepotpuni, \par\pard\s30\qj\sb60\sa60\widctlpar\fi-283\li567\lin567\ri0\rin0\slmult1\f3\fs22\b0\ulnone\i0\cf0\brdrbtw    b) takva odluka ne bi mogla biti donijeta na osnovu ta\u269?nih ili potpunih podataka. \par\pard\s30\qj\sb60\sa60\widctlpar\fi283\li0\lin0\ri0\rin0\slmult1\f3\fs22\b0\ulnone\i0\cf0\brdrbtw Odluka o ponitenju odluke iz stava 1 ovog \u269?lana dostavlja se bez odlaganja licu na koje se odnosi. \par\pard\s30\qj\sb60\sa60\widctlpar\fi283\li0\lin0\ri0\rin0\slmult1\f3\fs22\b0\ulnone\i0\cf0\brdrbtw Odluka o ponitenju odluke proizvodi pravno dejstvo od dana donoenja. \par\pard\s19\qc\sb200\sa60\widctlpar\fi0\li0\lin0\ri0\rin0\slmult1\f3\fs24\b\ulnone\i0\cf0\brdrbtw \u268?lan 8b \par\pard\s30\qj\sb60\sa60\widctlpar\fi283\li0\lin0\ri0\rin0\slmult1\f3\fs22\b0\ulnone\i0\cf0\brdrbtw Odluka kojom je usvojen zahtjev lica na koje se odnosi, ukida se ili mijenja ako nijesu bili ispunjeni ili vie nijesu ispunjeni uslovi propisani za njeno donoenje. \par\pard\s30\qj\sb60\sa60\widctlpar\fi283\li0\lin0\ri0\rin0\slmult1\f3\fs22\b0\ulnone\i0\cf0\brdrbtw Odluka iz stava 1 ovog \u269?lana moe se ukinuti i ako lice na koje se odnosi ne izvri obavezu koja mu je odlukom odre\u273?ena. \par\pard\s30\qj\sb60\sa60\widctlpar\fi283\li0\lin0\ri0\rin0\slmult1\f3\fs22\b0\ulnone\i0\cf0\brdrbtw Odluka kojom se ukida ili mijenja odluka iz stava 1 ovog \u269?lana dostavlja se bez odlaganja licu na koje se odnosi. \par\pard\s30\qj\sb60\sa60\widctlpar\fi283\li0\lin0\ri0\rin0\slmult1\f3\fs22\b0\ulnone\i0\cf0\brdrbtw Ukidanje ili izmjena odluke proizvodi pravno dejstvo od dana dostavljanja licu na koje se odnosi. \par\pard\s30\qj\sb60\sa60\widctlpar\fi283\li0\lin0\ri0\rin0\slmult1\f3\fs22\b0\ulnone\i0\cf0\brdrbtw Izuzetno, ako to zahtijevaju opravdani interesi lica na koje se odluka odnosi, carinski organ moe odloiti dan od kada donijeta odluka proizvodi pravno dejstvo. \par\pard\s19\qc\sb200\sa60\widctlpar\fi0\li0\lin0\ri0\rin0\slmult1\f3\fs24\b\ulnone\i0\cf0\brdrbtw \u268?lan 9 \par\pard\s32\qc\sb60\sa60\widctlpar\fi0\li0\lin0\ri0\rin0\slmult1\f3\fs22\b0\ulnone\i\cf0\brdrbtw Brie se. (Zakon o izmjenama i dopunama Carinskog zakona, "Sl. list RCG", br. 29/05) \par\pard\s19\qc\sb200\sa60\widctlpar\fi0\li0\lin0\ri0\rin0\slmult1\f3\fs24\b\ulnone\i0\cf0\brdrbtw \u268?lan 10 \par\pard\s32\qc\sb60\sa60\widctlpar\fi0\li0\lin0\ri0\rin0\slmult1\f3\fs22\b0\ulnone\i\cf0\brdrbtw Brie se. (Zakon o izmjenama i dopunama Carinskog zakona, "Sl. list RCG", br. 29/05) \par\pard\s18\qc\sb200\sa200\widctlpar\fi0\li0\lin0\ri0\rin0\slmult1\f3\fs24\b\ulnone\i0\cf0\brdrbtw 4. Obavjetenja o primjeni carinskih propisa \par\pard\s19\qc\sb200\sa60\widctlpar\fi0\li0\lin0\ri0\rin0\slmult1\f3\fs24\b\ulnone\i0\cf0\brdrbtw \u268?lan 11 \par\pard\s30\qj\sb60\sa60\widctlpar\fi283\li0\lin0\ri0\rin0\slmult1\f3\fs22\b0\ulnone\i0\cf0\brdrbtw Svako lice moe, bez naknade, od carinskog organa zahtijevati informacije o primjeni carinskih propisa. \par\pard\s30\qj\sb60\sa60\widctlpar\fi283\li0\lin0\ri0\rin0\slmult1\f3\fs22\b0\ulnone\i0\cf0\brdrbtw Zahtjev iz stava 1 ovog \u269?lana moe biti odbijen ako se ne odnosi na stvarno namjeravani uvoz ili izvoz. \par\pard\s30\qj\sb60\sa60\widctlpar\fi283\li0\lin0\ri0\rin0\slmult1\f3\fs22\b0\ulnone\i0\cf0\brdrbtw Carinski organ moe naplatiti naknadu za davanje informacija iz stava 1 ovog \u269?lana u visini stvarnih trokova nastalih za potrebe analize ili vjeta\u269?enja robe na koju se zahtjev odnosi, izrade izvjetaja ili vra\u263?anja robe podnosiocu zahtjeva. \par\pard\s19\qc\sb200\sa60\widctlpar\fi0\li0\lin0\ri0\rin0\slmult1\f3\fs24\b\ulnone\i0\cf0\brdrbtw \u268?lan 12 \par\pard\s30\qj\sb60\sa60\widctlpar\fi283\li0\lin0\ri0\rin0\slmult1\f3\fs22\b0\ulnone\i0\cf0\brdrbtw Na osnovu pisanog zahtjeva zainteresovanog lica, carinski organ je duan da daje: \par\pard\s30\qj\sb60\sa60\widctlpar\fi-283\li567\lin567\ri0\rin0\slmult1\f3\fs22\b0\ulnone\i0\cf0\brdrbtw    1) obavezuju\u263?u informaciju o svrstavanju robe u carinsku tarifu; \par\pard\s30\qj\sb60\sa60\widctlpar\fi-283\li567\lin567\ri0\rin0\slmult1\f3\fs22\b0\ulnone\i0\cf0\brdrbtw    2) obavezuju\u263?u informaciju o porijeklu robe. \par\pard\s30\qj\sb60\sa60\widctlpar\fi283\li0\lin0\ri0\rin0\slmult1\f3\fs22\b0\ulnone\i0\cf0\brdrbtw Obavezuju\u263?a informacija o svrstavanju robe u carinsku tarifu, koja se daje u pisanom obliku, ima snagu rjeenja donijetog u upravnom postupku. \par\pard\s30\qj\sb60\sa60\widctlpar\fi283\li0\lin0\ri0\rin0\slmult1\f3\fs22\b0\ulnone\i0\cf0\brdrbtw Obavezuju\u263?a informacija o svrstavanju robe u carinsku tarifu i porijeklu robe obavezuje carinski organ prema licu kome je data u pogledu svrstavanja robe u carinsku tarifu samo za robu za koju se carinski postupak sprovodi nakon datuma izdavanja obavezuju\u263?e informacije, odnosno u pogledu porijekla robe, samo za onu robu za koju je postupak utvr\u273?ivanja porijekla robe, u skladu sa ovim zakonom, sproveden nakon datuma izdavanja obavezuju\u263?e informacije. \par\pard\s30\qj\sb60\sa60\widctlpar\fi283\li0\lin0\ri0\rin0\slmult1\f3\fs22\b0\ulnone\i0\cf0\brdrbtw Lice koje se poziva na takvu informaciju mora dokazati: \par\pard\s30\qj\sb60\sa60\widctlpar\fi-283\li567\lin567\ri0\rin0\slmult1\f3\fs22\b0\ulnone\i0\cf0\brdrbtw    1) u slu\u269?aju obavezuju\u263?e informacije o svrstavanju robe u Carinsku tarifu, da roba koju deklarie u svim elementima odgovara robi koja je opisana u informaciji; \par\pard\s30\qj\sb60\sa60\widctlpar\fi-283\li567\lin567\ri0\rin0\slmult1\f3\fs22\b0\ulnone\i0\cf0\brdrbtw    2) u slu\u269?aju obavezuju\u263?e informacije o porijeklu robe, da roba i okolnosti na osnovu kojih se odre\u273?uje porijeklo robe u svim elementima odgovara robi i okolnostima koje su opisane u informaciji. \par\pard\s30\qj\sb60\sa60\widctlpar\fi283\li0\lin0\ri0\rin0\slmult1\f3\fs22\b0\ulnone\i0\cf0\brdrbtw Obavezuju\u263?a informacija \u263?e se ponititi u skladu sa \u269?lanom 8a ovog zakona ako se zasniva na neistinitim ili nepotpunim podacima koje je dao podnosilac zahtjeva. \par\pard\s30\qj\sb60\sa60\widctlpar\fi283\li0\lin0\ri0\rin0\slmult1\f3\fs22\b0\ulnone\i0\cf0\brdrbtw Obavezuju\u263?a informacija o svrstavanju robe u carinsku tarifu prestaje da vai: \par\pard\s30\qj\sb60\sa60\widctlpar\fi-283\li567\lin567\ri0\rin0\slmult1\f3\fs22\b0\ulnone\i0\cf0\brdrbtw    1) zbog izmjene propisa; \par\pard\s30\qj\sb60\sa60\widctlpar\fi-283\li567\lin567\ri0\rin0\slmult1\f3\fs22\b0\ulnone\i0\cf0\brdrbtw    2) ako obavezuju\u263?a informacija nije vie u skladu sa tuma\u269?enjem nadlenog organa u pogledu svrstavanja robe u carinsku tarifu donijetim na osnovu Zakona o carinskoj tarifi; \par\pard\s30\qj\sb60\sa60\widctlpar\fi-283\li567\lin567\ri0\rin0\slmult1\f3\fs22\b0\ulnone\i0\cf0\brdrbtw    3) ako je obavezuju\u263?a informacija ukinuta ili izmijenjena u skladu sa \u269?lanom 8b ovog zakona, pri \u269?emu se lice kome je data mora obavijestiti o ukidanju ili izmjeni obavezuju\u263?e informacije. \par\pard\s30\qj\sb60\sa60\widctlpar\fi283\li0\lin0\ri0\rin0\slmult1\f3\fs22\b0\ulnone\i0\cf0\brdrbtw U slu\u269?ajevima kada zbog izmjene propisa obavezuju\u263?a informacija o tarifnom svrstavanju nije vie u skladu s propisom ili kada nije u skladu sa informacijom koju je dalo Ministarstvo finansija, data informacija prestaje da vai danom stupanja na snagu, odnosno danom po\u269?etka primjene donijetog propisa ili tuma\u269?enja. \par\pard\s30\qj\sb60\sa60\widctlpar\fi283\li0\lin0\ri0\rin0\slmult1\f3\fs22\b0\ulnone\i0\cf0\brdrbtw Obavezuju\u263?a informacija o porijeklu robe prestaje da vai: \par\pard\s30\qj\sb60\sa60\widctlpar\fi-283\li567\lin567\ri0\rin0\slmult1\f3\fs22\b0\ulnone\i0\cf0\brdrbtw    1) ako zbog izmjene propisa ili sklapanja me\u273?unarodnog sporazuma obavezuju\u263?a informacija nije vie u skladu s propisima; \par\pard\s30\qj\sb60\sa60\widctlpar\fi-283\li567\lin567\ri0\rin0\slmult1\f3\fs22\b0\ulnone\i0\cf0\brdrbtw    2) ako obavezuju\u263?a informacija nije vie u skladu s tuma\u269?enjima organa ovla\u263?enog zakonom za davanje tuma\u269?enje pravila o porijeklu robe; \par\pard\s30\qj\sb60\sa60\widctlpar\fi-283\li567\lin567\ri0\rin0\slmult1\f3\fs22\b0\ulnone\i0\cf0\brdrbtw    3) ako je obavezuju\u263?a informacija ukinuta ili izmijenjena u skladu sa \u269?lanom 8b ovog zakona, pri \u269?emu se lice kome je data obavezuju\u263?a informacija mora obavijestiti o ukidanju ili izmjeni date informacije. \par\pard\s30\qj\sb60\sa60\widctlpar\fi283\li0\lin0\ri0\rin0\slmult1\f3\fs22\b0\ulnone\i0\cf0\brdrbtw U slu\u269?ajevima kada zbog izmjene propisa ili sklapanja me\u273?unarodnog ugovora, obavezuju\u263?a informacija nije vie u skladu s propisima ili kada nije u skladu sa tuma\u269?enjem nadlenog organa, obavezuju\u263?a informacija prestaje da vai danom stupanja na snagu, odnosno danom po\u269?etka primjene donijetog propisa, me\u273?unarodnog sporazuma ili tuma\u269?enja. \par\pard\s30\qj\sb60\sa60\widctlpar\fi283\li0\lin0\ri0\rin0\slmult1\f3\fs22\b0\ulnone\i0\cf0\brdrbtw Lice kome je data obavezuju\u263?a informacija, koja je prestala da vai u skladu sa stavom 6 ta\u269?. 1) i 2) i stavom 8 ta\u269?. 1) i 2) ovog \u269?lana, moe se pozivati na datu informaciju do tri mjeseca po prestanku njene vanosti, ako je prije prestanka njene vanosti sklopilo obavezuju\u263?i kupoprodajni ugovor za odre\u273?enu robu na osnovu te obavezuju\u263?e informacije. \par\pard\s30\qj\sb60\sa60\widctlpar\fi283\li0\lin0\ri0\rin0\slmult1\f3\fs22\b0\ulnone\i0\cf0\brdrbtw U slu\u269?ajevima iz stava 6 ta\u269?. 1) i 2) i stava 8 ta\u269?. 1) i 2) ovog \u269?lana, moe se propisom ili ugovorom odrediti rok do koga se moe koristiti data informacija. \par\pard\s30\qj\sb60\sa60\widctlpar\fi283\li0\lin0\ri0\rin0\slmult1\f3\fs22\b0\ulnone\i0\cf0\brdrbtw Obavezuju\u263?a informacija o svrstavanju robe u carinsku tarifu, odnosno o porijeklu robe moe se upotrebljavati u skladu sa ovim \u269?lanom samo za odre\u273?ivanje uvozne carine ili za odre\u273?ivanje visine izvoznih nadoknada ili povra\u263?aja povezanih sa sprovo\u273?enjem poljoprivredne politike. \par\pard\s19\qc\sb200\sa60\widctlpar\fi0\li0\lin0\ri0\rin0\slmult1\f3\fs24\b\ulnone\i0\cf0\brdrbtw \u268?lan 13 \par\pard\s30\qj\sb60\sa60\widctlpar\fi283\li0\lin0\ri0\rin0\slmult1\f3\fs22\b0\ulnone\i0\cf0\brdrbtw Vlada propisuje blie uslove za davanje obavezuju\u263?e informacije u skladu sa ovim zakonom. \par\pard\s18\qc\sb200\sa200\widctlpar\fi0\li0\lin0\ri0\rin0\slmult1\f3\fs24\b\ulnone\i0\cf0\brdrbtw 5. Ostale odredbe \par\pard\s19\qc\sb200\sa60\widctlpar\fi0\li0\lin0\ri0\rin0\slmult1\f3\fs24\b\ulnone\i0\cf0\brdrbtw \u268?lan 14 \par\pard\s30\qj\sb60\sa60\widctlpar\fi283\li0\lin0\ri0\rin0\slmult1\f3\fs22\b0\ulnone\i0\cf0\brdrbtw Carinski organi mogu na carinskom podru\u269?ju, u skladu sa propisima, preduzimati i sprovoditi sve mjere carinskog nadzora i kontrole koje smatraju potrebnim radi primjene carinskih i drugih propisa. \par\pard\s30\qj\sb60\sa60\widctlpar\fi283\li0\lin0\ri0\rin0\slmult1\f3\fs22\b0\ulnone\i0\cf0\brdrbtw Carinski nadzor i kontrola vre se selektivno na osnovu analize rizika u cilju utvr\u273?ivanja rizika i njegovog obima, kao i razvijanja neophodnih mjera za procjenu rizika na osnovu utvr\u273?enih kriterijuma. Carinski organ utvr\u273?uje okvir za upravljanje rizikom, kriterijume i prioritetne oblasti kontrole. \par\pard\s30\qj\sb60\sa60\widctlpar\fi283\li0\lin0\ri0\rin0\slmult1\f3\fs22\b0\ulnone\i0\cf0\brdrbtw Kada drugi nadleni organi vre kontrolu nad istom robom, takva kontrola se mora vriti u neposrednoj saradnji sa carinskim organom i, gdje god je to mogu\u263?e, na istom mjestu i u isto vrijeme. \par\pard\s30\qj\sb60\sa60\widctlpar\fi283\li0\lin0\ri0\rin0\slmult1\f3\fs22\b0\ulnone\i0\cf0\brdrbtw U okviru kontrole iz stava 2 ovog \u269?lana i kada je to neophodno u cilju smanjenja rizika, carinski i drugi nadleni organi mogu razmjenjivati podatke u vezi sa unoenjem, iznoenjem, tranzitom, prenosom i krajnjom upotrebom robe koja se kre\u263?e izme\u273?u carinskog podru\u269?ja Crne Gore i drugih teritorija, kao i u vezi sa prisustvom strane robe sa me\u273?unarodnim institucijama i organima drugih drava. \par\pard\s30\qj\sb60\sa60\widctlpar\fi283\li0\lin0\ri0\rin0\slmult1\f3\fs22\b0\ulnone\i0\cf0\brdrbtw Kada je potrebno olakati protok saobra\u263?aja na grani\u269?nim prelazima ili otkloniti smetnje za provo\u273?enje carinskih postupaka unutar carinskog podru\u269?ja, carinski organ moe donijeti odluku o privremenom uvo\u273?enju pojednostavljenih postupaka za sprovo\u273?enje mjera carinskog nadzora i kontrole. \par\pard\s19\qc\sb200\sa60\widctlpar\fi0\li0\lin0\ri0\rin0\slmult1\f3\fs24\b\ulnone\i0\cf0\brdrbtw \u268?lan 15 \par\pard\s30\qj\sb60\sa60\widctlpar\fi283\li0\lin0\ri0\rin0\slmult1\f3\fs22\b0\ulnone\i0\cf0\brdrbtw Lica koja, neposredno ili posredno, u\u269?estvuju u tokovima robnog prometa duna su na zahtjev carinskog organa staviti na raspolaganje sva potrebna dokumenta i podatke i pruiti svaku drugu pomo\u263? potrebnu za primjenu carinskih propisa. \par\pard\s19\qc\sb200\sa60\widctlpar\fi0\li0\lin0\ri0\rin0\slmult1\f3\fs24\b\ulnone\i0\cf0\brdrbtw \u268?lan 16 \par\pard\s30\qj\sb60\sa60\widctlpar\fi283\li0\lin0\ri0\rin0\slmult1\f3\fs22\b0\ulnone\i0\cf0\brdrbtw Podaci koji su po svojoj prirodi povjerljivi ili su pribavljeni na takav na\u269?in smatraju se slubenom tajnom i ne smiju se od strane carinskog organa dalje saoptavati bez izri\u269?ite saglasnosti lica ili ovla\u263?enih organa koji su ih dali. \par\pard\s30\qj\sb60\sa60\widctlpar\fi283\li0\lin0\ri0\rin0\slmult1\f3\fs22\b0\ulnone\i0\cf0\brdrbtw Saoptavanje povjerljivih podataka dozvoljeno je u slu\u269?ajevima kada je carinski organ duan ili ovla\u263?en da to u\u269?ini u skladu sa propisima. \par\pard\s19\qc\sb200\sa60\widctlpar\fi0\li0\lin0\ri0\rin0\slmult1\f3\fs24\b\ulnone\i0\cf0\brdrbtw \u268?lan 17 \par\pard\s30\qj\sb60\sa60\widctlpar\fi283\li0\lin0\ri0\rin0\slmult1\f3\fs22\b0\ulnone\i0\cf0\brdrbtw U cilju sprovo\u273?enja carinskog nadzora i vrenja provjera, u\u269?esnici u robnom prometu, koji raspolau ispravama ili podacima iz \u269?lana 15 ovog zakona, duni su ih \u269?uvati do roka utvr\u273?enog propisima, ali ne kra\u263?e od pet kalendarskih godina. Taj rok po\u269?inje te\u263?i: \par\pard\s30\qj\sb60\sa60\widctlpar\fi-283\li567\lin567\ri0\rin0\slmult1\f3\fs22\b0\ulnone\i0\cf0\brdrbtw    1) posljednjeg dana kalendarske godine u kojoj je prihva\u263?ena carinska deklaracija za stavljanje robe u slobodni promet ili izvozna carinska deklaracija; \par\pard\s30\qj\sb60\sa60\widctlpar\fi-283\li567\lin567\ri0\rin0\slmult1\f3\fs22\b0\ulnone\i0\cf0\brdrbtw    2) posljednjeg dana kalendarske godine u kojoj je okon\u269?an carinski nadzor nad robom, koja je na osnovu njene upotrebe u posebne svrhe stavljena u slobodni promet uz povoljniju carinu; \par\pard\s30\qj\sb60\sa60\widctlpar\fi-283\li567\lin567\ri0\rin0\slmult1\f3\fs22\b0\ulnone\i0\cf0\brdrbtw    3) posljednjeg dana kalendarske godine u kojoj je okon\u269?an drugi carinski postupak za robu koja je stavljena u taj carinski postupak; \par\pard\s30\qj\sb60\sa60\widctlpar\fi-283\li567\lin567\ri0\rin0\slmult1\f3\fs22\b0\ulnone\i0\cf0\brdrbtw    4) posljednjeg dana kalendarske godine u kojoj je korisniku slobodne zone ili slobodnog skladita prestao taj status, za robu koja je bila smjetena u slobodnoj zoni ili slobodnom skladitu. \par\pard\s30\qj\sb60\sa60\widctlpar\fi283\li0\lin0\ri0\rin0\slmult1\f3\fs22\b0\ulnone\i0\cf0\brdrbtw Ako se prilikom carinske provjere utvrdi da se knjigovodstveno stanje carinskog duga mora ispraviti, rok za \u269?uvanje isprava i podataka iz stava 1 ovog \u269?lana produuje se zavisno od odredbe \u269?lana 222 stav 4 ovoga zakona, onoliko koliko je potrebno da bi se knjigovodstveno stanje moglo ispraviti i provjeriti. \par\pard\s19\qc\sb200\sa60\widctlpar\fi0\li0\lin0\ri0\rin0\slmult1\f3\fs24\b\ulnone\i0\cf0\brdrbtw \u268?lan 18 \par\pard\s30\qj\sb60\sa60\widctlpar\fi283\li0\lin0\ri0\rin0\slmult1\f3\fs22\b0\ulnone\i0\cf0\brdrbtw Ako je carinskim propisima utvr\u273?en rok ili datum, rok se moe produiti, a datum promijeniti samo ako je to tim propisima izri\u269?ito predvi\u273?eno. \par\pard\s19\qc\sb200\sa60\widctlpar\fi0\li0\lin0\ri0\rin0\slmult1\f3\fs24\b\ulnone\i0\cf0\brdrbtw \u268?lan 19 \par\pard\s30\qj\sb60\sa60\widctlpar\fi283\li0\lin0\ri0\rin0\slmult1\f3\fs22\b0\ulnone\i0\cf0\brdrbtw Organi dravne uprave i pravosudni organi moraju najblioj carinarnici prijaviti svu robu i prevozna sredstva koja su privremeno zadrali ili oduzeli, ako se radi o stranoj robi nad kojom nije sproveden carinski postupak prema odredbama ovoga zakona. \par\pard\s30\qj\sb60\sa60\widctlpar\fi283\li0\lin0\ri0\rin0\slmult1\f3\fs22\b0\ulnone\i0\cf0\brdrbtw Privremeno zadrana i oduzeta strana roba moe se prepustiti drugom licu samo ako je carinarnica odobrila neki od carinski dozvoljenih postupanja ili upotrebe robe, odnosno ako je za tu robu podmiren carinski dug. \par\pard\s30\qj\sb60\sa60\widctlpar\fi283\li0\lin0\ri0\rin0\slmult1\f3\fs22\b0\ulnone\i0\cf0\brdrbtw Carinski dug pla\u263?a carinski dunik ili se dug podmiruje iz cijene prodate robe. \par\pard\s18\qc\sb200\sa200\widctlpar\fi0\li0\lin0\ri0\rin0\slmult1\f3\fs24\b\ulnone\i0\cf0\brdrbtw DIO II \par\pard\s18\qc\sb200\sa200\widctlpar\fi0\li0\lin0\ri0\rin0\slmult1\f3\fs24\b\ulnone\i0\cf0\brdrbtw OSNOV ZA OBRA\u268?UN UVOZNIH DABINA I PRIMJENU DRUGIH MJERA PROPISANIH U ROBNOM PROMETU \par\pard\s18\qc\sb200\sa200\widctlpar\fi0\li0\lin0\ri0\rin0\slmult1\f3\fs24\b\ulnone\i0\cf0\brdrbtw GLAVA 1 \par\pard\s18\qc\sb200\sa200\widctlpar\fi0\li0\lin0\ri0\rin0\slmult1\f3\fs24\b\ulnone\i0\cf0\brdrbtw CARINSKA TARIFA I TARIFNO SVRSTAVANJE ROBE \par\pard\s19\qc\sb200\sa60\widctlpar\fi0\li0\lin0\ri0\rin0\slmult1\f3\fs24\b\ulnone\i0\cf0\brdrbtw \u268?lan 19a \par\pard\s30\qj\sb60\sa60\widctlpar\fi283\li0\lin0\ri0\rin0\slmult1\f3\fs22\b0\ulnone\i0\cf0\brdrbtw Na robu koja se uvozi u carinsko podru\u269?je Crne Gore pla\u263?a se carina u skladu sa ovim zakonom i Zakonom o Carinskoj tarifi, koji obuhvata: \par\pard\s30\qj\sb60\sa60\widctlpar\fi-283\li567\lin567\ri0\rin0\slmult1\f3\fs22\b0\ulnone\i0\cf0\brdrbtw    a) nomenklaturu naziva, opisa i numeri\u269?kog ozna\u269?avanja robe identi\u269?nu Kombinovanoj nomenklaturi Evropske unije; \par\pard\s30\qj\sb60\sa60\widctlpar\fi-283\li567\lin567\ri0\rin0\slmult1\f3\fs22\b0\ulnone\i0\cf0\brdrbtw    b) dodatne podjele koje se u cijelosti ili djelimi\u269?no zasnivaju na Kombinovanoj nomenklaturi, a koje se uvode radi primjene carinskih mjera koje se odnose na trgovinu robom predvi\u273?enih propisima Crne Gore. \par\pard\s30\qj\sb60\sa60\widctlpar\fi-283\li567\lin567\ri0\rin0\slmult1\f3\fs22\b0\ulnone\i0\cf0\brdrbtw    c) osnovne stope carine; \par\pard\s30\qj\sb60\sa60\widctlpar\fi-283\li567\lin567\ri0\rin0\slmult1\f3\fs22\b0\ulnone\i0\cf0\brdrbtw    d) povla\u263?ene tarifne mjere sadrane u Sporazumu o stabilizaciji i pridruivanju izme\u273?u Evropskih zajednica i njihovih drava \u269?lanica, sa jedne strane i Crne Gore, sa druge strane i ugovorima o slobodnoj trgovini koje je Crna Gora zaklju\u269?ila sa drugim zemljama ili grupama zemalja i koje predvi\u273?aju povla\u263?eno tarifno postupanje, i \par\pard\s30\qj\sb60\sa60\widctlpar\fi-283\li567\lin567\ri0\rin0\slmult1\f3\fs22\b0\ulnone\i0\cf0\brdrbtw    e) druge suspenzivne mjere koje predvi\u273?aju primjenu smanjene ili nulte stope carine na odre\u273?enu robu. \par\pard\s30\qj\sb60\sa60\widctlpar\fi283\li0\lin0\ri0\rin0\slmult1\f3\fs22\b0\ulnone\i0\cf0\brdrbtw Na zahtjev deklaranta za robu koja ispunjava propisane uslove, umjesto osnovne stope carine primjenjuju se mjere iz stava 1 ta\u269?ka d ili e ovog \u269?lana. \par\pard\s30\qj\sb60\sa60\widctlpar\fi283\li0\lin0\ri0\rin0\slmult1\f3\fs22\b0\ulnone\i0\cf0\brdrbtw Zahtjev iz stava 2 ovog \u269?lana se moe podnijeti i naknadno, ako su za to ispunjeni svi propisani uslovi. \par\pard\s30\qj\sb60\sa60\widctlpar\fi283\li0\lin0\ri0\rin0\slmult1\f3\fs22\b0\ulnone\i0\cf0\brdrbtw Kada je primjena mjera iz stava 1 ta\u269?ka d ili e ovog \u269?lana ograni\u269?ena na odre\u273?enu koli\u269?inu uvoza, njena primjena prestaje: \par\pard\s30\qj\sb60\sa60\widctlpar\fi-283\li567\lin567\ri0\rin0\slmult1\f3\fs22\b0\ulnone\i0\cf0\brdrbtw    a) iskori\u263?enjem dodijeljenih prava, u skladu sa posebnim propisom kojim se ure\u273?uje raspodjela carinskih kvota, ili \par\pard\s30\qj\sb60\sa60\widctlpar\fi-283\li567\lin567\ri0\rin0\slmult1\f3\fs22\b0\ulnone\i0\cf0\brdrbtw    b) ostvarivanjem odre\u273?ene koli\u269?ine uvoza, u slu\u269?aju carinskih kvota koje se odobravaju po hronolokom redu datuma prispje\u263?a carinskih deklaracija. \par\pard\s30\qj\sb60\sa60\widctlpar\fi283\li0\lin0\ri0\rin0\slmult1\f3\fs22\b0\ulnone\i0\cf0\brdrbtw Roba se svrstava u tarifne brojeve i tarifne podbrojeve, u skladu sa Zakonom o Carinskoj tarifi. \par\pard\s30\qj\sb60\sa60\widctlpar\fi283\li0\lin0\ri0\rin0\slmult1\f3\fs22\b0\ulnone\i0\cf0\brdrbtw Radi primjene necarinskih mjera moe se vriti i dodatna podjela tarifnih podbrojeva iz nomenklature Carinske tarife. \par\pard\s19\qc\sb200\sa60\widctlpar\fi0\li0\lin0\ri0\rin0\slmult1\f3\fs24\b\ulnone\i0\cf0\brdrbtw \u268?lan 20 \par\pard\s32\qc\sb60\sa60\widctlpar\fi0\li0\lin0\ri0\rin0\slmult1\f3\fs22\b0\ulnone\i\cf0\brdrbtw Brie se. (Zakon o carinskoj tarifi, "Sl. list CG", br. 28/12) \par\pard\s19\qc\sb200\sa60\widctlpar\fi0\li0\lin0\ri0\rin0\slmult1\f3\fs24\b\ulnone\i0\cf0\brdrbtw \u268?lan 21 \par\pard\s32\qc\sb60\sa60\widctlpar\fi0\li0\lin0\ri0\rin0\slmult1\f3\fs22\b0\ulnone\i\cf0\brdrbtw Brie se. (Zakon o izmjenama i dopunama Carinskog zakona, "Sl. list CG", br. 62/13) \par\pard\s19\qc\sb200\sa60\widctlpar\fi0\li0\lin0\ri0\rin0\slmult1\f3\fs24\b\ulnone\i0\cf0\brdrbtw \u268?lan 22 \par\pard\s30\qj\sb60\sa60\widctlpar\fi283\li0\lin0\ri0\rin0\slmult1\f3\fs22\b0\ulnone\i0\cf0\brdrbtw Vlada moe propisati blie uslove na osnovu kojih \u263?e carinski organ za odre\u273?enu robu, zbog vrste ili upotrebe u odre\u273?ene svrhe, odobriti pla\u263?anje povoljnije carine od carine propisane carinskom tarifom za tu robu. \par\pard\s30\qj\sb60\sa60\widctlpar\fi283\li0\lin0\ri0\rin0\slmult1\f3\fs22\b0\ulnone\i0\cf0\brdrbtw Povoljnija carina, u smislu stava 1 ovog \u269?lana, zna\u269?i smanjenje ili ukidanje uvozne carine i drugih dabina koje se pla\u263?aju pri uvozu robe iz stava 1 ovog \u269?lana i u okviru koli\u269?inskih ograni\u269?enja. \par\pard\s18\qc\sb200\sa200\widctlpar\fi0\li0\lin0\ri0\rin0\slmult1\f3\fs24\b\ulnone\i0\cf0\brdrbtw GLAVA 2 \par\pard\s18\qc\sb200\sa200\widctlpar\fi0\li0\lin0\ri0\rin0\slmult1\f3\fs24\b\ulnone\i0\cf0\brdrbtw PORIJEKLO ROBE \par\pard\s18\qc\sb200\sa200\widctlpar\fi0\li0\lin0\ri0\rin0\slmult1\f3\fs24\b\ulnone\i0\cf0\brdrbtw 1. Nepreferencijalno porijeklo \par\pard\s19\qc\sb200\sa60\widctlpar\fi0\li0\lin0\ri0\rin0\slmult1\f3\fs24\b\ulnone\i0\cf0\brdrbtw \u268?lan 23 \par\pard\s30\qj\sb60\sa60\widctlpar\fi283\li0\lin0\ri0\rin0\slmult1\f3\fs22\b0\ulnone\i0\cf0\brdrbtw Nepreferencijalno porijeklo robe propisuje se ovim zakonom radi: \par\pard\s30\qj\sb60\sa60\widctlpar\fi-283\li567\lin567\ri0\rin0\slmult1\f3\fs22\b0\ulnone\i0\cf0\brdrbtw    1) primjene carinske tarife, osim u slu\u269?ajevima predvi\u273?enim \u269?lanom 21 ovog zakona; \par\pard\s30\qj\sb60\sa60\widctlpar\fi-283\li567\lin567\ri0\rin0\slmult1\f3\fs22\b0\ulnone\i0\cf0\brdrbtw    2) primjene drugih mjera utvr\u273?enih odredbama posebnih propisa iz oblasti trgovine robama; \par\pard\s30\qj\sb60\sa60\widctlpar\fi-283\li567\lin567\ri0\rin0\slmult1\f3\fs22\b0\ulnone\i0\cf0\brdrbtw    3) izdavanja uvjerenja o porijeklu. \par\pard\s19\qc\sb200\sa60\widctlpar\fi0\li0\lin0\ri0\rin0\slmult1\f3\fs24\b\ulnone\i0\cf0\brdrbtw \u268?lan 24 \par\pard\s30\qj\sb60\sa60\widctlpar\fi283\li0\lin0\ri0\rin0\slmult1\f3\fs22\b0\ulnone\i0\cf0\brdrbtw Roba porijeklom iz jedne zemlje je ona roba koja je u cjelini dobijena ili proizvedena u toj zemlji, uklju\u269?uju\u263?i i teritorijalne vode te zemlje. \par\pard\s30\qj\sb60\sa60\widctlpar\fi283\li0\lin0\ri0\rin0\slmult1\f3\fs22\b0\ulnone\i0\cf0\brdrbtw Robe porijeklom iz jedne zemlje smatraju se: \par\pard\s30\qj\sb60\sa60\widctlpar\fi-283\li567\lin567\ri0\rin0\slmult1\f3\fs22\b0\ulnone\i0\cf0\brdrbtw    1) mineralni proizvodi izva\u273?eni iz zemljita u toj zemlji; \par\pard\s30\qj\sb60\sa60\widctlpar\fi-283\li567\lin567\ri0\rin0\slmult1\f3\fs22\b0\ulnone\i0\cf0\brdrbtw    2) biljni proizvodi dobijeni u toj zemlji; \par\pard\s30\qj\sb60\sa60\widctlpar\fi-283\li567\lin567\ri0\rin0\slmult1\f3\fs22\b0\ulnone\i0\cf0\brdrbtw    3) priplod ivotinja koji je u toj zemlji uzgojen; \par\pard\s30\qj\sb60\sa60\widctlpar\fi-283\li567\lin567\ri0\rin0\slmult1\f3\fs22\b0\ulnone\i0\cf0\brdrbtw    4) proizvodi dobijeni od ivih ivotinja uzgojenih u toj zemlji; \par\pard\s30\qj\sb60\sa60\widctlpar\fi-283\li567\lin567\ri0\rin0\slmult1\f3\fs22\b0\ulnone\i0\cf0\brdrbtw    5) proizvodi dobijeni lovom i ribolovom u toj zemlji; \par\pard\s30\qj\sb60\sa60\widctlpar\fi-283\li567\lin567\ri0\rin0\slmult1\f3\fs22\b0\ulnone\i0\cf0\brdrbtw    6) proizvodi morskog ribolova i drugi proizvodi izva\u273?eni iz mora izvan teritorijalnih voda te zemlje plovnim objektima koji su registrovani ili upisani u brodski upisnik i koji plove pod zastavom te zemlje; \par\pard\s30\qj\sb60\sa60\widctlpar\fi-283\li567\lin567\ri0\rin0\slmult1\f3\fs22\b0\ulnone\i0\cf0\brdrbtw    7) proizvodi dobijeni ili proizvedeni na njenim brodovima fabrikama isklju\u269?ivo od proizvoda izva\u273?enih iz mora izvan teritorijalnih voda, pod uslovom da su takvi brodovi fabrike registrovani ili prijavljeni u toj zemlji i da plove pod zastavom te zemlje; \par\pard\s30\qj\sb60\sa60\widctlpar\fi-283\li567\lin567\ri0\rin0\slmult1\f3\fs22\b0\ulnone\i0\cf0\brdrbtw    8) proizvodi izva\u273?eni sa morskog dna ili podmorja izvan teritorijalnih voda te zemlje, pod uslovom da ona ima isklju\u269?ivo pravo na eksploataciju podmorja; \par\pard\s30\qj\sb60\sa60\widctlpar\fi-283\li567\lin567\ri0\rin0\slmult1\f3\fs22\b0\ulnone\i0\cf0\brdrbtw    9) ostaci i otpaci proizvoda dobijeni iz proizvodnih djelatnosti ili upotrebljavanih predmeta, ako su u toj zemlji prikupljeni i ako su pogodni samo za ponovno dobijanje sirovine; \par\pard\s30\qj\sb60\sa60\widctlpar\fi-283\li567\lin567\ri0\rin0\slmult1\f3\fs22\b0\ulnone\i0\cf0\brdrbtw    10) proizvodi u toj zemlji proizvedeni isklju\u269?ivo od pobrojanih proizvoda ili od njihovih derivata, bilo kog stepena obrade. \par\pard\s19\qc\sb200\sa60\widctlpar\fi0\li0\lin0\ri0\rin0\slmult1\f3\fs24\b\ulnone\i0\cf0\brdrbtw \u268?lan 25 \par\pard\s30\qj\sb60\sa60\widctlpar\fi283\li0\lin0\ri0\rin0\slmult1\f3\fs22\b0\ulnone\i0\cf0\brdrbtw Roba u \u269?iju je proizvodnju uklju\u269?eno vie od jedne zemlje smatra\u263?e se porijeklom iz zemlje u kojoj je prola poslednje bitno, ekonomski opravdano, oplemenjivanje (obrada, dorada, prerada) koje dovodi do novih proizvoda ili predstavlja bitnu fazu proizvodnje. \par\pard\s19\qc\sb200\sa60\widctlpar\fi0\li0\lin0\ri0\rin0\slmult1\f3\fs24\b\ulnone\i0\cf0\brdrbtw \u268?lan 26 \par\pard\s30\qj\sb60\sa60\widctlpar\fi283\li0\lin0\ri0\rin0\slmult1\f3\fs22\b0\ulnone\i0\cf0\brdrbtw Svako oplemenjivanje robe za koju se utvrdi ili je u vezi sa utvr\u273?enom \u269?injenicom koja potvr\u273?uje pretpostavku da je njen jedini cilj izbjegavanje primjene odredaba koje se u Crnoj Gori primjenjuju na robu iz odre\u273?enih zemalja ne\u263?e se smatrati vjerodostojnom, niti \u263?e se takvoj robi priznati status robe proizvedene u toj zemlji. \par\pard\s19\qc\sb200\sa60\widctlpar\fi0\li0\lin0\ri0\rin0\slmult1\f3\fs24\b\ulnone\i0\cf0\brdrbtw \u268?lan 27 \par\pard\s30\qj\sb60\sa60\widctlpar\fi283\li0\lin0\ri0\rin0\slmult1\f3\fs22\b0\ulnone\i0\cf0\brdrbtw Vlada propisuje blie kriterijume za utvr\u273?ivanje porijekla robe iz \u269?lana 25 stav 1 ovog zakona, na\u269?in dokazivanja porijekla robe, na\u269?in izdavanja potvrde i nadlene organe za ovjeravanje potvrda o porijeklu robe. \par\pard\s18\qc\sb200\sa200\widctlpar\fi0\li0\lin0\ri0\rin0\slmult1\f3\fs24\b\ulnone\i0\cf0\brdrbtw 2. Preferencijalno porijeklo \par\pard\s19\qc\sb200\sa60\widctlpar\fi0\li0\lin0\ri0\rin0\slmult1\f3\fs24\b\ulnone\i0\cf0\brdrbtw \u268?lan 28 \par\pard\s30\qj\sb60\sa60\widctlpar\fi283\li0\lin0\ri0\rin0\slmult1\f3\fs22\b0\ulnone\i0\cf0\brdrbtw Pravila o preferencijalnom porijeklu, koja roba mora zadovoljiti da bi stekla povoljniji tretman iz \u269?lana 21 ovog zakona, utvr\u273?uju se ugovorima o slobodnoj trgovini. \par\pard\s30\qj\sb60\sa60\widctlpar\fi283\li0\lin0\ri0\rin0\slmult1\f3\fs22\b0\ulnone\i0\cf0\brdrbtw Pravila o porijeklu za robu iz zemalja na koje Crna Gora, na osnovu jednostrane odluke, primjenjuje povla\u263?ene carine utvr\u273?uju se propisom koji donosi Vlada. \par\pard\s30\qj\sb60\sa60\widctlpar\fi283\li0\lin0\ri0\rin0\slmult1\f3\fs22\b0\ulnone\i0\cf0\brdrbtw Kada zemlje ili grupe zemalja, svojom jednostranom odlukom, odobre povla\u263?enu carinu za doma\u263?u robu koja se izvozi u te zemlje ili grupe zemalja, primjenjuju se pravila o porijeklu robe koja su utvr\u273?ena tom odlukom. \par\pard\s18\qc\sb200\sa200\widctlpar\fi0\li0\lin0\ri0\rin0\slmult1\f3\fs24\b\ulnone\i0\cf0\brdrbtw GLAVA 3 \par\pard\s18\qc\sb200\sa200\widctlpar\fi0\li0\lin0\ri0\rin0\slmult1\f3\fs24\b\ulnone\i0\cf0\brdrbtw VRIJEDNOST ROBE ZA CARINSKE SVRHE \par\pard\s19\qc\sb200\sa60\widctlpar\fi0\li0\lin0\ri0\rin0\slmult1\f3\fs24\b\ulnone\i0\cf0\brdrbtw \u268?lan 29 \par\pard\s30\qj\sb60\sa60\widctlpar\fi283\li0\lin0\ri0\rin0\slmult1\f3\fs22\b0\ulnone\i0\cf0\brdrbtw Odredbama ove glave utvr\u273?uje se carinska vrijednost robe radi primjene carinske tarife, kao i netarifnih mjera utvr\u273?enih propisima Crne Gore kojima se reguliu odre\u273?ene oblasti koje se odnose na promet roba. \par\pard\s19\qc\sb200\sa60\widctlpar\fi0\li0\lin0\ri0\rin0\slmult1\f3\fs24\b\ulnone\i0\cf0\brdrbtw \u268?lan 30 \par\pard\s30\qj\sb60\sa60\widctlpar\fi283\li0\lin0\ri0\rin0\slmult1\f3\fs22\b0\ulnone\i0\cf0\brdrbtw Carinska vrijednost uvezene robe je njena transakcijska vrijednost, a to je stvarno pla\u263?ena ili cijena koju treba platiti za robu koja se prodaje radi izvoza u Crnu Goru, uskla\u273?ena sa odredbama \u269?l. 38 i 39 ovog zakona, pod uslovom da: \par\pard\s30\qj\sb60\sa60\widctlpar\fi-283\li567\lin567\ri0\rin0\slmult1\f3\fs22\b0\ulnone\i0\cf0\brdrbtw    1) kupac nema ograni\u269?enja u raspolaganju robom ili upotrebi robe, osim ograni\u269?enja koja: \par\pard\s30\qj\sb60\sa60\widctlpar\fi-283\li1134\lin1134\ri0\rin0\slmult1\f3\fs22\b0\ulnone\i0\cf0\brdrbtw       - su odre\u273?ena propisima Crne Gore ili na osnovu tih propisa donijetim pojedina\u269?nim aktima; \par\pard\s30\qj\sb60\sa60\widctlpar\fi-283\li1134\lin1134\ri0\rin0\slmult1\f3\fs22\b0\ulnone\i0\cf0\brdrbtw       - ograni\u269?avaju geografsko podru\u269?je gdje se roba moe preprodati; \par\pard\s30\qj\sb60\sa60\widctlpar\fi-283\li1134\lin1134\ri0\rin0\slmult1\f3\fs22\b0\ulnone\i0\cf0\brdrbtw       - bitno ne uti\u269?u na vrijednost robe; \par\pard\s30\qj\sb60\sa60\widctlpar\fi-283\li567\lin567\ri0\rin0\slmult1\f3\fs22\b0\ulnone\i0\cf0\brdrbtw    2) kupoprodaja ili cijena ne podlijeu uslovima ili ograni\u269?enjima \u269?ija vrijednost ne moe biti utvr\u273?ena u odnosu na vrijednost robe koja se vrednuje; \par\pard\s30\qj\sb60\sa60\widctlpar\fi-283\li567\lin567\ri0\rin0\slmult1\f3\fs22\b0\ulnone\i0\cf0\brdrbtw    3) nikakav prihod od naknadne preprodaje, raspolaganja robom ili upotrebe robe ne\u263?e direktno ili indirektno pripasti prodavcu, osim ako je mogu\u263?e izvriti odgovaraju\u263?e uskla\u273?enje s odredbama \u269?lana 38 ovog zakona; \par\pard\s30\qj\sb60\sa60\widctlpar\fi-283\li567\lin567\ri0\rin0\slmult1\f3\fs22\b0\ulnone\i0\cf0\brdrbtw    4) kupac i prodavac nisu me\u273?usobno povezani ili, ako jesu, da je transakcijska vrijednost prihvatljiva za carinske potrebe. \par\pard\s30\qj\sb60\sa60\widctlpar\fi283\li0\lin0\ri0\rin0\slmult1\f3\fs22\b0\ulnone\i0\cf0\brdrbtw Dva lica se smatraju me\u273?usobno povezanim, ako: \par\pard\s30\qj\sb60\sa60\widctlpar\fi-283\li567\lin567\ri0\rin0\slmult1\f3\fs22\b0\ulnone\i0\cf0\brdrbtw    1) je jedno lice zaposleni ili direktor privrednog drutva u svojini drugog lica i obratno; \par\pard\s30\qj\sb60\sa60\widctlpar\fi-283\li567\lin567\ri0\rin0\slmult1\f3\fs22\b0\ulnone\i0\cf0\brdrbtw    2) su poslovni partneri; \par\pard\s30\qj\sb60\sa60\widctlpar\fi-283\li567\lin567\ri0\rin0\slmult1\f3\fs22\b0\ulnone\i0\cf0\brdrbtw    3) su poslodavac i zaposleni; \par\pard\s30\qj\sb60\sa60\widctlpar\fi-283\li567\lin567\ri0\rin0\slmult1\f3\fs22\b0\ulnone\i0\cf0\brdrbtw    4) je jedno od njih direktni ili indirektni vlasnik ili kontrolie ili posjeduje 5% ili vie akcija sa pravom glasa u oba privredna drutva; \par\pard\s30\qj\sb60\sa60\widctlpar\fi-283\li567\lin567\ri0\rin0\slmult1\f3\fs22\b0\ulnone\i0\cf0\brdrbtw    5) jedno lice direktno ili indirektno kontrolie drugo lice; \par\pard\s30\qj\sb60\sa60\widctlpar\fi-283\li567\lin567\ri0\rin0\slmult1\f3\fs22\b0\ulnone\i0\cf0\brdrbtw    6) su direktno ili indirektno kontrolisani od strane tre\u263?eg lica; \par\pard\s30\qj\sb60\sa60\widctlpar\fi-283\li567\lin567\ri0\rin0\slmult1\f3\fs22\b0\ulnone\i0\cf0\brdrbtw    7) zajedno, direktno ili indirektno, kontroliu tre\u263?e lice; ili \par\pard\s30\qj\sb60\sa60\widctlpar\fi-283\li567\lin567\ri0\rin0\slmult1\f3\fs22\b0\ulnone\i0\cf0\brdrbtw    8) su \u269?lanovi iste porodice (bra\u269?ni drug, djeca, odnosno usvojenici, srodnici do tre\u263?eg stepena srodstva, uklju\u269?uju\u263?i i srodstvo po tazbini). \par\pard\s30\qj\sb60\sa60\widctlpar\fi283\li0\lin0\ri0\rin0\slmult1\f3\fs22\b0\ulnone\i0\cf0\brdrbtw Lica koja imaju poslovne veze na na\u269?in da je jedno lice isklju\u269?ivi zastupnik, isklju\u269?ivi diler ili isklju\u269?ivi koncesionar drugog lica, bez obzira na to kako je odnos opisan, smatra \u263?e se povezanima u smislu stava 2 ovog \u269?lana. \par\pard\s30\qj\sb60\sa60\widctlpar\fi283\li0\lin0\ri0\rin0\slmult1\f3\fs22\b0\ulnone\i0\cf0\brdrbtw U postupku procjene prihvatljivosti transakcijske vrijednosti, u skladu sa odredbom stava 1 ovog \u269?lana, samo okolnost da su kupac i prodavac povezana lica iz stava 2 ovog \u269?lana nije dovoljan razlog da se ne prihvati odre\u273?ena transakcijska vrijednost. \par\pard\s30\qj\sb60\sa60\widctlpar\fi283\li0\lin0\ri0\rin0\slmult1\f3\fs22\b0\ulnone\i0\cf0\brdrbtw U slu\u269?aju iz stava 4 ovog \u269?lana, carinarnica \u263?e utvrditi okolnosti prodaje i prihvatiti transakcijsku vrijednost, pod uslovom da postoje\u263?a povezanost nije uticala na cijenu. \par\pard\s30\qj\sb60\sa60\widctlpar\fi283\li0\lin0\ri0\rin0\slmult1\f3\fs22\b0\ulnone\i0\cf0\brdrbtw Ako carinarnica ima razloga da na osnovu obavjetenja dobijenih od uvoznika ili na drugi na\u269?in posumnja da je postoje\u263?a povezanost uticala na cijenu, duna je da obavijesti uvoznika i da mu omogu\u263?i da se izjasni o poslovnom odnosu. Na zahtjev uvoznika, carinarnica \u263?e o razlozima neprihvatanja transakcijske vrijednosti obavijestiti uvoznika u pisanom obliku. \par\pard\s30\qj\sb60\sa60\widctlpar\fi283\li0\lin0\ri0\rin0\slmult1\f3\fs22\b0\ulnone\i0\cf0\brdrbtw Kada se radi o prodaji izme\u273?u povezanih lica, transakcijska vrijednost \u263?e se smatrati prihvatljivom, a roba procijenjenom u smislu stava 1 ovog \u269?lana, uvijek kad uvoznik moe da dokae da je vrijednost, pod uslovom da se upotrebljavaju podaci iz istog ili priblino istog vremenskog perioda, priblino jednaka: \par\pard\s30\qj\sb60\sa60\widctlpar\fi-283\li567\lin567\ri0\rin0\slmult1\f3\fs22\b0\ulnone\i0\cf0\brdrbtw    1) transakcijskoj vrijednosti u prodaji me\u273?u nepovezanim licima za identi\u269?nu ili sli\u269?nu robu namijenjenu za izvoz u Crnu Goru; \par\pard\s30\qj\sb60\sa60\widctlpar\fi-283\li567\lin567\ri0\rin0\slmult1\f3\fs22\b0\ulnone\i0\cf0\brdrbtw    2) carinskoj vrijednosti identi\u269?ne ili sli\u269?ne robe prema odredbama \u269?lana 35 ovog zakona; \par\pard\s30\qj\sb60\sa60\widctlpar\fi-283\li567\lin567\ri0\rin0\slmult1\f3\fs22\b0\ulnone\i0\cf0\brdrbtw    3) carinskoj vrijednosti identi\u269?ne ili sli\u269?ne robe prema odredbama \u269?lana 36 ovog zakona. \par\pard\s30\qj\sb60\sa60\widctlpar\fi283\li0\lin0\ri0\rin0\slmult1\f3\fs22\b0\ulnone\i0\cf0\brdrbtw Prilikom vrenja pore\u273?enja treba uzeti u obzir o\u269?ite razlike u komercijalnim nivoima, koli\u269?inske nivoe, odgovaraju\u263?e iznose utvr\u273?ene \u269?lanom 38 ovog zakona i trokove koje je imao prodavac pri prodaji u kojoj prodavac i kupac nijesu povezani, a kojih nema pri prodaji u kojoj su prodavac i kupac povezani. \par\pard\s30\qj\sb60\sa60\widctlpar\fi283\li0\lin0\ri0\rin0\slmult1\f3\fs22\b0\ulnone\i0\cf0\brdrbtw Pore\u273?enje iz stava 8 ovog \u269?lana se vri na zahtjev uvoznika isklju\u269?ivo radi pore\u273?enja u odre\u273?ivanju transakcijske vrijednosti i tako utvr\u273?ena vrijednost ne moe predstavljati transakcijsku vrijednost. \par\pard\s19\qc\sb200\sa60\widctlpar\fi0\li0\lin0\ri0\rin0\slmult1\f3\fs24\b\ulnone\i0\cf0\brdrbtw \u268?lan 31 \par\pard\s30\qj\sb60\sa60\widctlpar\fi283\li0\lin0\ri0\rin0\slmult1\f3\fs22\b0\ulnone\i0\cf0\brdrbtw Stvarno pla\u263?ena cijena ili cijena koju treba platiti je ukupno izvreno pla\u263?anje ili pla\u263?anje koje treba da izvri kupac u korist prodavca za uvezenu robu i uklju\u269?uje sva pla\u263?anja koja je kao uslov prodaje za uvezenu robu izvrio ili \u263?e izvriti kupac prodavcu ili tre\u263?em licu da bi se ispunile obaveze prodavcu. \par\pard\s30\qj\sb60\sa60\widctlpar\fi283\li0\lin0\ri0\rin0\slmult1\f3\fs22\b0\ulnone\i0\cf0\brdrbtw Pla\u263?anje se moe obaviti gotovim novcem, akreditivom ili drugim dogovorenim instrumentom pla\u263?anja. \par\pard\s30\qj\sb60\sa60\widctlpar\fi283\li0\lin0\ri0\rin0\slmult1\f3\fs22\b0\ulnone\i0\cf0\brdrbtw Pla\u263?anje se moe obaviti direktno ili indirektno. \par\pard\s30\qj\sb60\sa60\widctlpar\fi283\li0\lin0\ri0\rin0\slmult1\f3\fs22\b0\ulnone\i0\cf0\brdrbtw Radnje koje preduzima kupac o sopstvenom troku, uklju\u269?uju\u263?i i trine radnje koje nijesu obuhva\u263?ene odredbom \u269?lana 38 ovog zakona, za koje je potrebno izvriti uskla\u273?ivanje vrijednosti, ne\u263?e se smatrati posrednim pla\u263?anjem prodavcu, \u269?ak i onda kad se moe smatrati da su bile preduzete u korist ili u dogovoru s prodavcem i njihov troak se ne\u263?e dodavati stvarno pla\u263?enoj ili cijeni koju treba platiti kod utvr\u273?ivanja carinske vrijednosti uvezene robe. \par\pard\s19\qc\sb200\sa60\widctlpar\fi0\li0\lin0\ri0\rin0\slmult1\f3\fs24\b\ulnone\i0\cf0\brdrbtw \u268?lan 32 \par\pard\s30\qj\sb60\sa60\widctlpar\fi283\li0\lin0\ri0\rin0\slmult1\f3\fs22\b0\ulnone\i0\cf0\brdrbtw Carinska vrijednost za uvezenu robu koja se ne moe utvrditi prema odredbama \u269?lana 30 ovog zakona, utvrdi\u263?e se kao transakcijska vrijednost identi\u269?ne robe prodate za izvoz u Crnu Goru i izvezene u isto ili skoro isto vrijeme, koja se prodaje po istom komercijalnom osnovu u preteno istoj koli\u269?ini kao roba koja se procjenjuje. \par\pard\s30\qj\sb60\sa60\widctlpar\fi283\li0\lin0\ri0\rin0\slmult1\f3\fs22\b0\ulnone\i0\cf0\brdrbtw Ukoliko nije mogu\u263?e prona\u263?i odgovaraju\u263?i primjer prodaje u smislu stava 1 ovog \u269?lana, primjenjiva\u263?e se transakcijska vrijednost identi\u269?ne robe prodate na razli\u269?itoj komercijalnoj osnovi ili u razli\u269?itim koli\u269?inama, uz potrebna uskla\u273?ivanja razlika koje proisti\u269?u iz komercijalnih osnova ili koli\u269?ine, pod uslovom da se takva uskla\u273?ivanja mogu sprovesti na osnovu podnesenih dokaza koji jasno pokazuju primjerenost i ta\u269?nost uskla\u273?ivanja, bez obzira na to da li uskla\u273?ivanje dovodi do porasta ili smanjenja vrijednosti. \par\pard\s30\qj\sb60\sa60\widctlpar\fi283\li0\lin0\ri0\rin0\slmult1\f3\fs22\b0\ulnone\i0\cf0\brdrbtw Kad su trokovi i pla\u263?anja iz \u269?lana 38 stav 1 ta\u269?ka 1) al. 4, 5 i 6 ovog zakona, uklju\u269?eni u transakcijsku vrijednost, uskla\u273?ivanje \u263?e se vriti tako da se uzmu u obzir razlike u tim trokovima i cijenama izme\u273?u uvezene robe i identi\u269?ne robe koje mogu nastati zbog razlika u udaljenostima i vrsti prevoza. \par\pard\s30\qj\sb60\sa60\widctlpar\fi283\li0\lin0\ri0\rin0\slmult1\f3\fs22\b0\ulnone\i0\cf0\brdrbtw Ako se u primjeni ovog \u269?lana utvrdi da postoji vie od jedne transakcijske vrijednosti za ideti\u269?nu robu, za utvr\u273?ivanje carinske vrijednosti primijeni\u263?e se najnia od postoje\u263?ih vrijednosti. \par\pard\s19\qc\sb200\sa60\widctlpar\fi0\li0\lin0\ri0\rin0\slmult1\f3\fs24\b\ulnone\i0\cf0\brdrbtw \u268?lan 33 \par\pard\s30\qj\sb60\sa60\widctlpar\fi283\li0\lin0\ri0\rin0\slmult1\f3\fs22\b0\ulnone\i0\cf0\brdrbtw Kad se carinska vrijednost uvezene robe ne moe utvrditi u skladu sa odredbama \u269?l. 30 i 32 ovog zakona, tada \u263?e se carinskom vrijedno\u263?u te robe smatrati transakcijska vrijednost sli\u269?ne robe prodate radi izvoza u Crnu Goru, ako je roba izvezena u isto ili skoro isto vrijeme kao i roba koja se procjenjuje. \par\pard\s30\qj\sb60\sa60\widctlpar\fi283\li0\lin0\ri0\rin0\slmult1\f3\fs22\b0\ulnone\i0\cf0\brdrbtw U primjeni ovog \u269?lana treba, pri utvr\u273?ivanju carinske vrijednosti, upotrebljavati transakcijsku vrijednost sli\u269?ne robe koja se prodaje na istoj komercijalnoj osnovi i u preteno istoj koli\u269?ini kao i roba koja se procjenjuje. \par\pard\s30\qj\sb60\sa60\widctlpar\fi283\li0\lin0\ri0\rin0\slmult1\f3\fs22\b0\ulnone\i0\cf0\brdrbtw Ako nije mogu\u263?e na\u263?i odgovaraju\u263?i primjer prodaje u smislu stava 2 ovog \u269?lana, upotrijebi\u263?e se transakcijska vrijednost sli\u269?ne robe prodate na razli\u269?itoj komercijalnoj osnovi ili u razli\u269?itim koli\u269?inama, uz potrebna uskla\u273?ivanja razlika koje proisti\u269?u iz komercijalne osnove ili koli\u269?ine, pod uslovom da se takva uskla\u273?ivanja mogu sprovesti na osnovu podnesenih dokaza koji jasno pokazuju primjerenost i ta\u269?nost uskla\u273?ivanja, bez obzira na to da li prilago\u273?avanje dovodi do porasta ili smanjenja vrijednosti. \par\pard\s30\qj\sb60\sa60\widctlpar\fi283\li0\lin0\ri0\rin0\slmult1\f3\fs22\b0\ulnone\i0\cf0\brdrbtw Kada su trokovi i pla\u263?anja iz \u269?lana 38 stav 1 ta\u269?ka 1) al. 4, 5 i 6 ovog zakona, uklju\u269?eni u transakcijsku vrijednost, uskla\u273?ivanje \u263?e se vriti tako da se uzmu u obzir razlike u tim trokovima i cijenama izme\u273?u uvezene robe i sli\u269?ne robe koje mogu nastati zbog razlika u udaljenostima i vrsti prevoza. \par\pard\s30\qj\sb60\sa60\widctlpar\fi283\li0\lin0\ri0\rin0\slmult1\f3\fs22\b0\ulnone\i0\cf0\brdrbtw Ako se u primjeni ovog \u269?lan utvrdi da postoji vie od jedne transakcijske vrijednosti za sli\u269?nu robu, za utvr\u273?ivanje carinske vrijednosti primijeni\u263?e se najnia od postoje\u263?ih vrijednosti. \par\pard\s19\qc\sb200\sa60\widctlpar\fi0\li0\lin0\ri0\rin0\slmult1\f3\fs24\b\ulnone\i0\cf0\brdrbtw \u268?lan 34 \par\pard\s30\qj\sb60\sa60\widctlpar\fi283\li0\lin0\ri0\rin0\slmult1\f3\fs22\b0\ulnone\i0\cf0\brdrbtw Kada nije mogu\u263?e utvrditi carinsku vrijednost uvezene robe prema odredbama \u269?l. 30, 32 i 33 ovog zakona, carinska vrijednost se utvr\u273?uje prema odredbama \u269?lana 35 ovog zakona. \par\pard\s30\qj\sb60\sa60\widctlpar\fi283\li0\lin0\ri0\rin0\slmult1\f3\fs22\b0\ulnone\i0\cf0\brdrbtw Ukoliko se carinska vrijednost ne moe utvrditi ni prema \u269?lanu 35 ovog zakona, primijeni\u263?e se odredbe \u269?lana 36 ovog zakona, a na zahtjev uvoznika moe se zamijeniti redosled primjene \u269?l. 35 i 36 ovog zakona. \par\pard\s19\qc\sb200\sa60\widctlpar\fi0\li0\lin0\ri0\rin0\slmult1\f3\fs24\b\ulnone\i0\cf0\brdrbtw \u268?lan 35 \par\pard\s30\qj\sb60\sa60\widctlpar\fi283\li0\lin0\ri0\rin0\slmult1\f3\fs22\b0\ulnone\i0\cf0\brdrbtw Ako se ista ili identi\u269?na ili sli\u269?na uvezena roba prodaje u Crnoj Gori u istom stanju u kome je uvezena, carinska vrijednost robe koja se procjenjuje utvr\u273?uje se na osnovu jedini\u269?ne cijene po kojoj se ta roba, odnosno identi\u269?na ili sli\u269?na uvezena roba prodaje u najve\u263?oj ukupnoj koli\u269?ini u istom ili priblino istom vremenskom periodu, kao i roba koja se procjenjuje, i to licima koja nijesu povezana sa licima od kojih tu robu kupuju, pod uslovom da se cijena umanji za iznos: \par\pard\s30\qj\sb60\sa60\widctlpar\fi-283\li567\lin567\ri0\rin0\slmult1\f3\fs22\b0\ulnone\i0\cf0\brdrbtw    1) uobi\u269?ajene provizije koja je napla\u263?ena ili je treba platiti ili uobi\u269?ajenog uve\u263?anja radi ostvarivanja dobiti i pokri\u263?a optih trokova prodaje u Crnoj Gori koji nastaju za uvezenu robu iste vrste ili grupe proizvoda; \par\pard\s30\qj\sb60\sa60\widctlpar\fi-283\li567\lin567\ri0\rin0\slmult1\f3\fs22\b0\ulnone\i0\cf0\brdrbtw    2) uobi\u269?ajenih trokova prevoza i osiguranja i drugih, s tim povezanih, trokova koji nastanu u Crnoj Gori; \par\pard\s30\qj\sb60\sa60\widctlpar\fi-283\li567\lin567\ri0\rin0\slmult1\f3\fs22\b0\ulnone\i0\cf0\brdrbtw    3) carine, poreza i drugih naknada koje se pla\u263?aju u Crnoj Gori prilikom uvoza ili prodaje robe. \par\pard\s30\qj\sb60\sa60\widctlpar\fi283\li0\lin0\ri0\rin0\slmult1\f3\fs22\b0\ulnone\i0\cf0\brdrbtw U slu\u269?aju da se u isto ili priblino isto vrijeme uvoza robe koja se procjenjuje ne prodaje ni ista ni identi\u269?na ni sli\u269?na uvezena roba, carinska vrijednost robe \u263?e se utvrditi prema jedini\u269?noj cijeni po kojoj se ista ili identi\u269?na ili sli\u269?na roba prodaje u Crnoj Gori u stanju u kakvom je uvezena i to u najkra\u263?em roku nakon uvoza robe koja se procjenjuje, ali ne nakon isteka roka od 90 dana od dana uvoza. \par\pard\s30\qj\sb60\sa60\widctlpar\fi283\li0\lin0\ri0\rin0\slmult1\f3\fs22\b0\ulnone\i0\cf0\brdrbtw U slu\u269?aju da se u Crnoj Gori ne prodaje ista, identi\u269?na ili sli\u269?na uvezena roba u stanju u kom je bila uvezena, tada \u263?e se, na zahtjev uvoznika, carinska vrijednost robe zasnivati na jedini\u269?noj cijeni po kojoj se uvezena roba nakon dalje prerade prodaje u najve\u263?oj ukupnoj koli\u269?ini licima u Crnoj Gori koja nisu povezana s licima od kojih takvu robu kupuju, pod uslovom da je u procjeni uzeta u obzir vrijednost dodata robi preradom i odbici odre\u273?eni u stavu 1 ovog \u269?lana. \par\pard\s19\qc\sb200\sa60\widctlpar\fi0\li0\lin0\ri0\rin0\slmult1\f3\fs24\b\ulnone\i0\cf0\brdrbtw \u268?lan 36 \par\pard\s30\qj\sb60\sa60\widctlpar\fi283\li0\lin0\ri0\rin0\slmult1\f3\fs22\b0\ulnone\i0\cf0\brdrbtw Carinska vrijednost uvezene robe prema odredbama ovog \u269?lana bi\u263?e obra\u269?unata vrijednost koja \u269?ini zbir: \par\pard\s30\qj\sb60\sa60\widctlpar\fi-283\li567\lin567\ri0\rin0\slmult1\f3\fs22\b0\ulnone\i0\cf0\brdrbtw    1) vrijednosti materijala i trokova proizvodnje ili druge vrste prerade koja je upotrijebljena u proizvodnji uvezene robe; \par\pard\s30\qj\sb60\sa60\widctlpar\fi-283\li567\lin567\ri0\rin0\slmult1\f3\fs22\b0\ulnone\i0\cf0\brdrbtw    2) iznos dobiti i optih trokova koja je jednaka uobi\u269?ajenom iznosu koji se ostvaruje pri prodaji robe iste grupe ili vrste kao to je roba koja se procjenjuje i koju je proizveo proizvo\u273?a\u269? u zemlji izvoza za izvoz u Crnu Goru; \par\pard\s30\qj\sb60\sa60\widctlpar\fi-283\li567\lin567\ri0\rin0\slmult1\f3\fs22\b0\ulnone\i0\cf0\brdrbtw    3) svih trokova i davanja iz \u269?lana 38 stav 1 ta\u269?ka 1) al. 4, 5 i 6 ovog zakona. \par\pard\s30\qj\sb60\sa60\widctlpar\fi283\li0\lin0\ri0\rin0\slmult1\f3\fs22\b0\ulnone\i0\cf0\brdrbtw Zabranjeno je traiti licu bez stalnog sjedita ili prebivalita na teritoriji Crne Gore da omogu\u263?i pregled ili dozvoli pristup bilo kojem ra\u269?unu ili drugoj evidenciji radi odre\u273?ivanja obra\u269?unate vrijednosti. \par\pard\s30\qj\sb60\sa60\widctlpar\fi283\li0\lin0\ri0\rin0\slmult1\f3\fs22\b0\ulnone\i0\cf0\brdrbtw Carinski organ moe provjeravati obavjetenja dobijena od proizvo\u273?a\u269?a robe radi odre\u273?ivanja carinske vrijednosti u drugoj zemlji, uz njegov pristanak i pod uslovom da Vlada doti\u269?ne zemlje bude na vrijeme obavijetena i da se ne protivi provjeri. \par\pard\s19\qc\sb200\sa60\widctlpar\fi0\li0\lin0\ri0\rin0\slmult1\f3\fs24\b\ulnone\i0\cf0\brdrbtw \u268?lan 37 \par\pard\s30\qj\sb60\sa60\widctlpar\fi283\li0\lin0\ri0\rin0\slmult1\f3\fs22\b0\ulnone\i0\cf0\brdrbtw Carinska vrijednost uvezene robe koja se ne moe utvrditi prema odredbama \u269?l. 30 do 36 ovog zakona utvrdi\u263?e se na osnovu raspoloivih podataka u Crnoj Gori, uz primjenu odgovaraju\u263?ih metoda koji su u skladu sa principima i osnovnim odredbama: \par\pard\s30\qj\sb60\sa60\widctlpar\fi-283\li567\lin567\ri0\rin0\slmult1\f3\fs22\b0\ulnone\i0\cf0\brdrbtw    - Sporazuma o primjeni \u269?lana VII Opteg sporazuma o carinama i trgovini iz 1994. godine; \par\pard\s30\qj\sb60\sa60\widctlpar\fi-283\li567\lin567\ri0\rin0\slmult1\f3\fs22\b0\ulnone\i0\cf0\brdrbtw    - \u269?lana VII Opteg sporazuma o carinama i trgovini iz 1994. godine \par\pard\s30\qj\sb60\sa60\widctlpar\fi-283\li567\lin567\ri0\rin0\slmult1\f3\fs22\b0\ulnone\i0\cf0\brdrbtw    - i ove glave Zakona. \par\pard\s30\qj\sb60\sa60\widctlpar\fi283\li0\lin0\ri0\rin0\slmult1\f3\fs22\b0\ulnone\i0\cf0\brdrbtw U smislu ovog \u269?lana, carinska vrijednost se ne\u263?e utvr\u273?ivati prema: \par\pard\s30\qj\sb60\sa60\widctlpar\fi-283\li567\lin567\ri0\rin0\slmult1\f3\fs22\b0\ulnone\i0\cf0\brdrbtw    1) prodajnoj cijeni robe koja se proizvodi u Crnoj Gori; \par\pard\s30\qj\sb60\sa60\widctlpar\fi-283\li567\lin567\ri0\rin0\slmult1\f3\fs22\b0\ulnone\i0\cf0\brdrbtw    2) sistemu koji omogu\u263?uje da se u carinske svrhe prihvati via od dviju mogu\u263?ih vrijednosti; \par\pard\s30\qj\sb60\sa60\widctlpar\fi-283\li567\lin567\ri0\rin0\slmult1\f3\fs22\b0\ulnone\i0\cf0\brdrbtw    3) cijeni robe na doma\u263?em tritu zemlje izvoznice; \par\pard\s30\qj\sb60\sa60\widctlpar\fi-283\li567\lin567\ri0\rin0\slmult1\f3\fs22\b0\ulnone\i0\cf0\brdrbtw    4) trokovima proizvodnje, osim obra\u269?unate vrijednosti koja se utvr\u273?uje za identi\u269?nu ili sli\u269?nu robu u skladu s odredbama \u269?lana 36 ovog zakona; \par\pard\s30\qj\sb60\sa60\widctlpar\fi-283\li567\lin567\ri0\rin0\slmult1\f3\fs22\b0\ulnone\i0\cf0\brdrbtw    5) cijeni robe namijenjene izvozu u drugu zemlju, a ne za trite Crne Gore; \par\pard\s30\qj\sb60\sa60\widctlpar\fi-283\li567\lin567\ri0\rin0\slmult1\f3\fs22\b0\ulnone\i0\cf0\brdrbtw    6) slubeno utvr\u273?enoj najmanjoj carinskoj vrijednosti; \par\pard\s30\qj\sb60\sa60\widctlpar\fi-283\li567\lin567\ri0\rin0\slmult1\f3\fs22\b0\ulnone\i0\cf0\brdrbtw    7) proizvoljnim ili izmiljenim vrijednostima. \par\pard\s30\qj\sb60\sa60\widctlpar\fi283\li0\lin0\ri0\rin0\slmult1\f3\fs22\b0\ulnone\i0\cf0\brdrbtw Na zahtjev uvoznika, carinski organ je duan da ga obavijesti o carinskoj vrijednosti koja je odre\u273?ena prema odredbama ovoga \u269?lana i o metodu koji je upotrijebljen pri odre\u273?ivanju te vrijednosti. \par\pard\s30\qj\sb60\sa60\widctlpar\fi283\li0\lin0\ri0\rin0\slmult1\f3\fs22\b0\ulnone\i0\cf0\brdrbtw Obavjetenje o carinskoj vrijednosti i metodu koji je upotrijebljen pri njenom odre\u273?ivanju iz stava 3 ovog \u269?lana izdaje se u formi rjeenja protiv kojeg se moe podnijeti alba u skladu sa \u269?lanom 8 ovog zakona. \par\pard\s19\qc\sb200\sa60\widctlpar\fi0\li0\lin0\ri0\rin0\slmult1\f3\fs24\b\ulnone\i0\cf0\brdrbtw \u268?lan 38 \par\pard\s30\qj\sb60\sa60\widctlpar\fi283\li0\lin0\ri0\rin0\slmult1\f3\fs22\b0\ulnone\i0\cf0\brdrbtw U postupku utvr\u273?ivanja carinske vrijednosti, u skladu sa odredbom \u269?lana 30 ovog zakona, cijeni koja je stvarno pla\u263?ena ili koju treba platiti (transakcijska vrijednost) za uvezenu robu dodaju se: \par\pard\s30\qj\sb60\sa60\widctlpar\fi-283\li567\lin567\ri0\rin0\slmult1\f3\fs22\b0\ulnone\i0\cf0\brdrbtw    1) trokovi, do iznosa koji snosi kupac, a nijesu uklju\u269?eni u stvarno pla\u263?enu cijenu ili cijenu koju treba platiti za robu: \par\pard\s30\qj\sb60\sa60\widctlpar\fi-283\li1134\lin1134\ri0\rin0\slmult1\f3\fs22\b0\ulnone\i0\cf0\brdrbtw       - provizije i naknade posredovanja, osim kupovne provizije; \par\pard\s30\qj\sb60\sa60\widctlpar\fi-283\li1134\lin1134\ri0\rin0\slmult1\f3\fs22\b0\ulnone\i0\cf0\brdrbtw       - ambalae koja se, radi carinjenja, smatra jedinstvenim dijelom doti\u269?ne robe; \par\pard\s30\qj\sb60\sa60\widctlpar\fi-283\li1134\lin1134\ri0\rin0\slmult1\f3\fs22\b0\ulnone\i0\cf0\brdrbtw       - pakovanja, bilo da se radi o radnoj snazi ili materijalu; \par\pard\s30\qj\sb60\sa60\widctlpar\fi-283\li1134\lin1134\ri0\rin0\slmult1\f3\fs22\b0\ulnone\i0\cf0\brdrbtw       - prevoza uvezene robe do luke ili mjesta ulaska u carinsko podru\u269?je Crne Gore; \par\pard\s30\qj\sb60\sa60\widctlpar\fi-283\li1134\lin1134\ri0\rin0\slmult1\f3\fs22\b0\ulnone\i0\cf0\brdrbtw       - utovara, istovara i trokove rukovanja koji su povezani s prevozom uvezene robe do luke ili mjesta ulaska u podru\u269?je Crne Gore; \par\pard\s30\qj\sb60\sa60\widctlpar\fi-283\li1134\lin1134\ri0\rin0\slmult1\f3\fs22\b0\ulnone\i0\cf0\brdrbtw       - trokove osiguranja do ulaska u podru\u269?je Crne Gore; \par\pard\s30\qj\sb60\sa60\widctlpar\fi-283\li567\lin567\ri0\rin0\slmult1\f3\fs22\b0\ulnone\i0\cf0\brdrbtw    2) srazmjerni dio vrijednosti sljede\u263?ih roba i usluga koje je kupac isporu\u269?io, direktno ili indirektno, bez naplate ili po snienoj cijeni, a radi upotrebe u proizvodnji i prodaji uvezene robe radi izvoza i to do stepena do koga ta vrijednost nije bila uklju\u269?ena u cijenu koja je pla\u263?ena ili koju treba platiti: \par\pard\s30\qj\sb60\sa60\widctlpar\fi-283\li1134\lin1134\ri0\rin0\slmult1\f3\fs22\b0\ulnone\i0\cf0\brdrbtw       - materijala, sastavnih djelova i sli\u269?nih stvari ugra\u273?enih u uvezenu robu; \par\pard\s30\qj\sb60\sa60\widctlpar\fi-283\li1134\lin1134\ri0\rin0\slmult1\f3\fs22\b0\ulnone\i0\cf0\brdrbtw       - alata, matrica, kalupa, odlivaka i sli\u269?nih roba koje su upotrijebljene u proizvodnji uvezene robe; \par\pard\s30\qj\sb60\sa60\widctlpar\fi-283\li1134\lin1134\ri0\rin0\slmult1\f3\fs22\b0\ulnone\i0\cf0\brdrbtw       - drugih materijala utroenih u proizvodnji uvezene robe; \par\pard\s30\qj\sb60\sa60\widctlpar\fi-283\li1134\lin1134\ri0\rin0\slmult1\f3\fs22\b0\ulnone\i0\cf0\brdrbtw       - usluga projektovanja, razvoja, umjetni\u269?kog rada, planova i skica napravljenih izvan Crne Gore, koji su potrebni za proizvodnju uvezene robe; \par\pard\s30\qj\sb60\sa60\widctlpar\fi-283\li567\lin567\ri0\rin0\slmult1\f3\fs22\b0\ulnone\i0\cf0\brdrbtw    3) naknade za autorska prava i licence za robu koja se procjenjuje, a koje kupac pla\u263?a direktno ili indirektno kao uslov za prodaju robe koja se procjenjuje, ako takve naknade nijesu uklju\u269?ene u stvarno pla\u263?enu ili cijenu koju treba platiti; \par\pard\s30\qj\sb60\sa60\widctlpar\fi-283\li567\lin567\ri0\rin0\slmult1\f3\fs22\b0\ulnone\i0\cf0\brdrbtw    4) dio iznosa ostvaren daljom prodajom, ustupanjem ili upotrebom uvezene robe koji se direktno ili indirektno pla\u263?aju prodavacu. \par\pard\s30\qj\sb60\sa60\widctlpar\fi283\li0\lin0\ri0\rin0\slmult1\f3\fs22\b0\ulnone\i0\cf0\brdrbtw Cijena koja je stvarno pla\u263?ena ili koja \u263?e biti pla\u263?ena uve\u263?a\u263?e se prema odredbama ovog \u269?lana samo na osnovu objektivnih i mjerljivih podataka. \par\pard\s30\qj\sb60\sa60\widctlpar\fi283\li0\lin0\ri0\rin0\slmult1\f3\fs22\b0\ulnone\i0\cf0\brdrbtw U postupku utvr\u273?ivanja carinske vrijednosti nijesu dozvoljena druga uve\u263?anja stvarno pla\u263?ene cijene ili cijene koju treba platiti, osim onih propisanih ovim \u269?lanom. \par\pard\s30\qj\sb60\sa60\widctlpar\fi283\li0\lin0\ri0\rin0\slmult1\f3\fs22\b0\ulnone\i0\cf0\brdrbtw Izuzetno od stava 3 ovog \u269?lana, prilikom utvr\u273?ivanja carinske vrijednosti ne\u263?e se dodavati stvarno pla\u263?enoj cijeni ili cijeni koju treba platiti: \par\pard\s30\qj\sb60\sa60\widctlpar\fi-283\li567\lin567\ri0\rin0\slmult1\f3\fs22\b0\ulnone\i0\cf0\brdrbtw    1) pla\u263?anja za dobijanje prava za reprodukciju uvezene robe; \par\pard\s30\qj\sb60\sa60\widctlpar\fi-283\li567\lin567\ri0\rin0\slmult1\f3\fs22\b0\ulnone\i0\cf0\brdrbtw    2) pla\u263?anja kupca za dobijanje prava za distribuciju i preprodaju uvezene robe, ako ta pla\u263?anja nisu uslov prodaje za izvoz u Crnu Goru. \par\pard\s19\qc\sb200\sa60\widctlpar\fi0\li0\lin0\ri0\rin0\slmult1\f3\fs24\b\ulnone\i0\cf0\brdrbtw \u268?lan 39 \par\pard\s30\qj\sb60\sa60\widctlpar\fi283\li0\lin0\ri0\rin0\slmult1\f3\fs22\b0\ulnone\i0\cf0\brdrbtw U carinsku vrijednost robe ne\u263?e se ura\u269?unati trokovi koji nijesu ura\u269?unati u stvarno pla\u263?enu cijenu ili cijenu koju treba platiti, pod uslovom da su posebno iskazani, a odnose se na: \par\pard\s30\qj\sb60\sa60\widctlpar\fi-283\li567\lin567\ri0\rin0\slmult1\f3\fs22\b0\ulnone\i0\cf0\brdrbtw    1) prevoz robe nakon njenog ulaska u carinsko podru\u269?je; \par\pard\s30\qj\sb60\sa60\widctlpar\fi-283\li567\lin567\ri0\rin0\slmult1\f3\fs22\b0\ulnone\i0\cf0\brdrbtw    2) gra\u273?enje, montau, sklapanje, odravanje ili tehni\u269?ku pomo\u263? koji \u263?e se obaviti nakon uvoza, kao to su industrijska postrojenja, maine ili oprema; \par\pard\s30\qj\sb60\sa60\widctlpar\fi-283\li567\lin567\ri0\rin0\slmult1\f3\fs22\b0\ulnone\i0\cf0\brdrbtw    3) kamate koje proisti\u269?u iz finansijskog sporazuma koji je zaklju\u269?io kupac, a koji se odnosi na kupovinu uvezene robe, bez obzira na to da li je finansiranje obezbijedio prodavac ili drugo lice, pod uslovom da je finansijski sporazum sa\u269?injen u pisanoj formi i da, ako je to potrebno, kupac moe dokazati: \par\pard\s30\qj\sb60\sa60\widctlpar\fi-283\li1134\lin1134\ri0\rin0\slmult1\f3\fs22\b0\ulnone\i0\cf0\brdrbtw       - da je roba prodata po stvarno pla\u263?enoj cijeni ili cijeni koju treba platiti; \par\pard\s30\qj\sb60\sa60\widctlpar\fi-283\li1134\lin1134\ri0\rin0\slmult1\f3\fs22\b0\ulnone\i0\cf0\brdrbtw       - da kamata ne prelazi visinu uobi\u269?ajenih kamata za takve transakcije u vrijeme i u zemlji u kojoj je finansiranje obezbije\u273?eno; \par\pard\s30\qj\sb60\sa60\widctlpar\fi-283\li567\lin567\ri0\rin0\slmult1\f3\fs22\b0\ulnone\i0\cf0\brdrbtw    4) dobijanje prava za umnoavanje uvezene robe; \par\pard\s30\qj\sb60\sa60\widctlpar\fi-283\li567\lin567\ri0\rin0\slmult1\f3\fs22\b0\ulnone\i0\cf0\brdrbtw    5) kupovne provizije; \par\pard\s30\qj\sb60\sa60\widctlpar\fi-283\li567\lin567\ri0\rin0\slmult1\f3\fs22\b0\ulnone\i0\cf0\brdrbtw    6) uvozna i druga davanja koja se pla\u263?aju u Crnoj Gori pri uvozu ili prodaji robe. \par\pard\s19\qc\sb200\sa60\widctlpar\fi0\li0\lin0\ri0\rin0\slmult1\f3\fs24\b\ulnone\i0\cf0\brdrbtw \u268?lan 40 \par\pard\s30\qj\sb60\sa60\widctlpar\fi283\li0\lin0\ri0\rin0\slmult1\f3\fs22\b0\ulnone\i0\cf0\brdrbtw Carinska vrijednost robe za koju, u trenutku utvr\u273?ivanja carinske vrijednosti, ugovorena cijena jo nije bila pla\u263?ena utvr\u273?iva\u263?e se na osnovu cijene koja bi morala biti pla\u263?ena za ispunjenje obaveze. \par\pard\s30\qj\sb60\sa60\widctlpar\fi283\li0\lin0\ri0\rin0\slmult1\f3\fs22\b0\ulnone\i0\cf0\brdrbtw Sva uobi\u269?ajena snienja cijena i gotovinski popusti ne\u263?e se ura\u269?unati u carinsku vrijednost, ako su ugovoreni prije obavljenog uvoza i ostvareni u ugovorenom roku. \par\pard\s19\qc\sb200\sa60\widctlpar\fi0\li0\lin0\ri0\rin0\slmult1\f3\fs24\b\ulnone\i0\cf0\brdrbtw \u268?lan 41 \par\pard\s30\qj\sb60\sa60\widctlpar\fi283\li0\lin0\ri0\rin0\slmult1\f3\fs22\b0\ulnone\i0\cf0\brdrbtw Carinska vrijednost robe koja nije prodata radi izvoza u Crnu Goru i carinska vrijednost robe koja se privremeno uvozi utvr\u273?uje se na osnovu \u269?l. 32 do 37 ovog zakona. \par\pard\s30\qj\sb60\sa60\widctlpar\fi283\li0\lin0\ri0\rin0\slmult1\f3\fs22\b0\ulnone\i0\cf0\brdrbtw Carinska vrijednost robe koja se oteti prije putanja podnosiocu deklaracije utvr\u273?uje se tako da se odgovaraju\u263?a ugovorena cijena umanji za procenat ote\u263?enja. \par\pard\s30\qj\sb60\sa60\widctlpar\fi283\li0\lin0\ri0\rin0\slmult1\f3\fs22\b0\ulnone\i0\cf0\brdrbtw Procenat ote\u263?enja utvr\u273?uje carinarnica procjenom. \par\pard\s30\qj\sb60\sa60\widctlpar\fi283\li0\lin0\ri0\rin0\slmult1\f3\fs22\b0\ulnone\i0\cf0\brdrbtw Ako je u toku postupka ugovorena nova cijena koja odgovara uslovima iz \u269?lana 30 ovog zakona, ta cijena predstavlja novu carinsku vrijednost. \par\pard\s30\qj\sb60\sa60\widctlpar\fi283\li0\lin0\ri0\rin0\slmult1\f3\fs22\b0\ulnone\i0\cf0\brdrbtw Ako se za robu koja se uvozi po osnovu zakupa ili lizinga carinska vrijednost ne moe utvrditi u skladu sa odredbom stava 1 ovog \u269?lana i za koju ugovorom nije predvi\u273?ena mogu\u263?nost kupovine, carinska vrijednost je iznos zakupnine za ugovoreni period zakupa, odnosno lizinga, uve\u263?an ako je neophodno, u skladu sa \u269?lanom 38 ovog zakona. \par\pard\s30\qj\sb60\sa60\widctlpar\fi283\li0\lin0\ri0\rin0\slmult1\f3\fs22\b0\ulnone\i0\cf0\brdrbtw Ako je poslije stavljanja robe u slobodan promet prodavac umanjio stvarno pla\u263?enu cijenu ili cijenu koju treba platiti, tako umanjena cijena \u263?e biti uzeta u obzir prilikom utvr\u273?ivanja carinske vrijednosti, u skladu sa \u269?lanom 30 ovog zakona, ako carinski organ utvrdi da: \par\pard\s30\qj\sb60\sa60\widctlpar\fi-283\li567\lin567\ri0\rin0\slmult1\f3\fs22\b0\ulnone\i0\cf0\brdrbtw    1) je roba imala nedostatke u vrijeme prihvatanja deklaracije za stavljanje u slobodan promet; \par\pard\s30\qj\sb60\sa60\widctlpar\fi-283\li567\lin567\ri0\rin0\slmult1\f3\fs22\b0\ulnone\i0\cf0\brdrbtw    2) je prodavac umanjio cijenu u vezi sa izvrenjem garantne obaveze predvi\u273?ene ugovorom o prodaji robe zaklju\u269?enim prije stavljanja robe u slobodan promet; \par\pard\s30\qj\sb60\sa60\widctlpar\fi-283\li567\lin567\ri0\rin0\slmult1\f3\fs22\b0\ulnone\i0\cf0\brdrbtw    3) nedostatak robe nije uzet u obzir prilikom zaklju\u269?enja ugovora o prodaji robe. \par\pard\s30\qj\sb60\sa60\widctlpar\fi283\li0\lin0\ri0\rin0\slmult1\f3\fs22\b0\ulnone\i0\cf0\brdrbtw Stvarno pla\u263?ena cijena ili cijena koju treba platiti umanjena u skladu sa stavom 6 ovog \u269?lana, moe se uzeti u obzir prilikom odre\u273?ivanja carinske vrijednosti ako je do promjene dolo najkasnije dvanaest (12) mjeseci od dana prihvatanja deklaracije za stavljanje robe u slobodan promet. \par\pard\s19\qc\sb200\sa60\widctlpar\fi0\li0\lin0\ri0\rin0\slmult1\f3\fs24\b\ulnone\i0\cf0\brdrbtw \u268?lan 42 \par\pard\s30\qj\sb60\sa60\widctlpar\fi283\li0\lin0\ri0\rin0\slmult1\f3\fs22\b0\ulnone\i0\cf0\brdrbtw Ako je u postupku utvr\u273?ivanja carinske vrijednosti uvezene robe neophodno odloiti kona\u269?no utvr\u273?ivanje carinske vrijednosti, roba se moe predati podnosiocu deklaracije pod uslovom da se osigura pla\u263?anje carine u obliku depozita u visini mogu\u263?eg iznosa carinskog duga. \par\pard\s19\qc\sb200\sa60\widctlpar\fi0\li0\lin0\ri0\rin0\slmult1\f3\fs24\b\ulnone\i0\cf0\brdrbtw \u268?lan 43 \par\pard\s30\qj\sb60\sa60\widctlpar\fi283\li0\lin0\ri0\rin0\slmult1\f3\fs22\b0\ulnone\i0\cf0\brdrbtw Pri utvr\u273?ivanju carinske vrijednosti nosa\u269?a podataka koji sadre podatke ili programska uputstva za upotrebu opreme za obradu podataka (u daljem tekstu: programska podrka) ne\u263?e se ura\u269?unavati cijena ili vrijednost programske podrke, pod uslovom da je ta cijena ili vrijednost iskazana odvojeno od vrijednosti nosa\u269?a podataka. \par\pard\s30\qj\sb60\sa60\widctlpar\fi283\li0\lin0\ri0\rin0\slmult1\f3\fs22\b0\ulnone\i0\cf0\brdrbtw Izraz "nosa\u269? podataka" iz stava 1 ovog \u269?lana ne podrazumijeva uklju\u269?ene sklopove, poluprovodnike i sli\u269?ne ure\u273?aje ili proizvode koji sadre takve uklju\u269?ene sklopove ili ure\u273?aje. \par\pard\s30\qj\sb60\sa60\widctlpar\fi283\li0\lin0\ri0\rin0\slmult1\f3\fs22\b0\ulnone\i0\cf0\brdrbtw Izraz "podaci i programska uputstva" iz stava 1 ovog \u269?lana ne podrazumijeva zvu\u269?ne, kinematografske ili video-snimke. \par\pard\s19\qc\sb200\sa60\widctlpar\fi0\li0\lin0\ri0\rin0\slmult1\f3\fs24\b\ulnone\i0\cf0\brdrbtw \u268?lan 44 \par\pard\s30\qj\sb60\sa60\widctlpar\fi283\li0\lin0\ri0\rin0\slmult1\f3\fs22\b0\ulnone\i0\cf0\brdrbtw Carinarnica moe, u carinskom postupku, zahtijevati od podnosioca deklaracije sve isprave i podatke koji su potrebni za utvr\u273?ivanje carinske vrijednosti prema odredbama \u269?l.30 do 37 ovog zakona. \par\pard\s30\qj\sb60\sa60\widctlpar\fi283\li0\lin0\ri0\rin0\slmult1\f3\fs22\b0\ulnone\i0\cf0\brdrbtw Odredbe ove glave ne\u263?e ograni\u269?avati pravo carinarnice da utvrdi istinitost i ispravnost bilo koje izjave, isprave ili deklaracije podnijete u cilju odre\u273?ivanja carinske vrijednosti. \par\pard\s30\qj\sb60\sa60\widctlpar\fi283\li0\lin0\ri0\rin0\slmult1\f3\fs22\b0\ulnone\i0\cf0\brdrbtw Odredbe ove glave ne\u263?e isklju\u269?ivati primjenu odredaba ovog zakona za utvr\u273?ivanje carinske vrijednosti za robu koja je, poslije odre\u273?ivanja drugog odobrenog carinskog postupka ili njene upotrebe, stavljena u slobodan promet. \par\pard\s19\qc\sb200\sa60\widctlpar\fi0\li0\lin0\ri0\rin0\slmult1\f3\fs24\b\ulnone\i0\cf0\brdrbtw \u268?lan 44a \par\pard\s30\qj\sb60\sa60\widctlpar\fi283\li0\lin0\ri0\rin0\slmult1\f3\fs22\b0\ulnone\i0\cf0\brdrbtw Obavjetenja i podaci potrebni za utvr\u273?ivanje i provjeru carinske vrijednosti robe, povjerljive prirode ili pribavljeni na povjerljivoj osnovi, smatraju se slubenom tajnom i ne smiju se od strane carinskog organa dalje saoptavati, bez izri\u269?ite saglasnosti lica ili ovla\u263?enih organa koji su ih dali, osim u slu\u269?aju kada to zahtijeva sud. \par\pard\s19\qc\sb200\sa60\widctlpar\fi0\li0\lin0\ri0\rin0\slmult1\f3\fs24\b\ulnone\i0\cf0\brdrbtw \u268?lan 45 \par\pard\s30\qj\sb60\sa60\widctlpar\fi283\li0\lin0\ri0\rin0\slmult1\f3\fs22\b0\ulnone\i0\cf0\brdrbtw Ako je u postupku utvr\u273?ivanja carinske vrijednosti potrebno prera\u269?unati stranu valutu u valutu koja je sredstvo pla\u263?anja u Crnoj Gori, strana valuta prera\u269?unava se po zvani\u269?nom kursu vae\u263?em na dan nastanka obaveze pla\u263?anja carinskog duga. \par\pard\s18\qc\sb200\sa200\widctlpar\fi0\li0\lin0\ri0\rin0\slmult1\f3\fs24\b\ulnone\i0\cf0\brdrbtw DIO III \par\pard\s18\qc\sb200\sa200\widctlpar\fi0\li0\lin0\ri0\rin0\slmult1\f3\fs24\b\ulnone\i0\cf0\brdrbtw ODREDBE KOJE SE PRIMJENJUJU NA ROBU KOJA JE ULA U CARINSKO PODRU\u268?JE DO ODRE\u272?IVANJA CARINSKOG POSTUPANJA ILI UPOTREBE \par\pard\s18\qc\sb200\sa200\widctlpar\fi0\li0\lin0\ri0\rin0\slmult1\f3\fs24\b\ulnone\i0\cf0\brdrbtw GLAVA 1 \par\pard\s18\qc\sb200\sa200\widctlpar\fi0\li0\lin0\ri0\rin0\slmult1\f3\fs24\b\ulnone\i0\cf0\brdrbtw ULAZAK ROBE U CARINSKO PODRU\u268?JE CRNE GORE \par\pard\s18\qc\sb200\sa200\widctlpar\fi0\li0\lin0\ri0\rin0\slmult1\f3\fs24\b\ulnone\i0\cf0\brdrbtw Sigurnosna saeta deklaracija \par\pard\s19\qc\sb200\sa60\widctlpar\fi0\li0\lin0\ri0\rin0\slmult1\f3\fs24\b\ulnone\i0\cf0\brdrbtw \u268?lan 45a \par\pard\s30\qj\sb60\sa60\widctlpar\fi283\li0\lin0\ri0\rin0\slmult1\f3\fs22\b0\ulnone\i0\cf0\brdrbtw Za robu koja se unosi u carinsko podru\u269?je Crne Gore podnosi se sigurnosna saeta deklaracija, osim za robu koja se prenosi prevoznim sredstvima koja samo prolaze teritorijalnim vodama ili vazdunim prostorom koji pripada carinskom podru\u269?ju Crne Gore, bez zaustavljanja na tom podru\u269?ju. \par\pard\s30\qj\sb60\sa60\widctlpar\fi283\li0\lin0\ri0\rin0\slmult1\f3\fs22\b0\ulnone\i0\cf0\brdrbtw Sigurnosna saeta deklaracija podnosi se ulaznoj carinskoj ispostavi prije unoenja robe u carinsko podru\u269?je Crne Gore. \par\pard\s30\qj\sb60\sa60\widctlpar\fi283\li0\lin0\ri0\rin0\slmult1\f3\fs22\b0\ulnone\i0\cf0\brdrbtw Uz odobrenje nadlene carinarnice sigurnosna saeta deklaracija se moe podnijeti drugoj carinskoj ispostavi koja podatke sadrane u sigurnosnoj saetoj deklaraciji, elektronskim putem bez odlaganja, dostavlja ili stavlja na raspolaganje ulaznoj carinskoj ispostavi. \par\pard\s30\qj\sb60\sa60\widctlpar\fi283\li0\lin0\ri0\rin0\slmult1\f3\fs22\b0\ulnone\i0\cf0\brdrbtw Nadlena carinarnica moe odobriti podnoenje obavjetenja umjesto podnoenja sigurnosne saete deklaracije pod uslovom da je carinarnici omogu\u263?en pristup podacima iz sigurnosne saete deklaracije u kompjuterskom sistemu privrednog subjekta. \par\pard\s30\qj\sb60\sa60\widctlpar\fi283\li0\lin0\ri0\rin0\slmult1\f3\fs22\b0\ulnone\i0\cf0\brdrbtw Komercijalni, lu\u269?ki i transportni dokumenti mogu se podnijeti umjesto sigurnosne saete deklaracije pod uslovom da sadre podatke propisane za sigurnosnu saetu deklaraciju. \par\pard\s30\qj\sb60\sa60\widctlpar\fi283\li0\lin0\ri0\rin0\slmult1\f3\fs22\b0\ulnone\i0\cf0\brdrbtw Za pojedine vrste privrednih subjekata, pojedine vrste prometa robom i na\u269?ine prevoza, kao i u slu\u269?aju da me\u273?unarodni sporazumi predvi\u273?aju posebne sigurnosne postupke, Vlada propisuje: \par\pard\s30\qj\sb60\sa60\widctlpar\fi-283\li567\lin567\ri0\rin0\slmult1\f3\fs22\b0\ulnone\i0\cf0\brdrbtw    1) rokove u kojima se, prije unoenja robe u carinsko podru\u269?je Crne Gore, podnosi sigurnosna saeta deklaracija; \par\pard\s30\qj\sb60\sa60\widctlpar\fi-283\li567\lin567\ri0\rin0\slmult1\f3\fs22\b0\ulnone\i0\cf0\brdrbtw    2) izuzetke od propisanih rokova za podnoenje sigurnosne saete deklaracije; \par\pard\s30\qj\sb60\sa60\widctlpar\fi-283\li567\lin567\ri0\rin0\slmult1\f3\fs22\b0\ulnone\i0\cf0\brdrbtw    3) uslove za izuzetak ili odstupanje od obaveze podnoenja sigurnosne saete deklaracije. \par\pard\s19\qc\sb200\sa60\widctlpar\fi0\li0\lin0\ri0\rin0\slmult1\f3\fs24\b\ulnone\i0\cf0\brdrbtw \u268?lan 45b \par\pard\s30\qj\sb60\sa60\widctlpar\fi283\li0\lin0\ri0\rin0\slmult1\f3\fs22\b0\ulnone\i0\cf0\brdrbtw Sigurnosna saeta deklaracija obavezno sadri podatke neophodne za analizu rizika i odgovaraju\u263?u primjenu carinske kontrole, uz primjenu, gde je to mogu\u263?e, me\u273?unarodnih standarda i poslovne prakse. \par\pard\s30\qj\sb60\sa60\widctlpar\fi283\li0\lin0\ri0\rin0\slmult1\f3\fs22\b0\ulnone\i0\cf0\brdrbtw Blii sadraj i obrazac sigurnosne saete deklaracije propisuje Vlada. \par\pard\s30\qj\sb60\sa60\widctlpar\fi283\li0\lin0\ri0\rin0\slmult1\f3\fs22\b0\ulnone\i0\cf0\brdrbtw Sigurnosna saeta deklaracija podnosi se elektronskim putem. \par\pard\s30\qj\sb60\sa60\widctlpar\fi283\li0\lin0\ri0\rin0\slmult1\f3\fs22\b0\ulnone\i0\cf0\brdrbtw Carinski organ moe, u izuzetnim slu\u269?ajevima, prihvatiti sigurnosnu saetu deklaraciju u papirnoj formi, pod uslovom da se primijeni isti nivo upravljanja rizikom koji se primjenjuje na sigurnosne saete deklaracije koje se podnose elektronskim putem i da se moe izvriti razmjena podataka iz deklaracije sa drugim carinarnicama. \par\pard\s30\qj\sb60\sa60\widctlpar\fi283\li0\lin0\ri0\rin0\slmult1\f3\fs22\b0\ulnone\i0\cf0\brdrbtw Sigurnosnu saetu deklaraciju podnosi lice koje unosi robu, ili koje preuzme odgovornost za unos robe u carinsko podru\u269?je Crne Gore. \par\pard\s30\qj\sb60\sa60\widctlpar\fi283\li0\lin0\ri0\rin0\slmult1\f3\fs22\b0\ulnone\i0\cf0\brdrbtw Pored lica iz stava 5 ovog \u269?lana, sigurnosnu saetu deklaraciju moe podnijeti i: \par\pard\s30\qj\sb60\sa60\widctlpar\fi-283\li567\lin567\ri0\rin0\slmult1\f3\fs22\b0\ulnone\i0\cf0\brdrbtw    1) lice u \u269?ije ime djeluje lice iz stava 5 ovog \u269?lana; \par\pard\s30\qj\sb60\sa60\widctlpar\fi-283\li567\lin567\ri0\rin0\slmult1\f3\fs22\b0\ulnone\i0\cf0\brdrbtw    2) lice koje nadlenom carinskom organu prijavi ili moe da prijavi robu koja se unosi; \par\pard\s30\qj\sb60\sa60\widctlpar\fi-283\li567\lin567\ri0\rin0\slmult1\f3\fs22\b0\ulnone\i0\cf0\brdrbtw    3) zastupnik lica iz stava 5 ovog \u269?lana ili lica iz ta\u269?. 1 i 2 ovog stava. \par\pard\s30\qj\sb60\sa60\widctlpar\fi283\li0\lin0\ri0\rin0\slmult1\f3\fs22\b0\ulnone\i0\cf0\brdrbtw Carinski organ moe, na zahtjev lica iz st. 5 i 6 ovog \u269?lana, izvriti izmjenu ili dopunu podataka u ve\u263? podnijetoj sigurnosnoj saetoj deklaraciji, osim ako je: \par\pard\s30\qj\sb60\sa60\widctlpar\fi-283\li567\lin567\ri0\rin0\slmult1\f3\fs22\b0\ulnone\i0\cf0\brdrbtw    1) obavijestio lice koje je podnijelo sigurnosnu saetu deklaraciju da namjerava da izvri pregled robe; \par\pard\s30\qj\sb60\sa60\widctlpar\fi-283\li567\lin567\ri0\rin0\slmult1\f3\fs22\b0\ulnone\i0\cf0\brdrbtw    2) utvrdio da su podaci navedeni u sigurnosnoj saetoj deklaraciji neta\u269?ni; \par\pard\s30\qj\sb60\sa60\widctlpar\fi-283\li567\lin567\ri0\rin0\slmult1\f3\fs22\b0\ulnone\i0\cf0\brdrbtw    3) dozvolio premjetanje robe. \par\pard\s19\qc\sb200\sa60\widctlpar\fi0\li0\lin0\ri0\rin0\slmult1\f3\fs24\b\ulnone\i0\cf0\brdrbtw \u268?lan 45c \par\pard\s30\qj\sb60\sa60\widctlpar\fi283\li0\lin0\ri0\rin0\slmult1\f3\fs22\b0\ulnone\i0\cf0\brdrbtw Ulazna carinska ispostava moe odobriti da se ne podnosi sigurnosna saeta deklaracija za robu za koju je carinska deklaracija podnesena prije isteka roka iz \u269?lana 45a st. 2 i 6 ovog zakona i koja sadri naro\u269?ito podatke propisane za sigurnosnu saetu deklaraciju. \par\pard\s30\qj\sb60\sa60\widctlpar\fi283\li0\lin0\ri0\rin0\slmult1\f3\fs22\b0\ulnone\i0\cf0\brdrbtw U slu\u269?aju iz stava 1 ovog \u269?lana carinska deklaracija ima status sigurnosne saete deklaracije sve do njenog prihvatanja u skladu sa \u269?lanom 71 ovog zakona. \par\pard\s30\qj\sb60\sa60\widctlpar\fi283\li0\lin0\ri0\rin0\slmult1\f3\fs22\b0\ulnone\i0\cf0\brdrbtw Nadlena carinarnica moe odobriti da se carinska deklaracija iz stava 1 ovog \u269?lana podnese uvoznoj carinskoj ispostavi razli\u269?itoj od ulazne carinske ispostave, u kom slu\u269?aju je uvozna carinska ispostava duna da podatke sadrane u carinskoj deklaraciji elektronskim putem, bez odlaganja, dostavi ili stavi na raspolaganje ulaznoj carinskoj ispostavi. \par\pard\s30\qj\sb60\sa60\widctlpar\fi283\li0\lin0\ri0\rin0\slmult1\f3\fs22\b0\ulnone\i0\cf0\brdrbtw Ako carinska deklaracija iz stava 1 ovog \u269?lana nije podneena elektronskim putem, nadlena carinarnica primjenjuje isti nivo upravljanja rizikom kao i u slu\u269?aju deklaracija koje se podnose elektronskim putem. \par\pard\s18\qc\sb200\sa200\widctlpar\fi0\li0\lin0\ri0\rin0\slmult1\f3\fs24\b\ulnone\i0\cf0\brdrbtw 1. Carinski nadzor \par\pard\s19\qc\sb200\sa60\widctlpar\fi0\li0\lin0\ri0\rin0\slmult1\f3\fs24\b\ulnone\i0\cf0\brdrbtw \u268?lan 46 \par\pard\s30\qj\sb60\sa60\widctlpar\fi283\li0\lin0\ri0\rin0\slmult1\f3\fs22\b0\ulnone\i0\cf0\brdrbtw Roba koja se unese u carinsko podru\u269?je od trenutka ulaska podlijee mjerama carinskog nadzora i carinske kontrole, u skladu sa propisima. \par\pard\s30\qj\sb60\sa60\widctlpar\fi283\li0\lin0\ri0\rin0\slmult1\f3\fs22\b0\ulnone\i0\cf0\brdrbtw Roba ostaje pod carinskim nadzorom sve dok se ne utvrdi carinski status robe, a u slu\u269?aju strane robe, ne isklju\u269?uju\u263?i \u269?lan 90 ovog zakona, roba ostaje pod nadzorom dok se njen carinski status ne promijeni, odnosno dok se roba ne smjesti u slobodnu zonu ili slobodno skladite, ponovo izveze ili uniti u skladu sa odredbama \u269?lana 182 ovog zakona. \par\pard\s30\qj\sb60\sa60\widctlpar\fi283\li0\lin0\ri0\rin0\slmult1\f3\fs22\b0\ulnone\i0\cf0\brdrbtw Carinskom nadzoru podlijeu i putnici i posada, odnosno voza\u269?ko osoblje prevoznih i prenosnih sredstava. \par\pard\s30\qj\sb60\sa60\widctlpar\fi283\li0\lin0\ri0\rin0\slmult1\f3\fs22\b0\ulnone\i0\cf0\brdrbtw Carinskom nadzoru ne podlijeu: \par\pard\s30\qj\sb60\sa60\widctlpar\fi-283\li567\lin567\ri0\rin0\slmult1\f3\fs22\b0\ulnone\i0\cf0\brdrbtw    1) doma\u263?i i strani vojni brodovi; \par\pard\s30\qj\sb60\sa60\widctlpar\fi-283\li567\lin567\ri0\rin0\slmult1\f3\fs22\b0\ulnone\i0\cf0\brdrbtw    2) brodovi dok plove na dijelovima grani\u269?nih rijeka na kojima se po me\u273?unarodnim ugovorima ne moe vriti carinski nadzor; \par\pard\s30\qj\sb60\sa60\widctlpar\fi-283\li567\lin567\ri0\rin0\slmult1\f3\fs22\b0\ulnone\i0\cf0\brdrbtw    3) brodovi organa unutranjih poslova; \par\pard\s30\qj\sb60\sa60\widctlpar\fi-283\li567\lin567\ri0\rin0\slmult1\f3\fs22\b0\ulnone\i0\cf0\brdrbtw    4) doma\u263?i i strani vojni vazduhoplovi. \par\pard\s30\qj\sb60\sa60\widctlpar\fi283\li0\lin0\ri0\rin0\slmult1\f3\fs22\b0\ulnone\i0\cf0\brdrbtw Izuzetno od odredbe stava 4 ovog \u269?lana, carinskom nadzoru podlijeu: \par\pard\s30\qj\sb60\sa60\widctlpar\fi-283\li567\lin567\ri0\rin0\slmult1\f3\fs22\b0\ulnone\i0\cf0\brdrbtw    1) roba, putnici i \u269?lanovi posade koji se iskrcavaju, odnosno ukrcavaju na brodove iz stava 4 ta\u269?. 1 i 3 ovog \u269?lana, kao i saobra\u263?aj izme\u273?u tih brodova i obale; \par\pard\s30\qj\sb60\sa60\widctlpar\fi-283\li567\lin567\ri0\rin0\slmult1\f3\fs22\b0\ulnone\i0\cf0\brdrbtw    2) roba, putnici i \u269?lanovi posade koji se iskrcavaju, odnosno ukrcavaju na vazduhoplove iz stava 4 ta\u269?ka 4 ovog \u269?lana. \par\pard\s30\qj\sb60\sa60\widctlpar\fi283\li0\lin0\ri0\rin0\slmult1\f3\fs22\b0\ulnone\i0\cf0\brdrbtw Lica iz stava 5 ovog \u269?lana duna su da carinsku robu pri ulasku prijave carinarnici radi sprovo\u273?enja carinskog postupka. \par\pard\s18\qc\sb200\sa200\widctlpar\fi0\li0\lin0\ri0\rin0\slmult1\f3\fs24\b\ulnone\i0\cf0\brdrbtw 2. Prijavljivanje robe \par\pard\s19\qc\sb200\sa60\widctlpar\fi0\li0\lin0\ri0\rin0\slmult1\f3\fs24\b\ulnone\i0\cf0\brdrbtw \u268?lan 47 \par\pard\s30\qj\sb60\sa60\widctlpar\fi283\li0\lin0\ri0\rin0\slmult1\f3\fs22\b0\ulnone\i0\cf0\brdrbtw Sva roba koja se unosi u carinsko podru\u269?je ili iznosi iz carinskog podru\u269?ja mora se prijaviti grani\u269?noj carinarnici, odnosno drugoj nadlenoj carinarnici. \par\pard\s30\qj\sb60\sa60\widctlpar\fi283\li0\lin0\ri0\rin0\slmult1\f3\fs22\b0\ulnone\i0\cf0\brdrbtw Zapovjednik svakog broda ili drugo odgovorno lice i zapovjednik svakog vazduhoplova koji stie u Crnu Goru ili lice koje je taj zapovjednik ovlastio, odmah po dolasku i prije istovara robe, podnose carinarnici manifest za svu robu koja se prevozi kao teret tim brodom ili vazduhoplovom. \par\pard\s30\qj\sb60\sa60\widctlpar\fi283\li0\lin0\ri0\rin0\slmult1\f3\fs22\b0\ulnone\i0\cf0\brdrbtw Zapovjednik svakog broda ili drugo odgovorno lice i zapovjednik svakog vazduhoplova koji naputa Crnu Goru ili lice koje je taj zapovjednik ovlastio, prije odlaska, podnose carinarnici manifest za svu robu koja se prevozi kao teret tim brodom ili vazduhoplovom. \par\pard\s30\qj\sb60\sa60\widctlpar\fi283\li0\lin0\ri0\rin0\slmult1\f3\fs22\b0\ulnone\i0\cf0\brdrbtw Zapovjednik broda i zapovjednik vazduhoplova ili njegov zastupnik u Crnoj Gori moraju da potvrde da manifest prua kompletne, istinite i ta\u269?ne podatke o svoj robi koja se prevozi tim brodom ili vazduhoplovom. \par\pard\s30\qj\sb60\sa60\widctlpar\fi283\li0\lin0\ri0\rin0\slmult1\f3\fs22\b0\ulnone\i0\cf0\brdrbtw Lice koje je unijelo robu u carinsko podru\u269?je duno je da robu, bez odlaganja, preveze putem i na na\u269?in koji odredi carinarnica do nazna\u269?ene carinarnice, drugog mjesta koje odredi ili odobri carinarnica i u slobodnu zonu. \par\pard\s30\qj\sb60\sa60\widctlpar\fi283\li0\lin0\ri0\rin0\slmult1\f3\fs22\b0\ulnone\i0\cf0\brdrbtw Svako lice koje preuzme odgovornost za prevoz robe, nakon to roba u\u273?e u carinsko podru\u269?je, odgovorno je za izvravanje obaveza iz stava 5 ovog \u269?lana. \par\pard\s30\qj\sb60\sa60\widctlpar\fi283\li0\lin0\ri0\rin0\slmult1\f3\fs22\b0\ulnone\i0\cf0\brdrbtw U skladu sa sklopljenim me\u273?udravnim sporazumom, carinska provjera robe koja se nalazi izvan carinskog podru\u269?ja moe se sprovesti kao da je roba unijeta u to podru\u269?je, pod uslovima i na na\u269?in predvi\u273?en me\u273?udravnim sporazumom koji se odnosi na tu robu. \par\pard\s30\qj\sb60\sa60\widctlpar\fi283\li0\lin0\ri0\rin0\slmult1\f3\fs22\b0\ulnone\i0\cf0\brdrbtw Odredba stava 5 ovog \u269?lana ne isklju\u269?uje primjenu propisa iz oblasti putni\u269?kog, pograni\u269?nog ili potanskog saobra\u263?aja, pod uslovom da se primjenom tih propisa ne ugroava carinski nadzor i mogu\u263?nost carinske kontrole. \par\pard\s30\qj\sb60\sa60\widctlpar\fi-283\li283\lin283\ri0\rin0\slmult1\f3\fs22\b0\ulnone\i0\cf0\brdrbtw St. 1 do 8 ovog \u269?lana, \u269?l. 45a, 45b i 45c i \u269?l. 48 do 63 ovog zakona ne primijenjuju se na robu koja je privremeno napustila carinsko podru\u269?je dok se kretala izme\u273?u dvije ta\u269?ke na tom podru\u269?ju vodenim ili vazdunim putem, pod uslovom da je prevoz obavljen direktno i redovnom avionskom ili brodskom linijom, bez pristajanja izvan carinskog podru\u269?ja. Ova odredba se ne primjenjuje na robu koja je utovarena u lukama, na aerodromima ili u slobodnim lukama stranih zemalja. \par\pard\s30\qj\sb60\sa60\widctlpar\fi283\li0\lin0\ri0\rin0\slmult1\f3\fs22\b0\ulnone\i0\cf0\brdrbtw Odredbe st. 1 do 5 ovog \u269?lana ne primjenjuju se na robu koja se nalazi na brodovima ili vazduhoplovima koji prolaze teritorijalnim morem ili vazdunim prostorom, kojima kao odredino mjesto nije predvi\u273?ena luka ili aerodrom u Crnoj Gori. \par\pard\s19\qc\sb200\sa60\widctlpar\fi0\li0\lin0\ri0\rin0\slmult1\f3\fs24\b\ulnone\i0\cf0\brdrbtw \u268?lan 48 \par\pard\s30\qj\sb60\sa60\widctlpar\fi283\li0\lin0\ri0\rin0\slmult1\f3\fs22\b0\ulnone\i0\cf0\brdrbtw Kad se, zbog nepredvi\u273?enih okolnosti ili vie sile, obaveze iz \u269?lana 47 stav 5 ovog zakona ne mogu sprovesti, lice koje je tu obavezu duno ispuniti ili svako drugo lice koje je preuzelo ispunjenje obaveze mora odmah o tome obavijestiti nadlenu carinarnicu. \par\pard\s30\qj\sb60\sa60\widctlpar\fi283\li0\lin0\ri0\rin0\slmult1\f3\fs22\b0\ulnone\i0\cf0\brdrbtw Kad, zbog nepredvi\u273?enih okolnosti ili vie sile, nije dolo do potpunog gubitka robe, lice kome je dat nalog ili svako drugo lice koje je preuzelo izvrenje naloga mora odmah obavijestiti najbliu carinarnicu i o mjestu gdje je roba smjetena. \par\pard\s30\qj\sb60\sa60\widctlpar\fi283\li0\lin0\ri0\rin0\slmult1\f3\fs22\b0\ulnone\i0\cf0\brdrbtw Carinarnica \u263?e odrediti mjere koje \u263?e se preduzeti kako bi se omogu\u263?io carinski nadzor nad robom iz stava 2 ovog \u269?lana. \par\pard\s19\qc\sb200\sa60\widctlpar\fi0\li0\lin0\ri0\rin0\slmult1\f3\fs24\b\ulnone\i0\cf0\brdrbtw \u268?lan 49 \par\pard\s30\qj\sb60\sa60\widctlpar\fi283\li0\lin0\ri0\rin0\slmult1\f3\fs22\b0\ulnone\i0\cf0\brdrbtw Kad su brod ili vazduhoplov iz \u269?lana 47 stav 10 ovog zakona primorani da se, zbog nepredvi\u273?enih okolnosti ili vie sile, zaustave ili privremeno zadre na carinskom podru\u269?ju, a da pritom nije mogu\u263?e ispuniti obaveze iz \u269?lana 47 st. 2 i 3 ovog zakona, zapovjednik broda ili vazduhoplova ili lice koje postupa umjesto njega odmah \u263?e o tome obavijestiti carinarnicu. \par\pard\s30\qj\sb60\sa60\widctlpar\fi283\li0\lin0\ri0\rin0\slmult1\f3\fs22\b0\ulnone\i0\cf0\brdrbtw Ukoliko carinarnica ocijeni da je neophodno izvriti pregled robe naloi\u263?e da roba bude naknadno dostavljena carinarnici ili prevezena na drugo mjesto koje odobri carinarnica. \par\pard\s19\qc\sb200\sa60\widctlpar\fi0\li0\lin0\ri0\rin0\slmult1\f3\fs24\b\ulnone\i0\cf0\brdrbtw \u268?lan 49a \par\pard\s30\qj\sb60\sa60\widctlpar\fi283\li0\lin0\ri0\rin0\slmult1\f3\fs22\b0\ulnone\i0\cf0\brdrbtw Ministarstvo finansija, na predlog carinskog organa, moe propisati posebne mjere carinskog nadzora i carinski postupak za robe koje se koriste za snabdijevanje prevoznih sredstava u me\u273?unarodnom saobra\u263?aju (pomorski, vazduni i eljezni\u269?ki). \par\pard\s18\qc\sb200\sa200\widctlpar\fi0\li0\lin0\ri0\rin0\slmult1\f3\fs24\b\ulnone\i0\cf0\brdrbtw GLAVA 2 \par\pard\s18\qc\sb200\sa200\widctlpar\fi0\li0\lin0\ri0\rin0\slmult1\f3\fs24\b\ulnone\i0\cf0\brdrbtw PODNOENJE ROBE \par\pard\s19\qc\sb200\sa60\widctlpar\fi0\li0\lin0\ri0\rin0\slmult1\f3\fs24\b\ulnone\i0\cf0\brdrbtw \u268?lan 50 \par\pard\s30\qj\sb60\sa60\widctlpar\fi283\li0\lin0\ri0\rin0\slmult1\f3\fs22\b0\ulnone\i0\cf0\brdrbtw Robu koja je u skladu sa \u269?lanom 47 ovog zakona dopremljena do carinarnice ili drugog mjesta koje je carinarnica odredila ili odobrila, carinarnici podnosi lice koje je unijelo robu u carinsko podru\u269?je ili lice koje je preuzelo odgovornost za prevoz robe nakon njenog ulaska. \par\pard\s30\qj\sb60\sa60\widctlpar\fi283\li0\lin0\ri0\rin0\slmult1\f3\fs22\b0\ulnone\i0\cf0\brdrbtw U slu\u269?aju primjene \u269?l. 45a, 45b i 45c ovog zakona, lice koje podnosi robu se obavezno poziva na sigurnosnu saetu deklaraciju ili carinsku deklaraciju koja je za robu prethodno podnesena. \par\pard\s30\qj\sb60\sa60\widctlpar\fi283\li0\lin0\ri0\rin0\slmult1\f3\fs22\b0\ulnone\i0\cf0\brdrbtw Stav 1 ovog \u269?lana ne primjenjuje se za robu koja se nalazi na prevoznim sredstvima koja samo prolaze teritorijalnim vodama Crne Gore ili vazdunim prostorom bez zaustavljanja na carinskom podru\u269?ju Crne Gore. \par\pard\s19\qc\sb200\sa60\widctlpar\fi0\li0\lin0\ri0\rin0\slmult1\f3\fs24\b\ulnone\i0\cf0\brdrbtw \u268?lan 51 \par\pard\s30\qj\sb60\sa60\widctlpar\fi283\li0\lin0\ri0\rin0\slmult1\f3\fs22\b0\ulnone\i0\cf0\brdrbtw Odredba \u269?lana 50 ovog zakona ne isklju\u269?uje primjenu propisa koji se odnose na: \par\pard\s30\qj\sb60\sa60\widctlpar\fi-283\li567\lin567\ri0\rin0\slmult1\f3\fs22\b0\ulnone\i0\cf0\brdrbtw    1) robu koju unose putnici; \par\pard\s30\qj\sb60\sa60\widctlpar\fi-283\li567\lin567\ri0\rin0\slmult1\f3\fs22\b0\ulnone\i0\cf0\brdrbtw    2) robu stavljenu u carinski postupak bez njenog podnoenja carinarnici. \par\pard\s19\qc\sb200\sa60\widctlpar\fi0\li0\lin0\ri0\rin0\slmult1\f3\fs24\b\ulnone\i0\cf0\brdrbtw \u268?lan 52 \par\pard\s30\qj\sb60\sa60\widctlpar\fi283\li0\lin0\ri0\rin0\slmult1\f3\fs22\b0\ulnone\i0\cf0\brdrbtw Po podnoenju robe carinarnici, roba se moe pregledati i uzeti uzorci radi odre\u273?ivanja daljeg carinskog postupanja ili upotrebe robe uz odobrenje carinarnice. \par\pard\s30\qj\sb60\sa60\widctlpar\fi283\li0\lin0\ri0\rin0\slmult1\f3\fs22\b0\ulnone\i0\cf0\brdrbtw Odobrenje za dalje carinsko postupanje ili upotrebu robe daje se na zahtjev lica koje je ovla\u263?eno da nad robom sprovede odobreno carinsko postupanje ili upotrebu robe. \par\pard\s18\qc\sb200\sa200\widctlpar\fi0\li0\lin0\ri0\rin0\slmult1\f3\fs24\b\ulnone\i0\cf0\brdrbtw GLAVA 3 \par\pard\s18\qc\sb200\sa200\widctlpar\fi0\li0\lin0\ri0\rin0\slmult1\f3\fs24\b\ulnone\i0\cf0\brdrbtw JEDINSTVENA CARINSKA ISPRAVA ZA PRIJAVLJIVANJE I ISTOVAR ROBE PRIJAVLJENE CARINARNICI \par\pard\s19\qc\sb200\sa60\widctlpar\fi0\li0\lin0\ri0\rin0\slmult1\f3\fs24\b\ulnone\i0\cf0\brdrbtw \u268?lan 53 \par\pard\s30\qj\sb60\sa60\widctlpar\fi283\li0\lin0\ri0\rin0\slmult1\f3\fs22\b0\ulnone\i0\cf0\brdrbtw Za svu robu koja se prijavljuje u smislu \u269?lana 47 stav 1 ovog zakona i za robu koja se podnosi u smislu \u269?lana 50 ovog zakona podnosi se jedinstvena carinska isprava za prijavljivanje robe (u daljem tekstu: prijava), osim za privremeni smjetaj robe kada se podnosi saeta prijava. \par\pard\s30\qj\sb60\sa60\widctlpar\fi283\li0\lin0\ri0\rin0\slmult1\f3\fs22\b0\ulnone\i0\cf0\brdrbtw Prijava se podnosi carinarnici prilikom unosa robe u carinsko podru\u269?je. \par\pard\s30\qj\sb60\sa60\widctlpar\fi283\li0\lin0\ri0\rin0\slmult1\f3\fs22\b0\ulnone\i0\cf0\brdrbtw Carinarnica moe produiti rok za podnoenje prijave, a najdue do isteka prvog radnog dana nakon podnoenja robe. \par\pard\s19\qc\sb200\sa60\widctlpar\fi0\li0\lin0\ri0\rin0\slmult1\f3\fs24\b\ulnone\i0\cf0\brdrbtw \u268?lan 53a \par\pard\s30\qj\sb60\sa60\widctlpar\fi283\li0\lin0\ri0\rin0\slmult1\f3\fs22\b0\ulnone\i0\cf0\brdrbtw Carinski organ moe umjesto saete prijave iz \u269?lana 53 stav 1 ovog zakona prihvatiti: \par\pard\s30\qj\sb60\sa60\widctlpar\fi-283\li567\lin567\ri0\rin0\slmult1\f3\fs22\b0\ulnone\i0\cf0\brdrbtw    1) drugu uvoznu sigurnosnu saetu deklaraciju koja je podnesena za predmetnu robu, dopunjenu sa podacima saete prijave; \par\pard\s30\qj\sb60\sa60\widctlpar\fi-283\li567\lin567\ri0\rin0\slmult1\f3\fs22\b0\ulnone\i0\cf0\brdrbtw    2) manifest ili drugu prevoznu ispravu, ako sadri podatke iz saete prijave, uklju\u269?uju\u263?i upu\u263?ivanja na drugu uvoznu sigurnosnu saetu deklaraciju za predmetnu robu. \par\pard\s19\qc\sb200\sa60\widctlpar\fi0\li0\lin0\ri0\rin0\slmult1\f3\fs24\b\ulnone\i0\cf0\brdrbtw \u268?lan 54 \par\pard\s30\qj\sb60\sa60\widctlpar\fi283\li0\lin0\ri0\rin0\slmult1\f3\fs22\b0\ulnone\i0\cf0\brdrbtw Prijava i saeta prijava se podnose na obrascima u skladu sa \u269?lanom 69 stav 2 ovog zakona. \par\pard\s30\qj\sb60\sa60\widctlpar\fi283\li0\lin0\ri0\rin0\slmult1\f3\fs22\b0\ulnone\i0\cf0\brdrbtw Prijavu i saetu prijavu podnosi: \par\pard\s30\qj\sb60\sa60\widctlpar\fi-283\li567\lin567\ri0\rin0\slmult1\f3\fs22\b0\ulnone\i0\cf0\brdrbtw    1) lice koje je robu unijelo u carinsko podru\u269?je ili lice, koje nakon unosa robe, preuzima odgovornost za njen prevoz ili \par\pard\s30\qj\sb60\sa60\widctlpar\fi-283\li567\lin567\ri0\rin0\slmult1\f3\fs22\b0\ulnone\i0\cf0\brdrbtw    2) lice u \u269?ije ime djeluju lica iz ta\u269?ke 1) ovog stava. \par\pard\s19\qc\sb200\sa60\widctlpar\fi0\li0\lin0\ri0\rin0\slmult1\f3\fs24\b\ulnone\i0\cf0\brdrbtw \u268?lan 55 \par\pard\s30\qj\sb60\sa60\widctlpar\fi283\li0\lin0\ri0\rin0\slmult1\f3\fs22\b0\ulnone\i0\cf0\brdrbtw Ne isklju\u269?uju\u263?i odredbe kojima se reguliu robe uvezene od strane putnika, pismonosne poiljke i potanske pakete, carinarnica ne\u263?e zahtijevati podnoenje prijave, ako se time ne ugroava sprovo\u273?enje mjera carinskog nadzora i ako su obavljene formalnosti za odre\u273?ivanje zahtijevanog carinski dozvoljenog postupanja ili upotrebe robe. \par\pard\s19\qc\sb200\sa60\widctlpar\fi0\li0\lin0\ri0\rin0\slmult1\f3\fs24\b\ulnone\i0\cf0\brdrbtw \u268?lan 56 \par\pard\s30\qj\sb60\sa60\widctlpar\fi283\li0\lin0\ri0\rin0\slmult1\f3\fs22\b0\ulnone\i0\cf0\brdrbtw Roba se moe istovariti ili pretovariti iz prevoznog sredstva samo po odobrenju carinarnice i to na mjestima koja su za to odre\u273?ena i odobrena. \par\pard\s30\qj\sb60\sa60\widctlpar\fi283\li0\lin0\ri0\rin0\slmult1\f3\fs22\b0\ulnone\i0\cf0\brdrbtw U slu\u269?aju neposredne opasnosti koja zahtijeva da se roba ili dio robe odmah istovari odobrenje carinarnice nije potrebno, ali se o takvom slu\u269?aju carinarnica mora odmah obavijestiti. \par\pard\s30\qj\sb60\sa60\widctlpar\fi283\li0\lin0\ri0\rin0\slmult1\f3\fs22\b0\ulnone\i0\cf0\brdrbtw U svrhu pregleda robe i prevoznih sredstava kojima se ona prevozi, carinski organi mogu, u svakom trenutku, zahtijevati da se roba istovari i raspakuje. \par\pard\s19\qc\sb200\sa60\widctlpar\fi0\li0\lin0\ri0\rin0\slmult1\f3\fs24\b\ulnone\i0\cf0\brdrbtw \u268?lan 57 \par\pard\s30\qj\sb60\sa60\widctlpar\fi283\li0\lin0\ri0\rin0\slmult1\f3\fs22\b0\ulnone\i0\cf0\brdrbtw Roba se ne smije premjetati s mjesta na koje je prvobitno smjetena bez odobrenja carinarnice. \par\pard\s18\qc\sb200\sa200\widctlpar\fi0\li0\lin0\ri0\rin0\slmult1\f3\fs24\b\ulnone\i0\cf0\brdrbtw GLAVA 4 \par\pard\s18\qc\sb200\sa200\widctlpar\fi0\li0\lin0\ri0\rin0\slmult1\f3\fs24\b\ulnone\i0\cf0\brdrbtw OBAVEZA DA SE PODNESENOJ ROBI ODREDI CARINSKI DOZVOLJENO POSTUPANJE ILI UPOTREBA \par\pard\s19\qc\sb200\sa60\widctlpar\fi0\li0\lin0\ri0\rin0\slmult1\f3\fs24\b\ulnone\i0\cf0\brdrbtw \u268?lan 58 \par\pard\s30\qj\sb60\sa60\widctlpar\fi283\li0\lin0\ri0\rin0\slmult1\f3\fs22\b0\ulnone\i0\cf0\brdrbtw Za stranu robu podnijetu carinarnici mora se odrediti carinski dozvoljeno postupanje ili upotreba. \par\pard\s19\qc\sb200\sa60\widctlpar\fi0\li0\lin0\ri0\rin0\slmult1\f3\fs24\b\ulnone\i0\cf0\brdrbtw \u268?lan 59 \par\pard\s30\qj\sb60\sa60\widctlpar\fi283\li0\lin0\ri0\rin0\slmult1\f3\fs22\b0\ulnone\i0\cf0\brdrbtw Kada je roba obuhva\u263?ena prijavom, radnje koje su potrebne da joj se dodijeli odobreno, carinski dozvoljeno postupanje ili upotreba, moraju da se obave u roku od: \par\pard\s30\qj\sb60\sa60\widctlpar\fi-283\li567\lin567\ri0\rin0\slmult1\f3\fs22\b0\ulnone\i0\cf0\brdrbtw    1) 45 dana od dana podnoenja prijave za robu u pomorskom saobra\u263?aju; \par\pard\s30\qj\sb60\sa60\widctlpar\fi-283\li567\lin567\ri0\rin0\slmult1\f3\fs22\b0\ulnone\i0\cf0\brdrbtw    2) 20 dana od dana podnoenja prijave za robu koja se prevozi na drugi na\u269?in. \par\pard\s30\qj\sb60\sa60\widctlpar\fi283\li0\lin0\ri0\rin0\slmult1\f3\fs22\b0\ulnone\i0\cf0\brdrbtw Izuzetno, ako okolnosti to zahtijevaju, carinarnica moe odrediti kra\u263?e rokove ili odobriti produenje rokova iz stava 1 ovog \u269?lana. \par\pard\s18\qc\sb200\sa200\widctlpar\fi0\li0\lin0\ri0\rin0\slmult1\f3\fs24\b\ulnone\i0\cf0\brdrbtw GLAVA 5 \par\pard\s18\qc\sb200\sa200\widctlpar\fi0\li0\lin0\ri0\rin0\slmult1\f3\fs24\b\ulnone\i0\cf0\brdrbtw PRIVREMENI SMJETAJ ROBE \par\pard\s19\qc\sb200\sa60\widctlpar\fi0\li0\lin0\ri0\rin0\slmult1\f3\fs24\b\ulnone\i0\cf0\brdrbtw \u268?lan 60 \par\pard\s30\qj\sb60\sa60\widctlpar\fi283\li0\lin0\ri0\rin0\slmult1\f3\fs22\b0\ulnone\i0\cf0\brdrbtw Roba podnijeta carinarnici ima status robe u privremenom smjetaju sve dok joj se ne odredi carinski dozvoljeno postupanje ili upotreba. \par\pard\s19\qc\sb200\sa60\widctlpar\fi0\li0\lin0\ri0\rin0\slmult1\f3\fs24\b\ulnone\i0\cf0\brdrbtw \u268?lan 61 \par\pard\s30\qj\sb60\sa60\widctlpar\fi283\li0\lin0\ri0\rin0\slmult1\f3\fs22\b0\ulnone\i0\cf0\brdrbtw Roba u privremenom smjetaju moe se smjestiti samo na mjestima i pod uslovima koje je odobrila carinarnica. \par\pard\s30\qj\sb60\sa60\widctlpar\fi283\li0\lin0\ri0\rin0\slmult1\f3\fs22\b0\ulnone\i0\cf0\brdrbtw Carinarnica moe zahtijevati da lice koje je u posjedu robe poloi obezbje\u273?enje za naplatu carinskog duga koji moe nastati u skladu sa \u269?lanom 203 ili 204 ovog zakona. \par\pard\s19\qc\sb200\sa60\widctlpar\fi0\li0\lin0\ri0\rin0\slmult1\f3\fs24\b\ulnone\i0\cf0\brdrbtw \u268?lan 62 \par\pard\s30\qj\sb60\sa60\widctlpar\fi283\li0\lin0\ri0\rin0\slmult1\f3\fs22\b0\ulnone\i0\cf0\brdrbtw Bez obzira na odredbe \u269?lana 52 ovog zakona, nad robom koja je privremeno smjetena mogu se preduzimati samo radnje kojima bi se ona o\u269?uvala u nepromijenjenom stanju, odnosno da se ne mijenja njen izgled ili tehni\u269?ke karakteristike. \par\pard\s19\qc\sb200\sa60\widctlpar\fi0\li0\lin0\ri0\rin0\slmult1\f3\fs24\b\ulnone\i0\cf0\brdrbtw \u268?lan 63 \par\pard\s30\qj\sb60\sa60\widctlpar\fi283\li0\lin0\ri0\rin0\slmult1\f3\fs22\b0\ulnone\i0\cf0\brdrbtw Ako u rokovima utvr\u273?enim \u269?lanom 59 ovog zakona nijesu pokrenute neophodne formalnosti radi odobravanja carinskog postupanja nad robom ili njene upotrebe, carinarnica \u263?e, bez odlaganja, preduzeti sve neophodne mjere za regulisanje statusa robe, uklju\u269?uju\u263?i i njenu prodaju. \par\pard\s30\qj\sb60\sa60\widctlpar\fi283\li0\lin0\ri0\rin0\slmult1\f3\fs22\b0\ulnone\i0\cf0\brdrbtw Dok se ne regulie status robe, carinarnica moe, na rizik i o troku lica koje je dralac robe, da prebaci robu na neko drugo mjesto koje je pod njenim nadzorom. \par\pard\s18\qc\sb200\sa200\widctlpar\fi0\li0\lin0\ri0\rin0\slmult1\f3\fs24\b\ulnone\i0\cf0\brdrbtw GLAVA 6 \par\pard\s18\qc\sb200\sa200\widctlpar\fi0\li0\lin0\ri0\rin0\slmult1\f3\fs24\b\ulnone\i0\cf0\brdrbtw ODREDBE KOJE SE PRIMJENJUJU NA TRANZITNI POSTUPAK \par\pard\s19\qc\sb200\sa60\widctlpar\fi0\li0\lin0\ri0\rin0\slmult1\f3\fs24\b\ulnone\i0\cf0\brdrbtw \u268?lan 64 \par\pard\s30\qj\sb60\sa60\widctlpar\fi283\li0\lin0\ri0\rin0\slmult1\f3\fs22\b0\ulnone\i0\cf0\brdrbtw Na robu koja se nalazi u postupku tranzita pri unosu u carinsko podru\u269?je ne primjenjuju se odredbe \u269?lana 47, osim st. 1, 5 i 6 i odredbe \u269?l. 48 do 63 ovog zakona. \par\pard\s30\qj\sb60\sa60\widctlpar\fi283\li0\lin0\ri0\rin0\slmult1\f3\fs22\b0\ulnone\i0\cf0\brdrbtw Kad strana roba koja se prevozi uz primjenu postupka tranzita stigne na odredite u carinskom podru\u269?ju i bude podnijeta carinarnici u skladu sa propisima o postupku tranzita primjenjuju se odredbe \u269?lana 52 do 63 ovog zakona. \par\pard\s18\qc\sb200\sa200\widctlpar\fi0\li0\lin0\ri0\rin0\slmult1\f3\fs24\b\ulnone\i0\cf0\brdrbtw GLAVA 7 \par\pard\s18\qc\sb200\sa200\widctlpar\fi0\li0\lin0\ri0\rin0\slmult1\f3\fs24\b\ulnone\i0\cf0\brdrbtw OSTALE ODREDBE \par\pard\s19\qc\sb200\sa60\widctlpar\fi0\li0\lin0\ri0\rin0\slmult1\f3\fs24\b\ulnone\i0\cf0\brdrbtw \u268?lan 65 \par\pard\s30\qj\sb60\sa60\widctlpar\fi283\li0\lin0\ri0\rin0\slmult1\f3\fs22\b0\ulnone\i0\cf0\brdrbtw Ako to okolnosti zahtijevaju, carinarnica moe preduzeti radnje radi unitenja prijavljene robe i duna je da o tome obavijesti lice koje je dralac robe. \par\pard\s30\qj\sb60\sa60\widctlpar\fi283\li0\lin0\ri0\rin0\slmult1\f3\fs22\b0\ulnone\i0\cf0\brdrbtw Trokovi unitenja robe idu na teret draoca robe. \par\pard\s19\qc\sb200\sa60\widctlpar\fi0\li0\lin0\ri0\rin0\slmult1\f3\fs24\b\ulnone\i0\cf0\brdrbtw \u268?lan 66 \par\pard\s30\qj\sb60\sa60\widctlpar\fi283\li0\lin0\ri0\rin0\slmult1\f3\fs22\b0\ulnone\i0\cf0\brdrbtw Ukoliko carinarnica utvrdi da je roba neovla\u263?eno unijeta u carinsko podru\u269?je ili da nije bila pod carinskim nadzorom, preduze\u263?e sve neophodne mjere, uklju\u269?uju\u263?i i prodaju robe, u cilju regulisanja njenog statusa. \par\pard\s18\qc\sb200\sa200\widctlpar\fi0\li0\lin0\ri0\rin0\slmult1\f3\fs24\b\ulnone\i0\cf0\brdrbtw DIO IV \par\pard\s18\qc\sb200\sa200\widctlpar\fi0\li0\lin0\ri0\rin0\slmult1\f3\fs24\b\ulnone\i0\cf0\brdrbtw CARINSKI DOZVOLJENO POSTUPANJE ILI UPOTREBA ROBE \par\pard\s18\qc\sb200\sa200\widctlpar\fi0\li0\lin0\ri0\rin0\slmult1\f3\fs24\b\ulnone\i0\cf0\brdrbtw GLAVA 1 \par\pard\s18\qc\sb200\sa200\widctlpar\fi0\li0\lin0\ri0\rin0\slmult1\f3\fs24\b\ulnone\i0\cf0\brdrbtw OPTE ODREDBE \par\pard\s19\qc\sb200\sa60\widctlpar\fi0\li0\lin0\ri0\rin0\slmult1\f3\fs24\b\ulnone\i0\cf0\brdrbtw \u268?lan 67 \par\pard\s30\qj\sb60\sa60\widctlpar\fi283\li0\lin0\ri0\rin0\slmult1\f3\fs22\b0\ulnone\i0\cf0\brdrbtw Ako ovim zakonom nije druga\u269?ije propisano, za robu moe, u bilo koje vrijeme, po propisanim uslovima, da se odredi carinski dozvoljeno postupanje ili upotreba bez obzira na njenu vrstu ili koli\u269?inu, porijeklo, odredite ili otpremu. \par\pard\s30\qj\sb60\sa60\widctlpar\fi283\li0\lin0\ri0\rin0\slmult1\f3\fs22\b0\ulnone\i0\cf0\brdrbtw Odredba stava 1 ovog \u269?lana ne\u263?e se primijeniti, ako je to u suprotnosti sa mjerama zatite javnog morala, bezbjednosti, zatite zdravlja i ivota ljudi, ivotinja ili bilja, zatite nacionalnog blaga, istorijske, umjetni\u269?ke ili arheoloke vrijednosti ili zatite prava intelektualne svojine i sl. \par\pard\s19\qc\sb200\sa60\widctlpar\fi0\li0\lin0\ri0\rin0\slmult1\f3\fs24\b\ulnone\i0\cf0\brdrbtw \u268?lan 67a \par\pard\s30\qj\sb60\sa60\widctlpar\fi283\li0\lin0\ri0\rin0\slmult1\f3\fs22\b0\ulnone\i0\cf0\brdrbtw Carinski organ moe da zadri robu za koju postoji sumnja da povre\u273?uje pravo intelektualne svojine prilikom: \par\pard\s30\qj\sb60\sa60\widctlpar\fi-283\li567\lin567\ri0\rin0\slmult1\f3\fs22\b0\ulnone\i0\cf0\brdrbtw    1) prijavljivanja za stavljanje u slobodan promet, izvoz ili ponovni izvoz, \par\pard\s30\qj\sb60\sa60\widctlpar\fi-283\li567\lin567\ri0\rin0\slmult1\f3\fs22\b0\ulnone\i0\cf0\brdrbtw    2) unoenja ili iznoenja iz carinskog podru\u269?ja Crne Gore, \par\pard\s30\qj\sb60\sa60\widctlpar\fi-283\li567\lin567\ri0\rin0\slmult1\f3\fs22\b0\ulnone\i0\cf0\brdrbtw    3) stavljanja u carinski postupak sa odlaganjem ili u slobodnu zonu ili slobodno skladite. \par\pard\s30\qj\sb60\sa60\widctlpar\fi283\li0\lin0\ri0\rin0\slmult1\f3\fs22\b0\ulnone\i0\cf0\brdrbtw U slu\u269?aju podnoenja zahtjeva za preduzimanje mjera za zatitu prava intelektualne svojine ne pla\u263?a se naknada. \par\pard\s30\qj\sb60\sa60\widctlpar\fi283\li0\lin0\ri0\rin0\slmult1\f3\fs22\b0\ulnone\i0\cf0\brdrbtw Carinski organ o zadravanju robe iz stava 1 ovog \u269?lana, obavjetava nosioca odobrenja i na njegov zahtjev dostavlja informacije o na\u269?inu i mjestu skladitenja te robe kao i o procijenjenim trokovima skladitenja. \par\pard\s30\qj\sb60\sa60\widctlpar\fi283\li0\lin0\ri0\rin0\slmult1\f3\fs22\b0\ulnone\i0\cf0\brdrbtw Nosilac odobrenja snosi trokove carinskog organa ili drugih lica koja postupaju u ime carinskog organa od trenutka zadravanja robe, uklju\u269?uju\u263?i skladitenje i postupanje sa robom i preduzimanje odre\u273?enih mjera kao to je unitenje robe. \par\pard\s30\qj\sb60\sa60\widctlpar\fi283\li0\lin0\ri0\rin0\slmult1\f3\fs22\b0\ulnone\i0\cf0\brdrbtw Trokovi iz stava 4 ovog \u269?lana odre\u273?uju se u zavisnosti od vremena skladitenja, vrste robe, koli\u269?ine i teine robe ili vrste usluge, odnosno uslova skladitenja i prirode te robe. \par\pard\s30\qj\sb60\sa60\widctlpar\fi283\li0\lin0\ri0\rin0\slmult1\f3\fs22\b0\ulnone\i0\cf0\brdrbtw Carinski organ nije duan da nadoknadi tetu nosiocu odobrenja, ako nije pronaao robu za koju se sumnja da povre\u273?uje pravo intelektualne svojine i ako je roba putena ili nije preduzeta odgovaraju\u263?a mjera da se roba zadri. \par\pard\s30\qj\sb60\sa60\widctlpar\fi283\li0\lin0\ri0\rin0\slmult1\f3\fs22\b0\ulnone\i0\cf0\brdrbtw Blie uslove i na\u269?in sprovo\u273?enja carinskih mjera za robu za koju postoji sumnja da povre\u273?uje pravo intelektualne svojine propisuje Vlada. \par\pard\s18\qc\sb200\sa200\widctlpar\fi0\li0\lin0\ri0\rin0\slmult1\f3\fs24\b\ulnone\i0\cf0\brdrbtw GLAVA 2 \par\pard\s18\qc\sb200\sa200\widctlpar\fi0\li0\lin0\ri0\rin0\slmult1\f3\fs24\b\ulnone\i0\cf0\brdrbtw CARINSKI POSTUPCI \par\pard\s18\qc\sb200\sa200\widctlpar\fi0\li0\lin0\ri0\rin0\slmult1\f3\fs24\b\ulnone\i0\cf0\brdrbtw ODJELJAK 1 \par\pard\s18\qc\sb200\sa200\widctlpar\fi0\li0\lin0\ri0\rin0\slmult1\f3\fs24\b\ulnone\i0\cf0\brdrbtw Stavljanje robe u carinski postupak \par\pard\s19\qc\sb200\sa60\widctlpar\fi0\li0\lin0\ri0\rin0\slmult1\f3\fs24\b\ulnone\i0\cf0\brdrbtw \u268?lan 68 \par\pard\s30\qj\sb60\sa60\widctlpar\fi283\li0\lin0\ri0\rin0\slmult1\f3\fs22\b0\ulnone\i0\cf0\brdrbtw Sva roba nad kojom treba da se sprovede carinski postupak mora da bude obuhva\u263?ena odgovaraju\u263?om carinskom deklaracijom za taj carinski postupak. \par\pard\s30\qj\sb60\sa60\widctlpar\fi283\li0\lin0\ri0\rin0\slmult1\f3\fs22\b0\ulnone\i0\cf0\brdrbtw Doma\u263?a roba deklarisana za izvoz, pasivno oplemenjivanje, postupak tranzita ili postupak carinskog skladitenja nalazi se pod carinskim nadzorom od trenutka prihvatanja carinske deklaracije do momenta naputanja carinskog podru\u269?ja, dok ne bude unitena ili carinska deklaracija ne bude razduena. \par\pard\s30\qj\sb60\sa60\widctlpar\fi283\li0\lin0\ri0\rin0\slmult1\f3\fs22\b0\ulnone\i0\cf0\brdrbtw Direktor moe odrediti nadlenost pojedinih carinarnica za carinjenje odre\u273?enih roba ili sprovo\u273?enje odre\u273?enih postupaka nad robom. \par\pard\s19\qc\sb200\sa60\widctlpar\fi0\li0\lin0\ri0\rin0\slmult1\f3\fs24\b\ulnone\i0\cf0\brdrbtw \u268?lan 69 \par\pard\s30\qj\sb60\sa60\widctlpar\fi283\li0\lin0\ri0\rin0\slmult1\f3\fs22\b0\ulnone\i0\cf0\brdrbtw Carinska deklaracija se podnosi: \par\pard\s30\qj\sb60\sa60\widctlpar\fi-283\li567\lin567\ri0\rin0\slmult1\f3\fs22\b0\ulnone\i0\cf0\brdrbtw    1) u pisanoj formi; \par\pard\s30\qj\sb60\sa60\widctlpar\fi-283\li567\lin567\ri0\rin0\slmult1\f3\fs22\b0\ulnone\i0\cf0\brdrbtw    2) elektronskom razmjenom podataka, ako to doputaju tehni\u269?ke mogu\u263?nosti i ako upotrebu takvih sredstava odobri carinski sluba; \par\pard\s30\qj\sb60\sa60\widctlpar\fi-283\li567\lin567\ri0\rin0\slmult1\f3\fs22\b0\ulnone\i0\cf0\brdrbtw    3) usmeno ili drugim radnjama kojima lice koje dri robu zahtijeva stavljanje u carinski postupak, kad je takva mogu\u263?nost predvi\u273?ena propisima. \par\pard\s30\qj\sb60\sa60\widctlpar\fi283\li0\lin0\ri0\rin0\slmult1\f3\fs22\b0\ulnone\i0\cf0\brdrbtw Oblik, sadraj i na\u269?in podnoenja carinske deklaracije i drugih obrazaca koji se upotrebljavaju u carinskom postupku na predlog carinskog organa, propisuje Ministarstvo finansija. \par\pard\s18\qc\sb200\sa200\widctlpar\fi0\li0\lin0\ri0\rin0\slmult1\f3\fs24\b\ulnone\i0\cf0\brdrbtw 1. Carinska deklaracija u pisanoj formi \par\pard\s18\qc\sb200\sa200\widctlpar\fi0\li0\lin0\ri0\rin0\slmult1\f3\fs24\b\ulnone\i0\cf0\brdrbtw 1) Redovni postupak \par\pard\s19\qc\sb200\sa60\widctlpar\fi0\li0\lin0\ri0\rin0\slmult1\f3\fs24\b\ulnone\i0\cf0\brdrbtw \u268?lan 70 \par\pard\s30\qj\sb60\sa60\widctlpar\fi283\li0\lin0\ri0\rin0\slmult1\f3\fs22\b0\ulnone\i0\cf0\brdrbtw Carinska deklaracija u pisanoj formi podnosi se na propisanom obrascu. Ona mora da bude potpisana i da sadri sve podatke neophodne za primjenu propisa kojima je regulisan carinski postupak za koji se roba prijavljuje. \par\pard\s30\qj\sb60\sa60\widctlpar\fi283\li0\lin0\ri0\rin0\slmult1\f3\fs22\b0\ulnone\i0\cf0\brdrbtw Uz carinsku deklaraciju prilau se sva dokumenta koja se zahtijevaju radi primjene propisa kojima je regulisan carinski postupak za koji se roba prijavljuje. \par\pard\s19\qc\sb200\sa60\widctlpar\fi0\li0\lin0\ri0\rin0\slmult1\f3\fs24\b\ulnone\i0\cf0\brdrbtw \u268?lan 71 \par\pard\s30\qj\sb60\sa60\widctlpar\fi283\li0\lin0\ri0\rin0\slmult1\f3\fs22\b0\ulnone\i0\cf0\brdrbtw Carinski organ \u263?e odmah prihvatiti deklaraciju koja je podnijeta u skladu sa odredbama \u269?lana 70 ovog zakona, pod uslovom da je roba obuhva\u263?ena deklaracijom dopremljena carinarnici. \par\pard\s19\qc\sb200\sa60\widctlpar\fi0\li0\lin0\ri0\rin0\slmult1\f3\fs24\b\ulnone\i0\cf0\brdrbtw \u268?lan 72 \par\pard\s30\qj\sb60\sa60\widctlpar\fi283\li0\lin0\ri0\rin0\slmult1\f3\fs22\b0\ulnone\i0\cf0\brdrbtw Carinsku deklaraciju moe da podnese svako lice koje je u mogu\u263?nosti da stavi na uvid predmetnu robu ili da obezbijedi da se ona stavi na uvid nadlenom carinskom organu, zajedno sa svim ispravama koje se zahtijevaju radi primjene propisa kojima je regulisan postupak za koji je roba prijavljena. \par\pard\s30\qj\sb60\sa60\widctlpar\fi283\li0\lin0\ri0\rin0\slmult1\f3\fs22\b0\ulnone\i0\cf0\brdrbtw Podnosilac carinske deklaracije mora imati sjedite, odnosno prebivalite u Crnoj Gori. \par\pard\s30\qj\sb60\sa60\widctlpar\fi283\li0\lin0\ri0\rin0\slmult1\f3\fs22\b0\ulnone\i0\cf0\brdrbtw Uslov iz stava 2 ovog \u269?lana ne odnosi se na lica koja: \par\pard\s30\qj\sb60\sa60\widctlpar\fi-283\li567\lin567\ri0\rin0\slmult1\f3\fs22\b0\ulnone\i0\cf0\brdrbtw    1) prijavljuju robu za tranzit, odnosno privremeni uvoz; \par\pard\s30\qj\sb60\sa60\widctlpar\fi-283\li567\lin567\ri0\rin0\slmult1\f3\fs22\b0\ulnone\i0\cf0\brdrbtw    2) deklariu robu u posebnim slu\u269?ajevima, pod uslovom da to carinski organ smatra opravdanim. \par\pard\s19\qc\sb200\sa60\widctlpar\fi0\li0\lin0\ri0\rin0\slmult1\f3\fs24\b\ulnone\i0\cf0\brdrbtw \u268?lan 73 \par\pard\s30\qj\sb60\sa60\widctlpar\fi283\li0\lin0\ri0\rin0\slmult1\f3\fs22\b0\ulnone\i0\cf0\brdrbtw Podnosiocu carinske deklaracije \u263?e se, na njegov zahtjev, odobriti da izmijeni i dopuni jedan ili vie podataka u deklaraciji nakon to je primila carinarnica, s tim da izmjene i dopune u deklaraciji nemaju dejstvo na neku drugu robu, osim na robu koja je prvobitno bila obuhva\u263?ena deklaracijom. \par\pard\s30\qj\sb60\sa60\widctlpar\fi283\li0\lin0\ri0\rin0\slmult1\f3\fs22\b0\ulnone\i0\cf0\brdrbtw Izmjena ili dopuna ne\u263?e se dozvoliti ako se odobrenje za to zahtijeva nakon to carinarnica: \par\pard\s30\qj\sb60\sa60\widctlpar\fi-283\li567\lin567\ri0\rin0\slmult1\f3\fs22\b0\ulnone\i0\cf0\brdrbtw    1) obavijesti podnosioca carinske deklaracije da namjerava da pregleda robu; \par\pard\s30\qj\sb60\sa60\widctlpar\fi-283\li567\lin567\ri0\rin0\slmult1\f3\fs22\b0\ulnone\i0\cf0\brdrbtw    2) utvrdi da su podaci neta\u269?ni; \par\pard\s30\qj\sb60\sa60\widctlpar\fi-283\li567\lin567\ri0\rin0\slmult1\f3\fs22\b0\ulnone\i0\cf0\brdrbtw    3) ocarini robu. \par\pard\s19\qc\sb200\sa60\widctlpar\fi0\li0\lin0\ri0\rin0\slmult1\f3\fs24\b\ulnone\i0\cf0\brdrbtw \u268?lan 74 \par\pard\s30\qj\sb60\sa60\widctlpar\fi283\li0\lin0\ri0\rin0\slmult1\f3\fs22\b0\ulnone\i0\cf0\brdrbtw Carinarnica \u263?e, na zahtjev podnosioca deklaracije, ponititi ve\u263? primljenu deklaraciju kada podnosilac deklaracije dostavi dokaze da je roba grekom prijavljena za carinski postupak obuhva\u263?en tom deklaracijom ili da, zbog posebnih uslova, sprovo\u273?enje carinskog postupka nad robom za koji je ta roba prijavljena nije vie opravdano. \par\pard\s30\qj\sb60\sa60\widctlpar\fi283\li0\lin0\ri0\rin0\slmult1\f3\fs22\b0\ulnone\i0\cf0\brdrbtw Ako je carinarnica obavijestila podnosioca carinske deklaracije o svojoj namjeri da izvri pregled robe, zahtjev za ponitenje deklaracije ne\u263?e se prihvatiti dok se pregled ne izvri. \par\pard\s30\qj\sb60\sa60\widctlpar\fi283\li0\lin0\ri0\rin0\slmult1\f3\fs22\b0\ulnone\i0\cf0\brdrbtw Deklaracija se ne moe ponititi nakon to je roba stavljena u slobodan promet, osim u slu\u269?ajevima koje propie Vlada. \par\pard\s30\qj\sb60\sa60\widctlpar\fi283\li0\lin0\ri0\rin0\slmult1\f3\fs22\b0\ulnone\i0\cf0\brdrbtw Ponitenje deklaracije ne sprje\u269?ava primjenu vae\u263?ih kaznenih odredaba. \par\pard\s19\qc\sb200\sa60\widctlpar\fi0\li0\lin0\ri0\rin0\slmult1\f3\fs24\b\ulnone\i0\cf0\brdrbtw \u268?lan 75 \par\pard\s30\qj\sb60\sa60\widctlpar\fi283\li0\lin0\ri0\rin0\slmult1\f3\fs22\b0\ulnone\i0\cf0\brdrbtw U sprovo\u273?enju carinskog postupka za koji je roba deklarisana primjenjuju se svi propisi koji vae na dan prijema carinske deklaracije, ukoliko izri\u269?ito nije druga\u269?ije propisano. \par\pard\s19\qc\sb200\sa60\widctlpar\fi0\li0\lin0\ri0\rin0\slmult1\f3\fs24\b\ulnone\i0\cf0\brdrbtw \u268?lan 76 \par\pard\s30\qj\sb60\sa60\widctlpar\fi283\li0\lin0\ri0\rin0\slmult1\f3\fs22\b0\ulnone\i0\cf0\brdrbtw Carinarnica, radi kontrole carinske deklaracije koju je primila, moe da: \par\pard\s30\qj\sb60\sa60\widctlpar\fi-283\li567\lin567\ri0\rin0\slmult1\f3\fs22\b0\ulnone\i0\cf0\brdrbtw    1) izvri pregled dokumenata koji su obuhva\u263?eni carinskom deklaracijom i dokumenata koji su priloeni uz deklaraciju; \par\pard\s30\qj\sb60\sa60\widctlpar\fi-283\li567\lin567\ri0\rin0\slmult1\f3\fs22\b0\ulnone\i0\cf0\brdrbtw    2) zahtijeva da joj podnosilac carinske deklaracije dostavi i druga dokumenta kako bi utvrdila da li su podaci koji su navedeni u deklaraciji ta\u269?ni; \par\pard\s30\qj\sb60\sa60\widctlpar\fi-283\li567\lin567\ri0\rin0\slmult1\f3\fs22\b0\ulnone\i0\cf0\brdrbtw    3) izvri pregled robe i da uzme uzorke radi analize robe ili radi detaljnog ispitivanja. \par\pard\s19\qc\sb200\sa60\widctlpar\fi0\li0\lin0\ri0\rin0\slmult1\f3\fs24\b\ulnone\i0\cf0\brdrbtw \u268?lan 77 \par\pard\s30\qj\sb60\sa60\widctlpar\fi283\li0\lin0\ri0\rin0\slmult1\f3\fs22\b0\ulnone\i0\cf0\brdrbtw Prevoz robe do mjesta gdje \u263?e se izvriti njen pregled i uzimanje uzoraka kao i sva rukovanja s robom neophodna da bi se izvrio pregled ili uzimanje uzoraka, obavi\u263?e podnosilac carinske deklaracije ili \u263?e se obaviti na njegovu odgovornost. Trokovi koji iz toga proisteknu padaju na teret podnosioca deklaracije. \par\pard\s30\qj\sb60\sa60\widctlpar\fi283\li0\lin0\ri0\rin0\slmult1\f3\fs22\b0\ulnone\i0\cf0\brdrbtw Podnosilac carinske deklaracije ima pravo da prisustvuje pregledu robe ili uzimanju uzoraka. \par\pard\s30\qj\sb60\sa60\widctlpar\fi283\li0\lin0\ri0\rin0\slmult1\f3\fs22\b0\ulnone\i0\cf0\brdrbtw Carinarnica moe, kada smatra da je potrebno, da zahtijeva da podnosilac deklaracije ili njegov zastupnik prisustvuje pregledu robe ili uzimanju uzoraka, kako bi im pruio neophodnu pomo\u263? u cilju olakavanja pomenutog pregleda ili uzimanja uzoraka. \par\pard\s30\qj\sb60\sa60\widctlpar\fi283\li0\lin0\ri0\rin0\slmult1\f3\fs22\b0\ulnone\i0\cf0\brdrbtw Pod uslovom da su uzorci uzeti u skladu sa vae\u263?im propisima, carinarnica nije u obavezi da plati bilo kakvu naknadu za njih, ali \u263?e snositi trokove analiza ili ispitivanja. \par\pard\s19\qc\sb200\sa60\widctlpar\fi0\li0\lin0\ri0\rin0\slmult1\f3\fs24\b\ulnone\i0\cf0\brdrbtw \u268?lan 78 \par\pard\s30\qj\sb60\sa60\widctlpar\fi283\li0\lin0\ri0\rin0\slmult1\f3\fs22\b0\ulnone\i0\cf0\brdrbtw U slu\u269?aju da je pregledan samo dio robe koja je obuhva\u263?ena carinskom deklaracijom, rezultat djelimi\u269?nog pregleda \u263?e se primijeniti na svu robu obuhva\u263?enu tom deklaracijom. \par\pard\s30\qj\sb60\sa60\widctlpar\fi283\li0\lin0\ri0\rin0\slmult1\f3\fs22\b0\ulnone\i0\cf0\brdrbtw Podnosilac carinske deklaracije moe da zatrai naknadni pregled robe ukoliko smatra da rezultat djelimi\u269?nog pregleda nije odgovaraju\u263?i za preostalu prijavljenu robu. \par\pard\s30\qj\sb60\sa60\widctlpar\fi283\li0\lin0\ri0\rin0\slmult1\f3\fs22\b0\ulnone\i0\cf0\brdrbtw Radi primjene stava 1 ovog \u269?lana, kada obrazac carinske deklaracije obuhvata dva ili vie naimenovanja, smatra\u263?e se da podaci koji se odnose na svako naimenovanje predstavljaju posebnu deklaraciju. \par\pard\s19\qc\sb200\sa60\widctlpar\fi0\li0\lin0\ri0\rin0\slmult1\f3\fs24\b\ulnone\i0\cf0\brdrbtw \u268?lan 79 \par\pard\s30\qj\sb60\sa60\widctlpar\fi283\li0\lin0\ri0\rin0\slmult1\f3\fs22\b0\ulnone\i0\cf0\brdrbtw Rezultati kontrole carinske deklaracije upotrijebi\u263?e se radi primjene propisa kojima je regulisan carinski postupak u koji je roba stavljena. \par\pard\s30\qj\sb60\sa60\widctlpar\fi283\li0\lin0\ri0\rin0\slmult1\f3\fs22\b0\ulnone\i0\cf0\brdrbtw Ako carinska deklaracija nije kontrolisana, za primjenu propisa vezanih za carinski postupak u koji je roba stavljena prihvati\u263?e se podaci koje je podnosilac carinske deklaracije naveo u deklaraciji. \par\pard\s19\qc\sb200\sa60\widctlpar\fi0\li0\lin0\ri0\rin0\slmult1\f3\fs24\b\ulnone\i0\cf0\brdrbtw \u268?lan 80 \par\pard\s30\qj\sb60\sa60\widctlpar\fi283\li0\lin0\ri0\rin0\slmult1\f3\fs22\b0\ulnone\i0\cf0\brdrbtw Carinarnica mora preduzeti sve mjere radi identifikacije robe, ako je identifikacija neophodna za sprovo\u273?enje carinskog postupka za koji je roba deklarisana. \par\pard\s30\qj\sb60\sa60\widctlpar\fi283\li0\lin0\ri0\rin0\slmult1\f3\fs22\b0\ulnone\i0\cf0\brdrbtw Carinska obiljeja sa robe ili prevoznih sredstava moe ukloniti ili unititi samo carinarnica ili se to moe u\u269?initi uz njeno odorenje, osim u slu\u269?ajevima kad je zbog nepredvidljivih okolosti ili vie sile njihovo uklanjanje ili unitenje neophodno kako bi se zatitila roba ili prevozno sredstvo. \par\pard\s30\qj\sb60\sa60\widctlpar\fi283\li0\lin0\ri0\rin0\slmult1\f3\fs22\b0\ulnone\i0\cf0\brdrbtw Vrstu i na\u269?in upotrebe carinskih obiljeja na predlog carinskog organa, propisuje Vlada. \par\pard\s19\qc\sb200\sa60\widctlpar\fi0\li0\lin0\ri0\rin0\slmult1\f3\fs24\b\ulnone\i0\cf0\brdrbtw \u268?lan 81 \par\pard\s30\qj\sb60\sa60\widctlpar\fi283\li0\lin0\ri0\rin0\slmult1\f3\fs22\b0\ulnone\i0\cf0\brdrbtw Carinarnica \u263?e, ne isklju\u269?uju\u263?i odredbu \u269?lana 82 ovog zakona, pustiti robu podnosiocu carinske deklaracije ako su ispunjeni uslovi za stavljanje robe u zahtijevani carinski postupak i ukoliko roba nije predmet mjera ograni\u269?enja ili zabrana, \u269?im podatke u deklaraciji iskontrolie i prihvati ili ih prihvati bez kontrole. \par\pard\s30\qj\sb60\sa60\widctlpar\fi283\li0\lin0\ri0\rin0\slmult1\f3\fs22\b0\ulnone\i0\cf0\brdrbtw Carinarnica \u263?e pustiti robu podnosiocu carinske deklaracije i u slu\u269?aju kad se kontrola carinske deklaracije ne moe zavriti u primjerenom roku i kada radi kontrole carinske deklaracije nije neophodno da roba bude prisutna. \par\pard\s30\qj\sb60\sa60\widctlpar\fi283\li0\lin0\ri0\rin0\slmult1\f3\fs22\b0\ulnone\i0\cf0\brdrbtw Roba obuhva\u263?ena jednom carinskom deklaracijom puta se istovremeno. \par\pard\s30\qj\sb60\sa60\widctlpar\fi283\li0\lin0\ri0\rin0\slmult1\f3\fs22\b0\ulnone\i0\cf0\brdrbtw Ako je carinskom deklaracijom obuhva\u263?eno vie vrsta roba, radi primjene stava 2 ovog \u269?lana smatra\u263?e se da je za svaku vrstu robe podnijeta posebna deklaracija. \par\pard\s19\qc\sb200\sa60\widctlpar\fi0\li0\lin0\ri0\rin0\slmult1\f3\fs24\b\ulnone\i0\cf0\brdrbtw \u268?lan 82 \par\pard\s30\qj\sb60\sa60\widctlpar\fi283\li0\lin0\ri0\rin0\slmult1\f3\fs22\b0\ulnone\i0\cf0\brdrbtw Ukoliko zbog prijema carinske deklaracije nastane carinski dug, carinjenje robe koja je obuhva\u263?ena tom deklaracijom moe da se izvri tek poto se plati iznos carinskog duga ili ako se u tom iznosu poloi obezbje\u273?enje. \par\pard\s30\qj\sb60\sa60\widctlpar\fi283\li0\lin0\ri0\rin0\slmult1\f3\fs22\b0\ulnone\i0\cf0\brdrbtw Kada carinarnica, u skladu sa odredbama kojima je regulisan carinski postupak nad robom koja se prijavljuje, zahtijeva polaganje obezbje\u273?enja, predmetna roba se ne\u263?e ocariniti na osnovu sprovedenog carinskog postupka sve dok se ne poloi navedeno obezbje\u273?enje. \par\pard\s30\qj\sb60\sa60\widctlpar\fi283\li0\lin0\ri0\rin0\slmult1\f3\fs22\b0\ulnone\i0\cf0\brdrbtw Odredba stava 2 ovog \u269?lana ne\u263?e se primijeniti na postupak privremenog uvoza gdje postoji djelimi\u269?no oslobo\u273?enje od uvoznih dabina. \par\pard\s19\qc\sb200\sa60\widctlpar\fi0\li0\lin0\ri0\rin0\slmult1\f3\fs24\b\ulnone\i0\cf0\brdrbtw \u268?lan 83 \par\pard\s30\qj\sb60\sa60\widctlpar\fi283\li0\lin0\ri0\rin0\slmult1\f3\fs22\b0\ulnone\i0\cf0\brdrbtw Carinarnica moe preduzeti sve potrebne mjere, uklju\u269?uju\u263?i oduzimanje robe i njenu prodaju, ako: \par\pard\s30\qj\sb60\sa60\widctlpar\fi-283\li567\lin567\ri0\rin0\slmult1\f3\fs22\b0\ulnone\i0\cf0\brdrbtw    1) roba ne moe biti ocarinjena jer: \par\pard\s30\qj\sb60\sa60\widctlpar\fi-283\li1134\lin1134\ri0\rin0\slmult1\f3\fs22\b0\ulnone\i0\cf0\brdrbtw       - nije bilo mogu\u263?e po\u269?eti ili nastaviti s pregledom robe u roku koji je odredila carinarnica iz razloga koji se pripisuju podnosiocu carinske deklaracije; \par\pard\s30\qj\sb60\sa60\widctlpar\fi-283\li1134\lin1134\ri0\rin0\slmult1\f3\fs22\b0\ulnone\i0\cf0\brdrbtw       - nijesu bile podnijete sve isprave koje su potrebne da bi se roba stavila u zahtijevani carinski postupak; \par\pard\s30\qj\sb60\sa60\widctlpar\fi-283\li1134\lin1134\ri0\rin0\slmult1\f3\fs22\b0\ulnone\i0\cf0\brdrbtw       - carinski dug nije pla\u263?en, odnosno nije dato obezbje\u273?enje za pla\u263?anje toga duga u propisanom roku; \par\pard\s30\qj\sb60\sa60\widctlpar\fi-283\li1134\lin1134\ri0\rin0\slmult1\f3\fs22\b0\ulnone\i0\cf0\brdrbtw       - je roba predmet zabrana ili ograni\u269?enja; \par\pard\s30\qj\sb60\sa60\widctlpar\fi-283\li567\lin567\ri0\rin0\slmult1\f3\fs22\b0\ulnone\i0\cf0\brdrbtw    2) roba nije u propisanom roku preuzeta nakon to ju je carinarnica ocarinila. \par\pard\s18\qc\sb200\sa200\widctlpar\fi0\li0\lin0\ri0\rin0\slmult1\f3\fs24\b\ulnone\i0\cf0\brdrbtw 2) Pojednostavljeni postupci \par\pard\s19\qc\sb200\sa60\widctlpar\fi0\li0\lin0\ri0\rin0\slmult1\f3\fs24\b\ulnone\i0\cf0\brdrbtw \u268?lan 84 \par\pard\s30\qj\sb60\sa60\widctlpar\fi283\li0\lin0\ri0\rin0\slmult1\f3\fs22\b0\ulnone\i0\cf0\brdrbtw Radi pojednostavljenja formalnosti postupaka, carinarnica \u263?e, u slu\u269?ajevima na na\u269?in i po postupku koji propisuje Vlada, odobriti: \par\pard\s30\qj\sb60\sa60\widctlpar\fi-283\li567\lin567\ri0\rin0\slmult1\f3\fs22\b0\ulnone\i0\cf0\brdrbtw    1) da carinska deklaracija ne sadri neke od podataka i neke od isprava koje su propisane \u269?lanom 70 ovog zakona; \par\pard\s30\qj\sb60\sa60\widctlpar\fi-283\li567\lin567\ri0\rin0\slmult1\f3\fs22\b0\ulnone\i0\cf0\brdrbtw    2) da neka od trgova\u269?kih ili slubenih isprava koja je priloena uz zahtjev za stavljanje robe u carinski postupak zamijeni carinsku deklaraciju; \par\pard\s30\qj\sb60\sa60\widctlpar\fi-283\li567\lin567\ri0\rin0\slmult1\f3\fs22\b0\ulnone\i0\cf0\brdrbtw    3) da se roba stavi u zahtijevani postupak na osnovu knjigovodstvenih zapisa i u tom slu\u269?aju carinarnica moe podnosioca carinske deklaracije osloboditi obaveze podnoenja robe. \par\pard\s30\qj\sb60\sa60\widctlpar\fi283\li0\lin0\ri0\rin0\slmult1\f3\fs22\b0\ulnone\i0\cf0\brdrbtw Odobrenje za pojednostavljene postupke koje carinarnica izdaje u skladu sa stavom 1 ovog \u269?lana moe se privremeno obustaviti (suspendovati), odnosno ukinuti pod uslovima i po postupku koji utvrdi Vlada propisom iz stava 1 ovog \u269?lana. \par\pard\s30\qj\sb60\sa60\widctlpar\fi283\li0\lin0\ri0\rin0\slmult1\f3\fs22\b0\ulnone\i0\cf0\brdrbtw Pojednostavljena carinska deklaracija, trgova\u269?ka ili slubena isprava i knjigovodstveni zapis moraju sadrati podatke neophodne za identifikaciju robe. Kad se podatak o robi unese u evidenciju mora da se upie datum unoenja. \par\pard\s30\qj\sb60\sa60\widctlpar\fi283\li0\lin0\ri0\rin0\slmult1\f3\fs22\b0\ulnone\i0\cf0\brdrbtw Podnosilac carinske deklaracije je duan, u propisanom roku, podnijeti dopunsku deklaraciju koja moe biti opta, periodi\u269?na ili rekapitulativna. \par\pard\s30\qj\sb60\sa60\widctlpar\fi283\li0\lin0\ri0\rin0\slmult1\f3\fs22\b0\ulnone\i0\cf0\brdrbtw Vlada moe propisati u kojim se slu\u269?ajevima ne\u263?e podnositi dopunska deklaracija. \par\pard\s30\qj\sb60\sa60\widctlpar\fi283\li0\lin0\ri0\rin0\slmult1\f3\fs22\b0\ulnone\i0\cf0\brdrbtw Dopunska carinska deklaracija i pojednostavljena carinska deklaracija \u269?ine nedjeljivu pravnu cjelinu na koju se primjenjuju propisi na dan prihvatanja pojednostavljenih carinskih deklaracija. Knjigovodstveni zapis \u263?e imati istu pravnu snagu kao prihvatanje carinske deklaracije iz \u269?lana 70 ovog zakona. \par\pard\s30\qj\sb60\sa60\widctlpar\fi283\li0\lin0\ri0\rin0\slmult1\f3\fs22\b0\ulnone\i0\cf0\brdrbtw Vlada moe propisati posebne pojednostavljene postupke za tranzitni postupak. \par\pard\s18\qc\sb200\sa200\widctlpar\fi0\li0\lin0\ri0\rin0\slmult1\f3\fs24\b\ulnone\i0\cf0\brdrbtw 3) Ostale carinske deklaracije \par\pard\s19\qc\sb200\sa60\widctlpar\fi0\li0\lin0\ri0\rin0\slmult1\f3\fs24\b\ulnone\i0\cf0\brdrbtw \u268?lan 85 \par\pard\s30\qj\sb60\sa60\widctlpar\fi283\li0\lin0\ri0\rin0\slmult1\f3\fs22\b0\ulnone\i0\cf0\brdrbtw Ako je carinska deklaracija podnesena elektronskom razmjenom podataka, usmeno ili nekim drugim radnjama, na odgovaraju\u263?i na\u269?in \u263?e se primjenjivati odredbe \u269?lana 70 do 82 ovog zakona. \par\pard\s30\qj\sb60\sa60\widctlpar\fi283\li0\lin0\ri0\rin0\slmult1\f3\fs22\b0\ulnone\i0\cf0\brdrbtw Kada se carinska deklaracija podnosi elektronskom razmjenom podataka, carinarnica moe odobriti da se uz carinsku deklaraciju ne podnose prate\u263?a dokumenta iz \u269?lana 70 stav 2 ovog zakona, s tim da ta dokumenta moraju da budu dostupna carinarnici. \par\pard\s18\qc\sb200\sa200\widctlpar\fi0\li0\lin0\ri0\rin0\slmult1\f3\fs24\b\ulnone\i0\cf0\brdrbtw 4) Naknadna kontrola carinske deklaracije \par\pard\s19\qc\sb200\sa60\widctlpar\fi0\li0\lin0\ri0\rin0\slmult1\f3\fs24\b\ulnone\i0\cf0\brdrbtw \u268?lan 86 \par\pard\s30\qj\sb60\sa60\widctlpar\fi283\li0\lin0\ri0\rin0\slmult1\f3\fs22\b0\ulnone\i0\cf0\brdrbtw Carinarnica moe, i nakon to pusti robu podnosiocu deklaracije, provjeravati ispravnost deklaracije po slubenoj dunosti ili na zahtjev podnosioca carinske deklaracije. \par\pard\s30\qj\sb60\sa60\widctlpar\fi283\li0\lin0\ri0\rin0\slmult1\f3\fs22\b0\ulnone\i0\cf0\brdrbtw Ovla\u263?eni carinski slubenici mogu, poto su ocarinili robu, a da bi se uvjerili u ta\u269?nost podataka koji su navedeni u deklaraciji, da izvre kontrolu komercijalnih dokumenata i podataka u vezi sa uvozom ili izvozom predmetne robe ili u vezi sa naknadnim komercijalnim poslovima sa istom robom. \par\pard\s30\qj\sb60\sa60\widctlpar\fi283\li0\lin0\ri0\rin0\slmult1\f3\fs22\b0\ulnone\i0\cf0\brdrbtw Kontrole mogu da se obave u prostorijama podnosioca deklaracije, u prostorijama bilo kog drugog lica koje je neposredno ili posredno uklju\u269?eno u pomenute radnje u poslovnom svojstvu ili u prostorijama bilo kog drugog lica koje posjeduje navedena dokumenta i podatke zbog poslovnih potreba. \par\pard\s30\qj\sb60\sa60\widctlpar\fi283\li0\lin0\ri0\rin0\slmult1\f3\fs22\b0\ulnone\i0\cf0\brdrbtw Ovla\u263?eni carinski slubenici mogu tako\u273?e da izvre pregled robe dok ona jo uvijek moe da se pregleda. \par\pard\s30\qj\sb60\sa60\widctlpar\fi283\li0\lin0\ri0\rin0\slmult1\f3\fs22\b0\ulnone\i0\cf0\brdrbtw Ako naknadna provjera deklaracije pokae da su propisi za primjenu carinskog postupka bili primijenjeni na osnovu neistinitih ili nepotpunih podataka, carinarnica \u263?e u skladu s propisima preduzeti potrebne mjere da bi se postupak ispravno sproveo, u skladu sa novim okolnostima. \par\pard\s18\qc\sb200\sa200\widctlpar\fi0\li0\lin0\ri0\rin0\slmult1\f3\fs24\b\ulnone\i0\cf0\brdrbtw 5) Carinski status robe \par\pard\s19\qc\sb200\sa60\widctlpar\fi0\li0\lin0\ri0\rin0\slmult1\f3\fs24\b\ulnone\i0\cf0\brdrbtw \u268?lan 86a \par\pard\s30\qj\sb60\sa60\widctlpar\fi283\li0\lin0\ri0\rin0\slmult1\f3\fs22\b0\ulnone\i0\cf0\brdrbtw Sva roba na carinskom podru\u269?ju, po pravilu ima status doma\u263?e robe. \par\pard\s30\qj\sb60\sa60\widctlpar\fi283\li0\lin0\ri0\rin0\slmult1\f3\fs22\b0\ulnone\i0\cf0\brdrbtw Izuzetno od stava 1 ovog \u269?lana, status doma\u263?e robe potrebno je dokazati za: \par\pard\s30\qj\sb60\sa60\widctlpar\fi-283\li567\lin567\ri0\rin0\slmult1\f3\fs22\b0\ulnone\i0\cf0\brdrbtw    1) robu koja se unosi na carinsko podru\u269?je i koja je pod carinskim nadzorom radi utvr\u273?ivanja njenog carinskog statusa; \par\pard\s30\qj\sb60\sa60\widctlpar\fi-283\li567\lin567\ri0\rin0\slmult1\f3\fs22\b0\ulnone\i0\cf0\brdrbtw    2) robu u privremenom smjetaju; \par\pard\s30\qj\sb60\sa60\widctlpar\fi-283\li567\lin567\ri0\rin0\slmult1\f3\fs22\b0\ulnone\i0\cf0\brdrbtw    3) robu smjetenu u carinskom skladitu i slobodnoj zoni, kao i robu koja se nalazi u spoljnom tranzitnom postupku, privremenom uvozu i postupku aktivnog oplemenjivanja; \par\pard\s30\qj\sb60\sa60\widctlpar\fi-283\li567\lin567\ri0\rin0\slmult1\f3\fs22\b0\ulnone\i0\cf0\brdrbtw    4) proizvode morskog ribolova koje su ulovila ribarska plovila registrovana u Crnoj Gori, izvan carinskog podru\u269?ja u vodama koje nijesu teritorijalne vode druge drave, koji se unose na carinsko podru\u269?je; \par\pard\s30\qj\sb60\sa60\widctlpar\fi-283\li567\lin567\ri0\rin0\slmult1\f3\fs22\b0\ulnone\i0\cf0\brdrbtw    5) proizvode dobijene od proizvoda iz ta\u269?ke 4 ovog stava na plovilu ili brodu-fabrici registrovanom u Crnoj Gori, tokom proizvodnje u kojoj je mogu\u263?a bila upotreba i drugih proizvoda koji se unose u carinsko podru\u269?je; \par\pard\s30\qj\sb60\sa60\widctlpar\fi-283\li567\lin567\ri0\rin0\slmult1\f3\fs22\b0\ulnone\i0\cf0\brdrbtw    6) proizvode morskog ribolova i druge proizvode koje su izvadila ili ulovila plovila koja plove pod zastavom druge drave na carinskom podru\u269?ju. \par\pard\s30\qj\sb60\sa60\widctlpar\fi283\li0\lin0\ri0\rin0\slmult1\f3\fs22\b0\ulnone\i0\cf0\brdrbtw Na\u269?in i postupak dokazivanja statusa doma\u263?e robe iz stava 2 ovog \u269?lana propisuje Vlada. \par\pard\s30\qj\sb60\sa60\widctlpar\fi283\li0\lin0\ri0\rin0\slmult1\f3\fs22\b0\ulnone\i0\cf0\brdrbtw Roba koja je u potpunosti dobijena na carinskom podru\u269?ju iz robe u privremenom smjetaju ili robe koja je u postupku spoljnog tranzita, skladitenja, privremenog uvoza ili aktivnog oplemenjivanja ili robe smjetene u slobodnoj zoni, nema status doma\u263?e robe u slu\u269?ajevima utvr\u273?enim propisom Vlade. \par\pard\s19\qc\sb200\sa60\widctlpar\fi0\li0\lin0\ri0\rin0\slmult1\f3\fs24\b\ulnone\i0\cf0\brdrbtw \u268?lan 86b \par\pard\s30\qj\sb60\sa60\widctlpar\fi283\li0\lin0\ri0\rin0\slmult1\f3\fs22\b0\ulnone\i0\cf0\brdrbtw Roba gubi status doma\u263?e robe, ako je: \par\pard\s30\qj\sb60\sa60\widctlpar\fi-283\li567\lin567\ri0\rin0\slmult1\f3\fs22\b0\ulnone\i0\cf0\brdrbtw    1) iznesena iz carinskog podru\u269?ja, osim u slu\u269?aju unutranjeg tranzita; \par\pard\s30\qj\sb60\sa60\widctlpar\fi-283\li567\lin567\ri0\rin0\slmult1\f3\fs22\b0\ulnone\i0\cf0\brdrbtw    2) stavljena u postupak spoljnog tranzita, skladitenja ili aktivnog oplemenjivanja ili je smjetena u slobodnu zonu u skladu sa carinskim propisima; \par\pard\s30\qj\sb60\sa60\widctlpar\fi-283\li567\lin567\ri0\rin0\slmult1\f3\fs22\b0\ulnone\i0\cf0\brdrbtw    3) bila stavljena u postupak krajnje upotrebe i naknadno je ustupljena u korist drave ili je unitena, kojom prilikom su nastali otpaci; \par\pard\s30\qj\sb60\sa60\widctlpar\fi-283\li567\lin567\ri0\rin0\slmult1\f3\fs22\b0\ulnone\i0\cf0\brdrbtw    4) deklaracija za stavljanje u slobodan promet ponitena nakon putanja robe. \par\pard\s19\qc\sb200\sa60\widctlpar\fi0\li0\lin0\ri0\rin0\slmult1\f3\fs24\b\ulnone\i0\cf0\brdrbtw \u268?lan 86c \par\pard\s30\qj\sb60\sa60\widctlpar\fi283\li0\lin0\ri0\rin0\slmult1\f3\fs22\b0\ulnone\i0\cf0\brdrbtw U slu\u269?ajevima iz \u269?lana 99a stav 1 ta\u269?. 2 do 5 ovog zakona, roba zadrava status doma\u263?e robe, ako je taj status utvr\u273?en u skladu sa carinskim propisima. \par\pard\s30\qj\sb60\sa60\widctlpar\fi283\li0\lin0\ri0\rin0\slmult1\f3\fs22\b0\ulnone\i0\cf0\brdrbtw Doma\u263?a roba se moe, bez promjene carinskog statusa, kretati izme\u273?u dva mjesta unutar carinskog podru\u269?ja i privremeno izvan tog podru\u269?ja bez sprovo\u273?enja carinskog postupka, u slu\u269?ajevima koji se utvr\u273?uju propisom Vlade. \par\pard\s18\qc\sb200\sa200\widctlpar\fi0\li0\lin0\ri0\rin0\slmult1\f3\fs24\b\ulnone\i0\cf0\brdrbtw ODJELJAK 2 \par\pard\s18\qc\sb200\sa200\widctlpar\fi0\li0\lin0\ri0\rin0\slmult1\f3\fs24\b\ulnone\i0\cf0\brdrbtw Stavljanje robe u slobodan promet \par\pard\s19\qc\sb200\sa60\widctlpar\fi0\li0\lin0\ri0\rin0\slmult1\f3\fs24\b\ulnone\i0\cf0\brdrbtw \u268?lan 87 \par\pard\s30\qj\sb60\sa60\widctlpar\fi283\li0\lin0\ri0\rin0\slmult1\f3\fs22\b0\ulnone\i0\cf0\brdrbtw Stavljanjem robe u slobodan promet strana roba sti\u269?e status doma\u263?e robe, sto podrazumijeva primjenu mjera komercijalne politike, obavljanje drugih odre\u273?enih formalnosti u vezi sa uvozom robe, kao i naplatu svih propisanih dabina, poreza i drugih naknada. \par\pard\s19\qc\sb200\sa60\widctlpar\fi0\li0\lin0\ri0\rin0\slmult1\f3\fs24\b\ulnone\i0\cf0\brdrbtw \u268?lan 88 \par\pard\s30\qj\sb60\sa60\widctlpar\fi283\li0\lin0\ri0\rin0\slmult1\f3\fs22\b0\ulnone\i0\cf0\brdrbtw Ako se snizi uvozna carina, nakon prihvatanja carinske deklaracije kojom se roba stavlja u slobodan promet, a roba jo nije stavljena u slobodan promet, podnosilac carinske deklaracije moe zahtijevati primjenu nie uvozne carine. \par\pard\s30\qj\sb60\sa60\widctlpar\fi283\li0\lin0\ri0\rin0\slmult1\f3\fs22\b0\ulnone\i0\cf0\brdrbtw Nia uvozna carina se ne\u263?e primijeniti, ako robu nije bilo mogu\u263?e staviti u slobodan promet zbog razloga koji se pripisuju podnosiocu carinske deklaracije. \par\pard\s19\qc\sb200\sa60\widctlpar\fi0\li0\lin0\ri0\rin0\slmult1\f3\fs24\b\ulnone\i0\cf0\brdrbtw \u268?lan 89 \par\pard\s30\qj\sb60\sa60\widctlpar\fi283\li0\lin0\ri0\rin0\slmult1\f3\fs22\b0\ulnone\i0\cf0\brdrbtw Ako se poiljka sastoji od roba koje se svrstavaju u vie tarifnih oznaka, a svrstavanje roba i popunjavanje carinske deklaracije bi prouzrokovalo rad i trokove nesrazmjerne obra\u269?unatoj carini, carinarnica moe, na zahtjev podnosioca carinske deklaracije, odobriti da se carina za cijelu poiljku obra\u269?una na osnovu svrstavanja u tarifnu oznaku one robe \u269?ija je uvozna carina najve\u263?a. \par\pard\s19\qc\sb200\sa60\widctlpar\fi0\li0\lin0\ri0\rin0\slmult1\f3\fs24\b\ulnone\i0\cf0\brdrbtw \u268?lan 90 \par\pard\s30\qj\sb60\sa60\widctlpar\fi283\li0\lin0\ri0\rin0\slmult1\f3\fs22\b0\ulnone\i0\cf0\brdrbtw Ako je roba bila stavljena u slobodan promet uz povoljniju carinu, pod uslovom da se upotrebljava u odre\u273?ene svrhe, ta roba ostaje pod carinskim nadzorom. \par\pard\s30\qj\sb60\sa60\widctlpar\fi283\li0\lin0\ri0\rin0\slmult1\f3\fs22\b0\ulnone\i0\cf0\brdrbtw Carinski nadzor prestaje kad se prestanu primjenjivati uslovi zbog kojih je odobrena povoljnija carina, kad se roba izveze ili uniti ili kad je doputena upotreba robe u druga\u269?ije svrhe od onih koje su propisane za primjenu povoljnije carine, uz uslov da je pla\u263?ena uvozna carina. \par\pard\s30\qj\sb60\sa60\widctlpar\fi283\li0\lin0\ri0\rin0\slmult1\f3\fs22\b0\ulnone\i0\cf0\brdrbtw Na robu iz stava 1 ovog \u269?lana na odgovaraju\u263?i na\u269?in se primjenjuju odredbe \u269?l. 96 i 98 ovog zakona. \par\pard\s19\qc\sb200\sa60\widctlpar\fi0\li0\lin0\ri0\rin0\slmult1\f3\fs24\b\ulnone\i0\cf0\brdrbtw \u268?lan 91 \par\pard\s30\qj\sb60\sa60\widctlpar\fi283\li0\lin0\ri0\rin0\slmult1\f3\fs22\b0\ulnone\i0\cf0\brdrbtw Roba stavljena u slobodan promet izgubi\u263?e status doma\u263?e robe ako je: \par\pard\s30\qj\sb60\sa60\widctlpar\fi-283\li567\lin567\ri0\rin0\slmult1\f3\fs22\b0\ulnone\i0\cf0\brdrbtw    1) carinska deklaracija za stavljanje robe u slobodan promet ponitena nakon stavljanja u slobodan promet; \par\pard\s30\qj\sb60\sa60\widctlpar\fi-283\li567\lin567\ri0\rin0\slmult1\f3\fs22\b0\ulnone\i0\cf0\brdrbtw    2) uvozna carina koja se pla\u263?a za robu vra\u263?ena ili je otpisana: \par\pard\s30\qj\sb60\sa60\widctlpar\fi-283\li1134\lin1134\ri0\rin0\slmult1\f3\fs22\b0\ulnone\i0\cf0\brdrbtw       - u postupku aktivnog oplemenjivanja uz primjenu sistema povra\u263?aja; \par\pard\s30\qj\sb60\sa60\widctlpar\fi-283\li1134\lin1134\ri0\rin0\slmult1\f3\fs22\b0\ulnone\i0\cf0\brdrbtw       - roba ima nedostatke ili ne zadovoljava uslove iz ugovora na osnovu koga je roba uvezena; \par\pard\s30\qj\sb60\sa60\widctlpar\fi-283\li1134\lin1134\ri0\rin0\slmult1\f3\fs22\b0\ulnone\i0\cf0\brdrbtw       - u slu\u269?ajevima iz \u269?lana 231 ovog zakona, kad je povra\u263?aj ili oslobo\u273?enje od pla\u263?anja carine uslovljeno izvozom, odnosno ponovnim izvozom robe ili stavljanjem robe u neki drugi odgovaraju\u263?i carinski dozvoljen postupak ili upotrebu. \par\pard\s18\qc\sb200\sa200\widctlpar\fi0\li0\lin0\ri0\rin0\slmult1\f3\fs24\b\ulnone\i0\cf0\brdrbtw ODJELJAK 3 \par\pard\s18\qc\sb200\sa200\widctlpar\fi0\li0\lin0\ri0\rin0\slmult1\f3\fs24\b\ulnone\i0\cf0\brdrbtw Postupci sa odlaganjem i carinski postupci sa ekonomskim dejstvom \par\pard\s18\qc\sb200\sa200\widctlpar\fi0\li0\lin0\ri0\rin0\slmult1\f3\fs24\b\ulnone\i0\cf0\brdrbtw Opte odredbe za vie postupaka \par\pard\s19\qc\sb200\sa60\widctlpar\fi0\li0\lin0\ri0\rin0\slmult1\f3\fs24\b\ulnone\i0\cf0\brdrbtw \u268?lan 92 \par\pard\s30\qj\sb60\sa60\widctlpar\fi283\li0\lin0\ri0\rin0\slmult1\f3\fs22\b0\ulnone\i0\cf0\brdrbtw Izrazi upotrijebljeni u \u269?l. 93 do 97 ovog zakona odnose se na: \par\pard\s30\qj\sb60\sa60\widctlpar\fi-283\li567\lin567\ri0\rin0\slmult1\f3\fs22\b0\ulnone\i0\cf0\brdrbtw    1) kod "carinskog postupka sa odlaganjem", na postupke: \par\pard\s30\qj\sb60\sa60\widctlpar\fi-283\li1134\lin1134\ri0\rin0\slmult1\f3\fs22\b0\ulnone\i0\cf0\brdrbtw       - spoljnog tranzita, \par\pard\s30\qj\sb60\sa60\widctlpar\fi-283\li1134\lin1134\ri0\rin0\slmult1\f3\fs22\b0\ulnone\i0\cf0\brdrbtw       - carinskog skladitenja, \par\pard\s30\qj\sb60\sa60\widctlpar\fi-283\li1134\lin1134\ri0\rin0\slmult1\f3\fs22\b0\ulnone\i0\cf0\brdrbtw       - aktivnog oplemenjivanja uz primjenu sistema odlaganja, \par\pard\s30\qj\sb60\sa60\widctlpar\fi-283\li1134\lin1134\ri0\rin0\slmult1\f3\fs22\b0\ulnone\i0\cf0\brdrbtw       - prerade pod carinskim nadzorom, \par\pard\s30\qj\sb60\sa60\widctlpar\fi-283\li1134\lin1134\ri0\rin0\slmult1\f3\fs22\b0\ulnone\i0\cf0\brdrbtw       - privremenog uvoza. \par\pard\s30\qj\sb60\sa60\widctlpar\fi-283\li567\lin567\ri0\rin0\slmult1\f3\fs22\b0\ulnone\i0\cf0\brdrbtw    2) kod "carinskog postupka sa ekonomskim dejstvom", na postupke: \par\pard\s30\qj\sb60\sa60\widctlpar\fi-283\li1134\lin1134\ri0\rin0\slmult1\f3\fs22\b0\ulnone\i0\cf0\brdrbtw       - carinskog skladitenja, \par\pard\s30\qj\sb60\sa60\widctlpar\fi-283\li1134\lin1134\ri0\rin0\slmult1\f3\fs22\b0\ulnone\i0\cf0\brdrbtw       - aktivnog oplemenjivanja, \par\pard\s30\qj\sb60\sa60\widctlpar\fi-283\li1134\lin1134\ri0\rin0\slmult1\f3\fs22\b0\ulnone\i0\cf0\brdrbtw       - prerade pod carinskim nadzorom, \par\pard\s30\qj\sb60\sa60\widctlpar\fi-283\li1134\lin1134\ri0\rin0\slmult1\f3\fs22\b0\ulnone\i0\cf0\brdrbtw       - privremenog uvoza, \par\pard\s30\qj\sb60\sa60\widctlpar\fi-283\li1134\lin1134\ri0\rin0\slmult1\f3\fs22\b0\ulnone\i0\cf0\brdrbtw       - pasivnog oplemenjivanja. \par\pard\s30\qj\sb60\sa60\widctlpar\fi283\li0\lin0\ri0\rin0\slmult1\f3\fs22\b0\ulnone\i0\cf0\brdrbtw Pod pojmom "uvozna roba" podrazumijeva se roba stavljena u postupak sa odlaganjem (suspenzivni postupak) i roba nad kojom je na osnovu postupka aktivnog oplemenjivanja uz primjenu sistema povra\u263?aja, sproveden postupak stavljanja u slobodan promet i formalnosti odre\u273?ene u \u269?lanu 129 ovog zakona. \par\pard\s30\qj\sb60\sa60\widctlpar\fi283\li0\lin0\ri0\rin0\slmult1\f3\fs22\b0\ulnone\i0\cf0\brdrbtw Pod pojmom "roba u nepromijenjenom stanju" podrazumijeva se uvozna roba koja u postupku oplemenjivanja u Crnoj Gori ili u postupku prerade pod carinskim nadzorom nije bila predmet obrade ili prerade. \par\pard\s19\qc\sb200\sa60\widctlpar\fi0\li0\lin0\ri0\rin0\slmult1\f3\fs24\b\ulnone\i0\cf0\brdrbtw \u268?lan 93 \par\pard\s30\qj\sb60\sa60\widctlpar\fi283\li0\lin0\ri0\rin0\slmult1\f3\fs22\b0\ulnone\i0\cf0\brdrbtw Carinski postupak sa ekonomskim dejstvom moe se primjeniti samo na osnovu odobrenja koje izda carinarnica. \par\pard\s19\qc\sb200\sa60\widctlpar\fi0\li0\lin0\ri0\rin0\slmult1\f3\fs24\b\ulnone\i0\cf0\brdrbtw \u268?lan 94 \par\pard\s30\qj\sb60\sa60\widctlpar\fi283\li0\lin0\ri0\rin0\slmult1\f3\fs22\b0\ulnone\i0\cf0\brdrbtw Bez obzira na ispunjenje posebnih uslova koji se odnose na predmetni postupak, odobrenje iz \u269?lana 93 i \u269?lana 107 stav 1 ovog zakona izda\u263?e se samo: \par\pard\s30\qj\sb60\sa60\widctlpar\fi-283\li567\lin567\ri0\rin0\slmult1\f3\fs22\b0\ulnone\i0\cf0\brdrbtw    1) licima koja prue sve potrebne garancije za pravilno izvo\u273?enje dozvoljenog postupka; \par\pard\s30\qj\sb60\sa60\widctlpar\fi-283\li567\lin567\ri0\rin0\slmult1\f3\fs22\b0\ulnone\i0\cf0\brdrbtw    2) u slu\u269?ajevima kad carinarnice imaju mogu\u263?nost nadzora nad dozvoljenim postupkom i njegove kontrole. \par\pard\s19\qc\sb200\sa60\widctlpar\fi0\li0\lin0\ri0\rin0\slmult1\f3\fs24\b\ulnone\i0\cf0\brdrbtw \u268?lan 95 \par\pard\s30\qj\sb60\sa60\widctlpar\fi283\li0\lin0\ri0\rin0\slmult1\f3\fs22\b0\ulnone\i0\cf0\brdrbtw Odobrenje mora sadrati sve uslove pod kojima \u263?e se voditi odre\u273?eni postupak. \par\pard\s30\qj\sb60\sa60\widctlpar\fi283\li0\lin0\ri0\rin0\slmult1\f3\fs22\b0\ulnone\i0\cf0\brdrbtw Korisnik odobrenja mora odmah obavijestiti carinarnicu o svim \u269?injenicama koje nastanu nakon donoenja odobrenja, a koje mogu uticati na njegovu dalju primjenu ili sadraj. \par\pard\s19\qc\sb200\sa60\widctlpar\fi0\li0\lin0\ri0\rin0\slmult1\f3\fs24\b\ulnone\i0\cf0\brdrbtw \u268?lan 96 \par\pard\s30\qj\sb60\sa60\widctlpar\fi283\li0\lin0\ri0\rin0\slmult1\f3\fs22\b0\ulnone\i0\cf0\brdrbtw Carinarnica moe usloviti korisnika odobrenja da podnese odgovaraju\u263?e obezbje\u273?enje za pla\u263?anje carinskog duga koji bi mogao nastati u vezi sa robom stavljenom u postupak sa odlaganjem. \par\pard\s30\qj\sb60\sa60\widctlpar\fi283\li0\lin0\ri0\rin0\slmult1\f3\fs22\b0\ulnone\i0\cf0\brdrbtw U okviru nekog aranmana sa odlaganjem mogu se propisati posebne odredbe o polaganju obezbje\u273?enja. \par\pard\s19\qc\sb200\sa60\widctlpar\fi0\li0\lin0\ri0\rin0\slmult1\f3\fs24\b\ulnone\i0\cf0\brdrbtw \u268?lan 97 \par\pard\s30\qj\sb60\sa60\widctlpar\fi283\li0\lin0\ri0\rin0\slmult1\f3\fs22\b0\ulnone\i0\cf0\brdrbtw Carinski postupak sa ekonomskim dejstvom zavri\u263?e se kad se odobri novi carinski dozvoljen postupak ili upotreba za robu koja je bila stavljena u taj postupak ili za ekvivalentne robe ili dobijene proizvode nakon oplemenjivanja. \par\pard\s30\qj\sb60\sa60\widctlpar\fi283\li0\lin0\ri0\rin0\slmult1\f3\fs22\b0\ulnone\i0\cf0\brdrbtw Carinarnica je duna da preduzme sve neophodne mjere na robu za koju postupak nije zavren u skladu sa propisanim uslovima. \par\pard\s19\qc\sb200\sa60\widctlpar\fi0\li0\lin0\ri0\rin0\slmult1\f3\fs24\b\ulnone\i0\cf0\brdrbtw \u268?lan 98 \par\pard\s30\qj\sb60\sa60\widctlpar\fi283\li0\lin0\ri0\rin0\slmult1\f3\fs22\b0\ulnone\i0\cf0\brdrbtw Prava i obaveze korisnika carinskog postupka sa ekonomskim dejstvom mogu se uz uslove koje odredi carinarnica, prenijeti na druga lica koja ispunjvaju sve uslove za odgovaraju\u263?i postupak. \par\pard\s18\qc\sb200\sa200\widctlpar\fi0\li0\lin0\ri0\rin0\slmult1\f3\fs24\b\ulnone\i0\cf0\brdrbtw 2. Spoljni i unutranji tranzitni postupak \par\pard\s19\qc\sb200\sa60\widctlpar\fi0\li0\lin0\ri0\rin0\slmult1\f3\fs24\b\ulnone\i0\cf0\brdrbtw \u268?lan 99 \par\pard\s30\qj\sb60\sa60\widctlpar\fi283\li0\lin0\ri0\rin0\slmult1\f3\fs22\b0\ulnone\i0\cf0\brdrbtw U spoljnom tranzitnom postupku strana roba moe da se prevozi izme\u273?u dva mjesta unutar carinskog podru\u269?ja, bez: \par\pard\s30\qj\sb60\sa60\widctlpar\fi-283\li567\lin567\ri0\rin0\slmult1\f3\fs22\b0\ulnone\i0\cf0\brdrbtw    1) naplate uvozne carine; \par\pard\s30\qj\sb60\sa60\widctlpar\fi-283\li567\lin567\ri0\rin0\slmult1\f3\fs22\b0\ulnone\i0\cf0\brdrbtw    2) naplate drugih propisanih naknada; \par\pard\s30\qj\sb60\sa60\widctlpar\fi-283\li567\lin567\ri0\rin0\slmult1\f3\fs22\b0\ulnone\i0\cf0\brdrbtw    3) sprovo\u273?enja mjera komercijalne politike, kojima se ne zabranjuje ulazak u ili izlazak robe sa carinskog podru\u269?ja. \par\pard\s30\qj\sb60\sa60\widctlpar\fi283\li0\lin0\ri0\rin0\slmult1\f3\fs22\b0\ulnone\i0\cf0\brdrbtw Prevoz robe iz stava 1 ovog \u269?lana, odvija se: \par\pard\s30\qj\sb60\sa60\widctlpar\fi-283\li567\lin567\ri0\rin0\slmult1\f3\fs22\b0\ulnone\i0\cf0\brdrbtw    1) u skladu sa Konvencijom TIR, ako je taj prevoz: \par\pard\s30\qj\sb60\sa60\widctlpar\fi-283\li1134\lin1134\ri0\rin0\slmult1\f3\fs22\b0\ulnone\i0\cf0\brdrbtw       - zapo\u269?et ili \u263?e se zavriti izvan carinskog podru\u269?ja; \par\pard\s30\qj\sb60\sa60\widctlpar\fi-283\li1134\lin1134\ri0\rin0\slmult1\f3\fs22\b0\ulnone\i0\cf0\brdrbtw       - obavljen izme\u273?u dva mjesta na carinskom podru\u269?ju preko teritorije izvan carinskog podru\u269?ja; \par\pard\s30\qj\sb60\sa60\widctlpar\fi-283\li567\lin567\ri0\rin0\slmult1\f3\fs22\b0\ulnone\i0\cf0\brdrbtw    2) u skladu s Konvencijom ATA/Istanbulskom konvencijom, ako se ATA karnet koristi samo kao tranzitni dokument; \par\pard\s30\qj\sb60\sa60\widctlpar\fi-283\li567\lin567\ri0\rin0\slmult1\f3\fs22\b0\ulnone\i0\cf0\brdrbtw    3) na osnovu obrasca 302, u skladu sa Sjevernoatlantskim ugovorom od 19. juna 1951. godine; \par\pard\s30\qj\sb60\sa60\widctlpar\fi-283\li567\lin567\ri0\rin0\slmult1\f3\fs22\b0\ulnone\i0\cf0\brdrbtw    4) u okviru potanskog saobra\u263?aja, u skladu sa aktima Svjetskog potanskog saveza, kada, prema tim aktima, robu prenosi imalac prava i obaveza ili je za njega prenosi neko drugo lice. \par\pard\s30\qj\sb60\sa60\widctlpar\fi283\li0\lin0\ri0\rin0\slmult1\f3\fs22\b0\ulnone\i0\cf0\brdrbtw Na\u269?in stavljanja doma\u263?e robe u spoljni tranzitni postupak utvr\u273?uje se propisom Vlade. \par\pard\s19\qc\sb200\sa60\widctlpar\fi0\li0\lin0\ri0\rin0\slmult1\f3\fs24\b\ulnone\i0\cf0\brdrbtw \u268?lan 99a \par\pard\s30\qj\sb60\sa60\widctlpar\fi283\li0\lin0\ri0\rin0\slmult1\f3\fs22\b0\ulnone\i0\cf0\brdrbtw U unutranjem tranzitnom postupku doma\u263?a roba moe se, bez promjene njenog carinskog statusa, prevoziti izme\u273?u dva mjesta unutar carinskog podru\u269?ja sa prelaskom preko teritorije druge drave, na jedan od sljede\u263?ih na\u269?ina: \par\pard\s30\qj\sb60\sa60\widctlpar\fi-283\li567\lin567\ri0\rin0\slmult1\f3\fs22\b0\ulnone\i0\cf0\brdrbtw    1) u postupku unutranjeg tranzita, ako je to predvi\u273?eno potvr\u273?enim me\u273?unarodnim ugovorom; \par\pard\s30\qj\sb60\sa60\widctlpar\fi-283\li567\lin567\ri0\rin0\slmult1\f3\fs22\b0\ulnone\i0\cf0\brdrbtw    2) u skladu sa Konvencijom TIR; \par\pard\s30\qj\sb60\sa60\widctlpar\fi-283\li567\lin567\ri0\rin0\slmult1\f3\fs22\b0\ulnone\i0\cf0\brdrbtw    3) u skladu s Konvencijom ATA/Istanbulskom konvencijom, ako se ATA karnet koristi samo kao tranzitni dokument; \par\pard\s30\qj\sb60\sa60\widctlpar\fi-283\li567\lin567\ri0\rin0\slmult1\f3\fs22\b0\ulnone\i0\cf0\brdrbtw    4) na osnovu obrasca 302 u skladu sa Sjevernoatlantskim ugovorom od 19. juna 1951. godine; ili \par\pard\s30\qj\sb60\sa60\widctlpar\fi-283\li567\lin567\ri0\rin0\slmult1\f3\fs22\b0\ulnone\i0\cf0\brdrbtw    5) u okviru potanskog saobra\u263?aja u skladu sa aktima Svjetskog potanskog saveza, kada, prema tim aktima, robu prenosi imalac prava i obaveza ili je za njega prenosi neko drugo lice. \par\pard\s19\qc\sb200\sa60\widctlpar\fi0\li0\lin0\ri0\rin0\slmult1\f3\fs24\b\ulnone\i0\cf0\brdrbtw \u268?lan 99b \par\pard\s30\qj\sb60\sa60\widctlpar\fi283\li0\lin0\ri0\rin0\slmult1\f3\fs22\b0\ulnone\i0\cf0\brdrbtw Carinski organ moe, na zahtjev lica koje ima status ovla\u263?enog primaoca, odobriti da primi robu obuhva\u263?enu TIR karnetom na odobrenoj lokaciji, na na\u269?in da se postupak tranzita okon\u269?a u skladu sa \u269?lanom 1 ta\u269?ka (d) Konvencije TIR. \par\pard\s19\qc\sb200\sa60\widctlpar\fi0\li0\lin0\ri0\rin0\slmult1\f3\fs24\b\ulnone\i0\cf0\brdrbtw \u268?lan 100 \par\pard\s32\qc\sb60\sa60\widctlpar\fi0\li0\lin0\ri0\rin0\slmult1\f3\fs22\b0\ulnone\i\cf0\brdrbtw Brie se. (Zakon o izmjenama i dopunama Carinskog zakona, "Sl. list CG", br. 71/17) \par\pard\s19\qc\sb200\sa60\widctlpar\fi0\li0\lin0\ri0\rin0\slmult1\f3\fs24\b\ulnone\i0\cf0\brdrbtw \u268?lan 101 \par\pard\s32\qc\sb60\sa60\widctlpar\fi0\li0\lin0\ri0\rin0\slmult1\f3\fs22\b0\ulnone\i\cf0\brdrbtw Brie se. (Zakon o izmjenama i dopunama Carinskog zakona, "Sl. list CG", br. 71/17) \par\pard\s19\qc\sb200\sa60\widctlpar\fi0\li0\lin0\ri0\rin0\slmult1\f3\fs24\b\ulnone\i0\cf0\brdrbtw \u268?lan 102 \par\pard\s30\qj\sb60\sa60\widctlpar\fi283\li0\lin0\ri0\rin0\slmult1\f3\fs22\b0\ulnone\i0\cf0\brdrbtw Nosilac postupka tranzita duan je da: \par\pard\s30\qj\sb60\sa60\widctlpar\fi-283\li567\lin567\ri0\rin0\slmult1\f3\fs22\b0\ulnone\i0\cf0\brdrbtw    1) robu u nepromijenjenom stanju i potrebne podatke dostavi odredinoj carinarnici u propisanom roku i u skladu sa mjerama carinskog organa preduzetim radi osiguranja prepoznavanja te robe; \par\pard\s30\qj\sb60\sa60\widctlpar\fi-283\li567\lin567\ri0\rin0\slmult1\f3\fs22\b0\ulnone\i0\cf0\brdrbtw    2) potuje odredbe postupka tranzita; \par\pard\s30\qj\sb60\sa60\widctlpar\fi-283\li567\lin567\ri0\rin0\slmult1\f3\fs22\b0\ulnone\i0\cf0\brdrbtw    3) obezbijedi odgovaraju\u263?a sredstva obezbje\u273?enja; radi osiguranja pla\u263?anja iznosa uvozne ili izvozne carine koja odgovara carinskom dugu ili drugim naknadama koje mogu nastati u vezi s robom, u skladu sa posebnim propisima. \par\pard\s30\qj\sb60\sa60\widctlpar\fi283\li0\lin0\ri0\rin0\slmult1\f3\fs22\b0\ulnone\i0\cf0\brdrbtw Postupak tranzita je okon\u269?an kada su roba koja je stavljena u postupak tranzita i potrebne informacije dostupni odredinoj carinarnici u skladu sa carinskim propisima, kada se i smatra da je obaveza nosioca postupka ispunjena. \par\pard\s30\qj\sb60\sa60\widctlpar\fi283\li0\lin0\ri0\rin0\slmult1\f3\fs22\b0\ulnone\i0\cf0\brdrbtw Odredba stava 1 ta\u269?ka 1 ovog \u269?lana, primjenjuje se i na prevoznika ili primaoca koji primi robu, a zna da je ta roba u tranzitnom postupku. \par\pard\s30\qj\sb60\sa60\widctlpar\fi283\li0\lin0\ri0\rin0\slmult1\f3\fs22\b0\ulnone\i0\cf0\brdrbtw Carinski organ moe, na zahtjev nosioca postupka tranzita, odobriti pojednostavljeni postupak koji se odnosi na stavljanje robe u postupak tranzita ili zavretak tog postupka, i to: \par\pard\s30\qj\sb60\sa60\widctlpar\fi-283\li567\lin567\ri0\rin0\slmult1\f3\fs22\b0\ulnone\i0\cf0\brdrbtw    1) status ovla\u263?enog poiljaoca koji omogu\u263?ava imaocu odobrenja da stavi robu u postupak tranzita, bez njenog podnoenja carinskom organu; \par\pard\s30\qj\sb60\sa60\widctlpar\fi-283\li567\lin567\ri0\rin0\slmult1\f3\fs22\b0\ulnone\i0\cf0\brdrbtw    2) status ovla\u263?enog primaoca koji omogu\u263?ava korisniku odobrenja da primi robu koja se prevozi u postupku tranzita na odobrenoj lokaciji, kako bi se postupak tranzita okon\u269?ao u skladu sa stavom 2 ovog \u269?lana; \par\pard\s30\qj\sb60\sa60\widctlpar\fi-283\li567\lin567\ri0\rin0\slmult1\f3\fs22\b0\ulnone\i0\cf0\brdrbtw    3) kori\u263?enje posebne vrste plombe, ako je plombiranje potrebno za prepoznavanje robe koja je stavljena u postupak tranzita; \par\pard\s30\qj\sb60\sa60\widctlpar\fi-283\li567\lin567\ri0\rin0\slmult1\f3\fs22\b0\ulnone\i0\cf0\brdrbtw    4) upotrebu carinske deklaracije sa manjim brojem podataka za stavljanje robe u postupak tranzita; \par\pard\s30\qj\sb60\sa60\widctlpar\fi-283\li567\lin567\ri0\rin0\slmult1\f3\fs22\b0\ulnone\i0\cf0\brdrbtw    5) upotrebu prevoznih isprava u elektronskom obliku kao carinske deklaracije za stavljanje robe u postupak tranzita, ako sadre podatke te deklaracije i ako su ti podaci dostupni polaznoj i odredinoj carinarnici kako bi se omogu\u263?io carinski nadzor robe i zavretak tog postupka. \par\pard\s30\qj\sb60\sa60\widctlpar\fi283\li0\lin0\ri0\rin0\slmult1\f3\fs22\b0\ulnone\i0\cf0\brdrbtw Blii uslovi za sprovo\u273?enje tranzitnog postupka i primjenu pojednostavljenja u tranzitnom postupku utvr\u273?uju se propisom Vlade. \par\pard\s19\qc\sb200\sa60\widctlpar\fi0\li0\lin0\ri0\rin0\slmult1\f3\fs24\b\ulnone\i0\cf0\brdrbtw \u268?lan 102a \par\pard\s30\qj\sb60\sa60\widctlpar\fi283\li0\lin0\ri0\rin0\slmult1\f3\fs22\b0\ulnone\i0\cf0\brdrbtw Spoljni tranzitni postupak sprovodi se za robu koja prolazi preko teritorije druge drave samo ako: \par\pard\s30\qj\sb60\sa60\widctlpar\fi-283\li567\lin567\ri0\rin0\slmult1\f3\fs22\b0\ulnone\i0\cf0\brdrbtw    a) je to predvi\u273?eno me\u273?unarodnim sporazumom ili; \par\pard\s30\qj\sb60\sa60\widctlpar\fi-283\li567\lin567\ri0\rin0\slmult1\f3\fs22\b0\ulnone\i0\cf0\brdrbtw    b) se prevoz kroz tu dravu vri na osnovu jedinstvenog prevoznog dokumenta koji je sa\u269?injen u carinskom podru\u269?ju Crne Gore. \par\pard\s30\qj\sb60\sa60\widctlpar\fi283\li0\lin0\ri0\rin0\slmult1\f3\fs22\b0\ulnone\i0\cf0\brdrbtw U slu\u269?aju iz stava 1 ta\u269?ka b ovog \u269?lana, spoljni tranzitni postupak se obustavlja u periodu u kojem se roba nalazi izvan carinskog podru\u269?ja. \par\pard\s19\qc\sb200\sa60\widctlpar\fi0\li0\lin0\ri0\rin0\slmult1\f3\fs24\b\ulnone\i0\cf0\brdrbtw \u268?lan 103 \par\pard\s30\qj\sb60\sa60\widctlpar\fi283\li0\lin0\ri0\rin0\slmult1\f3\fs22\b0\ulnone\i0\cf0\brdrbtw Glavni obveznik je duan poloiti obezbje\u273?enje za pla\u263?anje carinskog duga ili drugih naknada koje bi mogle nastati u vezi sa robom. \par\pard\s30\qj\sb60\sa60\widctlpar\fi283\li0\lin0\ri0\rin0\slmult1\f3\fs22\b0\ulnone\i0\cf0\brdrbtw Obezbje\u273?enje moe da bude: \par\pard\s30\qj\sb60\sa60\widctlpar\fi-283\li567\lin567\ri0\rin0\slmult1\f3\fs22\b0\ulnone\i0\cf0\brdrbtw    1) pojedina\u269?no za jedan prevoz na osnovu tranzitnog postupka; \par\pard\s30\qj\sb60\sa60\widctlpar\fi-283\li567\lin567\ri0\rin0\slmult1\f3\fs22\b0\ulnone\i0\cf0\brdrbtw    2) generalno za vie prevoza na osnovu tranzitnog postupka, u kom slu\u269?aju je glavni obveznik dobio odobrenje od Uprave carina. \par\pard\s30\qj\sb60\sa60\widctlpar\fi283\li0\lin0\ri0\rin0\slmult1\f3\fs22\b0\ulnone\i0\cf0\brdrbtw Odobrenje koje se navodi u stavu 2 ta\u269?ka 2) ovog \u269?lana da\u263?e se samo licima: \par\pard\s30\qj\sb60\sa60\widctlpar\fi-283\li567\lin567\ri0\rin0\slmult1\f3\fs22\b0\ulnone\i0\cf0\brdrbtw    1) koja su osnovana ili sa prebivalitem u Crnoj Gori; \par\pard\s30\qj\sb60\sa60\widctlpar\fi-283\li567\lin567\ri0\rin0\slmult1\f3\fs22\b0\ulnone\i0\cf0\brdrbtw    2) koja redovno koriste tranzitni postupak u Crnoj Gori i za koja carinski organi znaju da su u mogu\u263?nosti da ispune svoje obaveze u vezi sa navedenim postupcima; \par\pard\s30\qj\sb60\sa60\widctlpar\fi-283\li567\lin567\ri0\rin0\slmult1\f3\fs22\b0\ulnone\i0\cf0\brdrbtw    3) koja nijesu izvrila neki ozbiljan prekraj carinskih ili poreskih propisa. \par\pard\s30\qj\sb60\sa60\widctlpar\fi283\li0\lin0\ri0\rin0\slmult1\f3\fs22\b0\ulnone\i0\cf0\brdrbtw Obezbje\u273?enje iz stava 1 ovog \u269?lana ne\u263?e se polagati u slu\u269?aju prevoza morem, rijekom, vazduhom, eljeznicom i cjevovodima. \par\pard\s30\qj\sb60\sa60\widctlpar\fi283\li0\lin0\ri0\rin0\slmult1\f3\fs22\b0\ulnone\i0\cf0\brdrbtw Izuzetno od odredbe stava 4 ovog \u269?lana, Vlada moe propisati da se obezbje\u273?enje iz stava 1 ovog \u269?lana polae i u slu\u269?ajevima iz stava 4 ovog \u269?lana. \par\pard\s19\qc\sb200\sa60\widctlpar\fi0\li0\lin0\ri0\rin0\slmult1\f3\fs24\b\ulnone\i0\cf0\brdrbtw \u268?lan 104 \par\pard\s30\qj\sb60\sa60\widctlpar\fi283\li0\lin0\ri0\rin0\slmult1\f3\fs22\b0\ulnone\i0\cf0\brdrbtw Vlada moe propisati u kojim \u263?e se slu\u269?ajevima umjesto obezbje\u273?enja iz \u269?lana 193 ovog zakona, dati drugi oblik obezbje\u273?enja u tranzitnom postupku. \par\pard\s18\qc\sb200\sa200\widctlpar\fi0\li0\lin0\ri0\rin0\slmult1\f3\fs24\b\ulnone\i0\cf0\brdrbtw 3. Postupak carinskog skladitenja \par\pard\s19\qc\sb200\sa60\widctlpar\fi0\li0\lin0\ri0\rin0\slmult1\f3\fs24\b\ulnone\i0\cf0\brdrbtw \u268?lan 105 \par\pard\s30\qj\sb60\sa60\widctlpar\fi283\li0\lin0\ri0\rin0\slmult1\f3\fs22\b0\ulnone\i0\cf0\brdrbtw Postupak carinskog skladitenja moe se odobriti za smjetaj u carinsko skladite: \par\pard\s30\qj\sb60\sa60\widctlpar\fi-283\li567\lin567\ri0\rin0\slmult1\f3\fs22\b0\ulnone\i0\cf0\brdrbtw    1) strane robe, koja tada ne podlijee uvoznoj carini i trgovinskim mjerama; \par\pard\s30\qj\sb60\sa60\widctlpar\fi-283\li567\lin567\ri0\rin0\slmult1\f3\fs22\b0\ulnone\i0\cf0\brdrbtw    2) doma\u263?e robe namijenjene izvozu, koja smjetajem u carinsko skladite uiva primjenu mjera koje se, u skladu sa posebnim propisima, primjenjuju za izvoz te robe. \par\pard\s30\qj\sb60\sa60\widctlpar\fi283\li0\lin0\ri0\rin0\slmult1\f3\fs22\b0\ulnone\i0\cf0\brdrbtw Carinsko skladite je svako mjesto gdje se roba moe smjestiti u skladu sa propisanim uslovima koje odobri carinarnica i koje je pod carinskim nadzorom. \par\pard\s30\qj\sb60\sa60\widctlpar\fi283\li0\lin0\ri0\rin0\slmult1\f3\fs22\b0\ulnone\i0\cf0\brdrbtw Vlada propisuje slu\u269?ajeve u kojima se roba iz stava 1 ovog \u269?lana koja se ne skladiti u carinskom skladitu moe staviti u postupak carinskog skladitenja. \par\pard\s19\qc\sb200\sa60\widctlpar\fi0\li0\lin0\ri0\rin0\slmult1\f3\fs24\b\ulnone\i0\cf0\brdrbtw \u268?lan 106 \par\pard\s30\qj\sb60\sa60\widctlpar\fi283\li0\lin0\ri0\rin0\slmult1\f3\fs22\b0\ulnone\i0\cf0\brdrbtw Carinsko skladite moe biti javno skladite ili privatno skladite. \par\pard\s30\qj\sb60\sa60\widctlpar\fi283\li0\lin0\ri0\rin0\slmult1\f3\fs22\b0\ulnone\i0\cf0\brdrbtw Javno skladite je carinsko skladite u kome svako lice moe skladititi robu. \par\pard\s30\qj\sb60\sa60\widctlpar\fi283\li0\lin0\ri0\rin0\slmult1\f3\fs22\b0\ulnone\i0\cf0\brdrbtw Privatno skladite je carinsko skladite namijenjeno skladitenju robe draoca skladita. \par\pard\s30\qj\sb60\sa60\widctlpar\fi283\li0\lin0\ri0\rin0\slmult1\f3\fs22\b0\ulnone\i0\cf0\brdrbtw Dralac skladita je lice kome je carinarnica odobrila da upravlja carinskim skladitem. \par\pard\s30\qj\sb60\sa60\widctlpar\fi283\li0\lin0\ri0\rin0\slmult1\f3\fs22\b0\ulnone\i0\cf0\brdrbtw Korisnik skladita je lice koje je prema deklaraciji obavezno smjestiti robu u postupak carinskog skladitenja ili lice na koje su prava i obaveze tog lica prenijete. \par\pard\s19\qc\sb200\sa60\widctlpar\fi0\li0\lin0\ri0\rin0\slmult1\f3\fs24\b\ulnone\i0\cf0\brdrbtw \u268?lan 107 \par\pard\s30\qj\sb60\sa60\widctlpar\fi283\li0\lin0\ri0\rin0\slmult1\f3\fs22\b0\ulnone\i0\cf0\brdrbtw Za upravljanje carinskim skladitem potrebno je odobrenje carinarnice, osim ako carinarnica sama ne upravlja carinskim skladitem. \par\pard\s30\qj\sb60\sa60\widctlpar\fi283\li0\lin0\ri0\rin0\slmult1\f3\fs22\b0\ulnone\i0\cf0\brdrbtw Lice koje eli da upravlja carinskim skladitem mora da podnese pisani zahtjev sa podacima koji se zahtijevaju radi davanja odobrenja, posebno ukazuju\u263?i na pristutnu ekonomsku potrebu za skladitenje. U odobrenju se navode uslovi za upravljanje carinskim skladitem. \par\pard\s30\qj\sb60\sa60\widctlpar\fi283\li0\lin0\ri0\rin0\slmult1\f3\fs22\b0\ulnone\i0\cf0\brdrbtw Odobrenje za upravljanje carinskim skladitem moe se izdati samo licima sa sjeditem ili prebivalitem u Crnoj Gori. \par\pard\s30\qj\sb60\sa60\widctlpar\fi283\li0\lin0\ri0\rin0\slmult1\f3\fs22\b0\ulnone\i0\cf0\brdrbtw U odobrenju se mora odrediti vrsta skladita i uslovi pod kojima vlasnik mora upravljati skladitem, vrste roba koje se mogu smjestiti u skladite i druge obaveze draoca skladita prema carinarnici. \par\pard\s30\qj\sb60\sa60\widctlpar\fi283\li0\lin0\ri0\rin0\slmult1\f3\fs22\b0\ulnone\i0\cf0\brdrbtw Podnosilac zahtjeva mora priloiti dokaze da ispunjava uslove propisane posebnim propisima u vezi sa smjetajem odre\u273?enih vrsta roba, obavljanjem pojedinih djelatnosti ili u vezi s rukovanjem robom koja se smjeta u takvo skladite. \par\pard\s19\qc\sb200\sa60\widctlpar\fi0\li0\lin0\ri0\rin0\slmult1\f3\fs24\b\ulnone\i0\cf0\brdrbtw \u268?lan 108 \par\pard\s30\qj\sb60\sa60\widctlpar\fi283\li0\lin0\ri0\rin0\slmult1\f3\fs22\b0\ulnone\i0\cf0\brdrbtw Dralac carinskog skladita odgovoran je: \par\pard\s30\qj\sb60\sa60\widctlpar\fi-283\li567\lin567\ri0\rin0\slmult1\f3\fs22\b0\ulnone\i0\cf0\brdrbtw    1) da se roba smjetena u carinsko skladite ne uzima ili ne premjeta bez mjera carinskog nadzora; \par\pard\s30\qj\sb60\sa60\widctlpar\fi-283\li567\lin567\ri0\rin0\slmult1\f3\fs22\b0\ulnone\i0\cf0\brdrbtw    2) za ispunjenje svih obveza koje proizlaze iz postupka carinskog skladitenja; \par\pard\s30\qj\sb60\sa60\widctlpar\fi-283\li567\lin567\ri0\rin0\slmult1\f3\fs22\b0\ulnone\i0\cf0\brdrbtw    3) za ispunjavanje posebnih uslova sadranih u odobrenju za otvaranje carinskog skladita. \par\pard\s19\qc\sb200\sa60\widctlpar\fi0\li0\lin0\ri0\rin0\slmult1\f3\fs24\b\ulnone\i0\cf0\brdrbtw \u268?lan 109 \par\pard\s30\qj\sb60\sa60\widctlpar\fi283\li0\lin0\ri0\rin0\slmult1\f3\fs22\b0\ulnone\i0\cf0\brdrbtw Izuzetno, kada se odobrenje odnosi na javno skladite, moe se odrediti da se odgovornost navedena u \u269?lanu 108 ta\u269?. 1) i 2) ovog zakona, prenese isklju\u269?ivo na korisnika skladita. \par\pard\s30\qj\sb60\sa60\widctlpar\fi283\li0\lin0\ri0\rin0\slmult1\f3\fs22\b0\ulnone\i0\cf0\brdrbtw Korisnik skladita iz stava 1 ovog \u269?lana je odgovoran za ispunjavanje obaveza koje proizlaze iz stavljanja robe u postupak carinskog skladitenja. \par\pard\s19\qc\sb200\sa60\widctlpar\fi0\li0\lin0\ri0\rin0\slmult1\f3\fs24\b\ulnone\i0\cf0\brdrbtw \u268?lan 110 \par\pard\s30\qj\sb60\sa60\widctlpar\fi283\li0\lin0\ri0\rin0\slmult1\f3\fs22\b0\ulnone\i0\cf0\brdrbtw Prava i obaveze draoca skladita mogu se, uz saglasnost carinarnice, prenijeti na drugo lice. \par\pard\s19\qc\sb200\sa60\widctlpar\fi0\li0\lin0\ri0\rin0\slmult1\f3\fs24\b\ulnone\i0\cf0\brdrbtw \u268?lan 111 \par\pard\s30\qj\sb60\sa60\widctlpar\fi283\li0\lin0\ri0\rin0\slmult1\f3\fs22\b0\ulnone\i0\cf0\brdrbtw Ne isklju\u269?uju\u263?i odredbu \u269?lana 96 ovog zakona, carinarnica moe da zatrai da dralac skladita obezbijedi garanciju da \u263?e se ispotovati obaveze propisane u \u269?lanu 108 ovog zakona. \par\pard\s19\qc\sb200\sa60\widctlpar\fi0\li0\lin0\ri0\rin0\slmult1\f3\fs24\b\ulnone\i0\cf0\brdrbtw \u268?lan 112 \par\pard\s30\qj\sb60\sa60\widctlpar\fi283\li0\lin0\ri0\rin0\slmult1\f3\fs22\b0\ulnone\i0\cf0\brdrbtw Dralac carinskog skladita je duan da vodi evidenciju o robi koja se nalazi u postupku carinskog skladitenja na na\u269?in koji odobri carinarnica. \par\pard\s30\qj\sb60\sa60\widctlpar\fi283\li0\lin0\ri0\rin0\slmult1\f3\fs22\b0\ulnone\i0\cf0\brdrbtw Roba koja je predmet postupka carinskog skladitenja mora se upisati u evidenciju \u269?im se unese u carinsko skladite. \par\pard\s30\qj\sb60\sa60\widctlpar\fi283\li0\lin0\ri0\rin0\slmult1\f3\fs22\b0\ulnone\i0\cf0\brdrbtw Evidencija ne mora da se vodi kada javnim skladitem upravlja carinarnica. \par\pard\s30\qj\sb60\sa60\widctlpar\fi283\li0\lin0\ri0\rin0\slmult1\f3\fs22\b0\ulnone\i0\cf0\brdrbtw U skladu sa odredbom \u269?lana 94 ovog zakona, carinarnica moe osloboditi vlasnika skladita obaveze vo\u273?enja evidencije o robi, ako je za ispunjenje svih obaveza iz \u269?lana 108 ta\u269?. 1) i 2) ovog zakona isklju\u269?ivo odgovoran korisnik skladita, a roba je smjetena u carinsko skladite na osnovu pisane deklaracije za redovni postupak ili isprava iz \u269?lana 84 stav 1 ovog zakona. \par\pard\s19\qc\sb200\sa60\widctlpar\fi0\li0\lin0\ri0\rin0\slmult1\f3\fs24\b\ulnone\i0\cf0\brdrbtw \u268?lan 113 \par\pard\s30\qj\sb60\sa60\widctlpar\fi283\li0\lin0\ri0\rin0\slmult1\f3\fs22\b0\ulnone\i0\cf0\brdrbtw Kad postoje opravdani ekonomski razlozi kojima se ne ugroava carinski nadzor carinarnica \u263?e odobriti: \par\pard\s30\qj\sb60\sa60\widctlpar\fi-283\li567\lin567\ri0\rin0\slmult1\f3\fs22\b0\ulnone\i0\cf0\brdrbtw    1) da se u prostoru carinskog skladita smjesti doma\u263?a roba, osim robe navedene u \u269?lanu 105 stav 1 ta\u269?ka 2) ovoga zakona; \par\pard\s30\qj\sb60\sa60\widctlpar\fi-283\li567\lin567\ri0\rin0\slmult1\f3\fs22\b0\ulnone\i0\cf0\brdrbtw    2) preradu strane robe u prostorima carinskog skladita, u okviru postupka aktivnog oplemenjivanja, a u skladu sa uslovima za sprovo\u273?enje tog postupka; \par\pard\s30\qj\sb60\sa60\widctlpar\fi-283\li567\lin567\ri0\rin0\slmult1\f3\fs22\b0\ulnone\i0\cf0\brdrbtw    3) preradu strane robe u prostorima carinskog skladita, u okviru postupka prerade pod carinskim nadzorom, u skladu sa uslovima za sprovo\u273?enje tog postupka. \par\pard\s30\qj\sb60\sa60\widctlpar\fi283\li0\lin0\ri0\rin0\slmult1\f3\fs22\b0\ulnone\i0\cf0\brdrbtw U slu\u269?ajevima iz stava 1 ovog \u269?lana ne\u263?e se smatrati da je nad robom sproveden postupak carinskog skladitenja. \par\pard\s30\qj\sb60\sa60\widctlpar\fi283\li0\lin0\ri0\rin0\slmult1\f3\fs22\b0\ulnone\i0\cf0\brdrbtw Carinarnica moe traiti da se podaci o robi iz stava 1 ovog \u269?lana unesu u evidenciju kako je to propisano odredbom \u269?lana 112 ovog zakona. \par\pard\s19\qc\sb200\sa60\widctlpar\fi0\li0\lin0\ri0\rin0\slmult1\f3\fs24\b\ulnone\i0\cf0\brdrbtw \u268?lan 114 \par\pard\s30\qj\sb60\sa60\widctlpar\fi283\li0\lin0\ri0\rin0\slmult1\f3\fs22\b0\ulnone\i0\cf0\brdrbtw Dranje robe u postupku carinskog skladitenja nije vremenski ograni\u269?eno. \par\pard\s30\qj\sb60\sa60\widctlpar\fi283\li0\lin0\ri0\rin0\slmult1\f3\fs22\b0\ulnone\i0\cf0\brdrbtw Izuzetno, carinarnica moe odrediti rok u kome je korisnik duan da za robu odredi novi carinski dozvoljen postupak ili upotrebu. \par\pard\s30\qj\sb60\sa60\widctlpar\fi283\li0\lin0\ri0\rin0\slmult1\f3\fs22\b0\ulnone\i0\cf0\brdrbtw Ministarstvo finansija moe, na predlog Ministarstva poljoprivrede i umarstva, propisati posebne rokove za neke vrste roba koje se navode u \u269?lanu 105 stav 1 ta\u269?ka 2) ovog zakona, za koje se primjenjuju zatitne mjere poljoprivredne politike. \par\pard\s19\qc\sb200\sa60\widctlpar\fi0\li0\lin0\ri0\rin0\slmult1\f3\fs24\b\ulnone\i0\cf0\brdrbtw \u268?lan 115 \par\pard\s30\qj\sb60\sa60\widctlpar\fi283\li0\lin0\ri0\rin0\slmult1\f3\fs22\b0\ulnone\i0\cf0\brdrbtw Uvozna roba moe biti predmet uobi\u269?ajenih oblika rukovanja koji se obavljaju radi o\u269?uvanja robe, poboljanja njenog izgleda ili trinog kvaliteta ili pripreme za trite odnosno daljnju prodaju. \par\pard\s30\qj\sb60\sa60\widctlpar\fi283\li0\lin0\ri0\rin0\slmult1\f3\fs22\b0\ulnone\i0\cf0\brdrbtw Oblike rukovanja iz stava 1 ovoga \u269?lana mora prethodno odobriti carinarnica. \par\pard\s30\qj\sb60\sa60\widctlpar\fi283\li0\lin0\ri0\rin0\slmult1\f3\fs22\b0\ulnone\i0\cf0\brdrbtw Vlada moe, na predlog Ministarstva poljoprivrede i umarstva, propisati slu\u269?ajeve u kojima je zabranjeno takvo rukovanje sa robom na koju se primjenjuju zatitne mjere poljoprivredne politike. \par\pard\s19\qc\sb200\sa60\widctlpar\fi0\li0\lin0\ri0\rin0\slmult1\f3\fs24\b\ulnone\i0\cf0\brdrbtw \u268?lan 116 \par\pard\s30\qj\sb60\sa60\widctlpar\fi283\li0\lin0\ri0\rin0\slmult1\f3\fs22\b0\ulnone\i0\cf0\brdrbtw Roba se moe privremeno iznijeti iz carinskog skladita, ako to zahtijevaju posebne okolnosti. \par\pard\s30\qj\sb60\sa60\widctlpar\fi283\li0\lin0\ri0\rin0\slmult1\f3\fs22\b0\ulnone\i0\cf0\brdrbtw Carinarnica mora unaprijed odobriti iznoenje robe i odrediti uslove pod kojima se to moe obaviti. \par\pard\s30\qj\sb60\sa60\widctlpar\fi283\li0\lin0\ri0\rin0\slmult1\f3\fs22\b0\ulnone\i0\cf0\brdrbtw Za vrijeme dok nije u carinskom skladitu, roba moe biti predmet uobi\u269?ajenih oblika rukovanja koji se navode u \u269?lanu 115 ovog zakona, pod uslovima koji su u njemu navedeni. \par\pard\s19\qc\sb200\sa60\widctlpar\fi0\li0\lin0\ri0\rin0\slmult1\f3\fs24\b\ulnone\i0\cf0\brdrbtw \u268?lan 117 \par\pard\s30\qj\sb60\sa60\widctlpar\fi283\li0\lin0\ri0\rin0\slmult1\f3\fs22\b0\ulnone\i0\cf0\brdrbtw Carinarnica moe odobriti da se roba, nad kojom je sproveden postupak carinskog skladitenja, premjesti iz jednog carinskog skladita u drugo. \par\pard\s19\qc\sb200\sa60\widctlpar\fi0\li0\lin0\ri0\rin0\slmult1\f3\fs24\b\ulnone\i0\cf0\brdrbtw \u268?lan 118 \par\pard\s30\qj\sb60\sa60\widctlpar\fi283\li0\lin0\ri0\rin0\slmult1\f3\fs22\b0\ulnone\i0\cf0\brdrbtw Ako je za uvoznu robu u postupku carinskog skladitenja nastao carinski dug, trokovi skladitenja i odravanja robe koji nastanu za vrijeme skladitenja se ne\u263?e ura\u269?unati u carinsku vrijednost robe, pod uslovom da su prikazani odvojeno od stvarno pla\u263?ene cijene, odnosno cijene koju treba platiti za tu robu. \par\pard\s30\qj\sb60\sa60\widctlpar\fi283\li0\lin0\ri0\rin0\slmult1\f3\fs22\b0\ulnone\i0\cf0\brdrbtw Kad je roba bila predmet uobi\u269?ajenih oblika rukovanja u smislu odredbi \u269?lana 115 ovog zakona, kod utvr\u273?ivanja visine carinskog duga moe se, na zahtjev podnosioca carinske deklaracije, prihvatiti vrsta robe, carinska vrijednost i koli\u269?ina kakva je bila u vrijeme nastanka carinskog duga u skladu sa odredbom \u269?lana 215 stav 1 ovog zakona, kao da roba nije bila predmet uobi\u269?ajenih oblika rukovanja. \par\pard\s30\qj\sb60\sa60\widctlpar\fi283\li0\lin0\ri0\rin0\slmult1\f3\fs22\b0\ulnone\i0\cf0\brdrbtw Ako se uvozna roba stavlja u slobodni promet na osnovu knjigovodstvenog zapisa, prihvati\u263?e se vrsta, carinska vrijednost i koli\u269?ina robe kakva je bila u trenutku stavljanja robe u postupak carinskog skladitenja, osim ako podnosilac deklaracije zahtijeva da se prihvati carinska vrijednost utvr\u273?ena u trenutku nastanka carinskoga duga. \par\pard\s30\qj\sb60\sa60\widctlpar\fi283\li0\lin0\ri0\rin0\slmult1\f3\fs22\b0\ulnone\i0\cf0\brdrbtw Stav 3 ovog \u269?lana primjenjuje se ne isklju\u269?uju\u263?i i naknadne provjere u smislu \u269?lana 86 ovog zakona. \par\pard\s18\qc\sb200\sa200\widctlpar\fi0\li0\lin0\ri0\rin0\slmult1\f3\fs24\b\ulnone\i0\cf0\brdrbtw 4. Postupak aktivnog oplemenjivanja \par\pard\s18\qc\sb200\sa200\widctlpar\fi0\li0\lin0\ri0\rin0\slmult1\f3\fs24\b\ulnone\i0\cf0\brdrbtw 1) Opte odredbe \par\pard\s19\qc\sb200\sa60\widctlpar\fi0\li0\lin0\ri0\rin0\slmult1\f3\fs24\b\ulnone\i0\cf0\brdrbtw \u268?lan 119 \par\pard\s30\qj\sb60\sa60\widctlpar\fi283\li0\lin0\ri0\rin0\slmult1\f3\fs22\b0\ulnone\i0\cf0\brdrbtw Ne isklju\u269?uju\u263?i odredbe \u269?lana 120 ovog zakona, na osnovu postupka aktivnog oplemenjivanja, dozvoli\u263?e se da se sljede\u263?a roba koristi u carinskom podru\u269?ju u jednom ili vie procesa oplemenjivanja: \par\pard\s30\qj\sb60\sa60\widctlpar\fi-283\li567\lin567\ri0\rin0\slmult1\f3\fs22\b0\ulnone\i0\cf0\brdrbtw    1) strana roba za koju se ne pla\u263?a carina niti podlijee trgovinskim mjerama, a namijenjena je ponovnom izvozu u obliku dobijenih proizvoda (sistem odlaganja); \par\pard\s30\qj\sb60\sa60\widctlpar\fi-283\li567\lin567\ri0\rin0\slmult1\f3\fs22\b0\ulnone\i0\cf0\brdrbtw    2) strana roba koja je stavljena u slobodan promet uz pla\u263?anje carine, za koju se moe odobriti povra\u263?aj ili otpis carinskog duga, ako se roba izveze iz carinskog podru\u269?ja u obliku dobijenih proizvoda (sistem povra\u263?aja). \par\pard\s30\qj\sb60\sa60\widctlpar\fi283\li0\lin0\ri0\rin0\slmult1\f3\fs22\b0\ulnone\i0\cf0\brdrbtw Izrazi koji se koriste u \u269?l. 119 do 132 ovog zakona imaju sljede\u263?e zna\u269?enje: \par\pard\s30\qj\sb60\sa60\widctlpar\fi-283\li567\lin567\ri0\rin0\slmult1\f3\fs22\b0\ulnone\i0\cf0\brdrbtw    1) "sistem odlaganja" su uslovi predvi\u273?eni u stavu 1 ta\u269?ka 1) ovog \u269?lana; \par\pard\s30\qj\sb60\sa60\widctlpar\fi-283\li567\lin567\ri0\rin0\slmult1\f3\fs22\b0\ulnone\i0\cf0\brdrbtw    2) "sistem povra\u263?aja" su uslovi predvi\u273?eni u stavu 1 ta\u269?ka 2) ovog \u269?lana; \par\pard\s30\qj\sb60\sa60\widctlpar\fi-283\li567\lin567\ri0\rin0\slmult1\f3\fs22\b0\ulnone\i0\cf0\brdrbtw    3) "proces oplemenjivanja" je: \par\pard\s30\qj\sb60\sa60\widctlpar\fi-283\li1134\lin1134\ri0\rin0\slmult1\f3\fs22\b0\ulnone\i0\cf0\brdrbtw       - obrada robe, uklju\u269?uju\u263?i i njenu montau, sklapanje i ugradnju u drugu robu; \par\pard\s30\qj\sb60\sa60\widctlpar\fi-283\li1134\lin1134\ri0\rin0\slmult1\f3\fs22\b0\ulnone\i0\cf0\brdrbtw       - prerada robe; \par\pard\s30\qj\sb60\sa60\widctlpar\fi-283\li1134\lin1134\ri0\rin0\slmult1\f3\fs22\b0\ulnone\i0\cf0\brdrbtw       - opravka robe, uklju\u269?uju\u263?i i njeno dovo\u273?enje u ispravno stanje; \par\pard\s30\qj\sb60\sa60\widctlpar\fi-283\li1134\lin1134\ri0\rin0\slmult1\f3\fs22\b0\ulnone\i0\cf0\brdrbtw       - upotreba odre\u273?ene robe koja nije sadrana u dobijenim proizvodima ali koja omogu\u263?ava ili olakava proizvodnju dobijenih proizvoda, \u269?ak i ako je u potpunosti ili djelimi\u269?no iskori\u263?ena u proizvodnji; \par\pard\s30\qj\sb60\sa60\widctlpar\fi-283\li567\lin567\ri0\rin0\slmult1\f3\fs22\b0\ulnone\i0\cf0\brdrbtw    4) "dobijeni proizvodi" su svi proizvodi koji se dobiju kao rezultat oplemenjivanja; \par\pard\s30\qj\sb60\sa60\widctlpar\fi-283\li567\lin567\ri0\rin0\slmult1\f3\fs22\b0\ulnone\i0\cf0\brdrbtw    5) "ekvivalentna roba" je doma\u263?a roba koja se koristi umjesto uvozne robe u procesu oplemenjivanja; \par\pard\s30\qj\sb60\sa60\widctlpar\fi-283\li567\lin567\ri0\rin0\slmult1\f3\fs22\b0\ulnone\i0\cf0\brdrbtw    6) "normativ" je koli\u269?ina ili procenat proizvoda koji su dobijeni oplemenjivanjem odre\u273?ene koli\u269?ine uvozne robe. \par\pard\s19\qc\sb200\sa60\widctlpar\fi0\li0\lin0\ri0\rin0\slmult1\f3\fs24\b\ulnone\i0\cf0\brdrbtw \u268?lan 120 \par\pard\s30\qj\sb60\sa60\widctlpar\fi283\li0\lin0\ri0\rin0\slmult1\f3\fs22\b0\ulnone\i0\cf0\brdrbtw Kada su ispunjeni uslovi propisani u stavu 2 ovog \u269?lana i shodno stavu 4 ovog \u269?lana, carinarnica \u263?e odobriti: \par\pard\s30\qj\sb60\sa60\widctlpar\fi-283\li567\lin567\ri0\rin0\slmult1\f3\fs22\b0\ulnone\i0\cf0\brdrbtw    1) oplemenjivanje uz upotrebu ekvivalentne robe; \par\pard\s30\qj\sb60\sa60\widctlpar\fi-283\li567\lin567\ri0\rin0\slmult1\f3\fs22\b0\ulnone\i0\cf0\brdrbtw    2) da se dobijeni proizvodi od ekvivalentne robe izvezu iz Crne Gore prije uvoza uvozne robe. \par\pard\s30\qj\sb60\sa60\widctlpar\fi283\li0\lin0\ri0\rin0\slmult1\f3\fs22\b0\ulnone\i0\cf0\brdrbtw Ekvivalentna roba mora da bude istog kvaliteta i istih svojstava kao i uvozna roba. \par\pard\s30\qj\sb60\sa60\widctlpar\fi283\li0\lin0\ri0\rin0\slmult1\f3\fs22\b0\ulnone\i0\cf0\brdrbtw Vlada moe, propisati slu\u269?ajeve u kojima se ne moe upotrebljavati ekvivalentna roba i slu\u269?ajeve u kojima ekvivalentna roba ne mora biti istog kvaliteta i istih svojstava kao uvozna roba. \par\pard\s30\qj\sb60\sa60\widctlpar\fi283\li0\lin0\ri0\rin0\slmult1\f3\fs22\b0\ulnone\i0\cf0\brdrbtw Kada se primjenjuje odredba stava 1 ovog \u269?lana, uvozna roba \u263?e se za carinske svrhe smatrati ekvivalentnom robom, a ekvivalentna roba uvoznom robom. \par\pard\s18\qc\sb200\sa200\widctlpar\fi0\li0\lin0\ri0\rin0\slmult1\f3\fs24\b\ulnone\i0\cf0\brdrbtw 2) Davanje odobrenja \par\pard\s19\qc\sb200\sa60\widctlpar\fi0\li0\lin0\ri0\rin0\slmult1\f3\fs24\b\ulnone\i0\cf0\brdrbtw \u268?lan 121 \par\pard\s30\qj\sb60\sa60\widctlpar\fi283\li0\lin0\ri0\rin0\slmult1\f3\fs22\b0\ulnone\i0\cf0\brdrbtw Carinarnica daje odobrenje na pisani zahtjev lica koje vri ili lica koje organizuje aktivno oplemenjivanje. \par\pard\s30\qj\sb60\sa60\widctlpar\fi283\li0\lin0\ri0\rin0\slmult1\f3\fs22\b0\ulnone\i0\cf0\brdrbtw Odobrenje \u263?e se dati samo: \par\pard\s30\qj\sb60\sa60\widctlpar\fi-283\li567\lin567\ri0\rin0\slmult1\f3\fs22\b0\ulnone\i0\cf0\brdrbtw    1) licima sa sjeditem ili prebivalitem u Crnoj Gori, a u slu\u269?aju nekomercijalnog uvoza odobrenje se moe dati i licima koja nemaju sjedite ili prebivalite u Crnoj Gori; \par\pard\s30\qj\sb60\sa60\widctlpar\fi-283\li567\lin567\ri0\rin0\slmult1\f3\fs22\b0\ulnone\i0\cf0\brdrbtw    2) ako se uvozna roba moe prepoznati u dobijenom proizvodu, osim u slu\u269?aju upotrebe iz \u269?lana 119 stav 2 ta\u269?ka 3) alineja 4 ovog zakona, a u slu\u269?aju upotrebe ekvivalentne robe uz uslove iz \u269?lana 120 ovog zakona; \par\pard\s30\qj\sb60\sa60\widctlpar\fi-283\li567\lin567\ri0\rin0\slmult1\f3\fs22\b0\ulnone\i0\cf0\brdrbtw    3) ako se postupkom aktivnog oplemenjivanja postiu povoljniji uslovi za izvoz ili ponovni izvoz dobijenih proizvoda, pod uslovom da nijesu ugroeni osnovni interesi doma\u263?ih proizvo\u273?a\u269?a sli\u269?nih ili istih proizvoda (ekonomski uslovi). \par\pard\s30\qj\sb60\sa60\widctlpar\fi283\li0\lin0\ri0\rin0\slmult1\f3\fs22\b0\ulnone\i0\cf0\brdrbtw Vlada \u263?e propisati na\u269?in utvr\u273?ivanja ispunjenja ekonomskih uslova. \par\pard\s18\qc\sb200\sa200\widctlpar\fi0\li0\lin0\ri0\rin0\slmult1\f3\fs24\b\ulnone\i0\cf0\brdrbtw 3) Sprovo\u273?enje postupka \par\pard\s19\qc\sb200\sa60\widctlpar\fi0\li0\lin0\ri0\rin0\slmult1\f3\fs24\b\ulnone\i0\cf0\brdrbtw \u268?lan 122 \par\pard\s30\qj\sb60\sa60\widctlpar\fi283\li0\lin0\ri0\rin0\slmult1\f3\fs22\b0\ulnone\i0\cf0\brdrbtw Carinarnica \u263?e odrediti rok u kome se dobijeni proizvodi moraju ponovo izvesti ili u kome se mora zahtijevati drugi carinski dozvoljen postupak ili upotreba. \par\pard\s30\qj\sb60\sa60\widctlpar\fi283\li0\lin0\ri0\rin0\slmult1\f3\fs22\b0\ulnone\i0\cf0\brdrbtw Carinarnica \u263?e kod odre\u273?ivanja roka iz stava 1 ovog \u269?lana uzeti u obzir vrijeme potrebno za obavljanje aktivnog oplemenjivanja i otpremu dobijenih proizvoda. \par\pard\s30\qj\sb60\sa60\widctlpar\fi283\li0\lin0\ri0\rin0\slmult1\f3\fs22\b0\ulnone\i0\cf0\brdrbtw Rok po\u269?inje te\u263?i od dana kad se strana roba stavi u postupak aktivnog oplemenjivanja. \par\pard\s30\qj\sb60\sa60\widctlpar\fi283\li0\lin0\ri0\rin0\slmult1\f3\fs22\b0\ulnone\i0\cf0\brdrbtw Carinarnica moe produiti rok na osnovu blagovremenog i opravdanog zahtjeva korisnika odobrenja. \par\pard\s30\qj\sb60\sa60\widctlpar\fi283\li0\lin0\ri0\rin0\slmult1\f3\fs22\b0\ulnone\i0\cf0\brdrbtw Kada se primjenjuje \u269?lan 120 stav 1 ta\u269?ka 2) ovog zakona, carinarnica \u263?e odrediti rok u kome strana roba mora biti deklarisana za postupak, a rok po\u269?inje te\u263?i od dana prihvatanja izvozne deklaracije za dobijene proizvode izra\u273?ene od ekvivalentne robe. \par\pard\s30\qj\sb60\sa60\widctlpar\fi283\li0\lin0\ri0\rin0\slmult1\f3\fs22\b0\ulnone\i0\cf0\brdrbtw Vlada moe propisati posebne rokove za odre\u273?ene procese oplemenjivanja ili za odre\u273?enu uvoznu robu. \par\pard\s19\qc\sb200\sa60\widctlpar\fi0\li0\lin0\ri0\rin0\slmult1\f3\fs24\b\ulnone\i0\cf0\brdrbtw \u268?lan 123 \par\pard\s30\qj\sb60\sa60\widctlpar\fi283\li0\lin0\ri0\rin0\slmult1\f3\fs22\b0\ulnone\i0\cf0\brdrbtw Carinarnica utvr\u273?uje normativ dobijenih proizvoda koji se u postupku aktivnog oplemenjivanja dobija iz odre\u273?ene koli\u269?ine uvozne robe ili, gdje je to mogu\u263?e, metod za utvr\u273?ivanje normativa. \par\pard\s30\qj\sb60\sa60\widctlpar\fi283\li0\lin0\ri0\rin0\slmult1\f3\fs22\b0\ulnone\i0\cf0\brdrbtw Normativ se mora utvrditi na osnovu stvarnih okolnosti u kojima se vri ili treba da se izvri aktivno oplemenjivanje. \par\pard\s30\qj\sb60\sa60\widctlpar\fi283\li0\lin0\ri0\rin0\slmult1\f3\fs22\b0\ulnone\i0\cf0\brdrbtw Kad to okolnosti dozvoljavaju, a posebno kad se aktivno oplemenjivanje obavlja uz jasno odre\u273?ene tehni\u269?ke uslove sa robom istih svojstava, a dobijeni proizvodi su ujedna\u269?enog kvaliteta, carinarnica moe odrediti standardne normative, a na osnovu prethodno utvr\u273?enih stvarnih podataka. \par\pard\s19\qc\sb200\sa60\widctlpar\fi0\li0\lin0\ri0\rin0\slmult1\f3\fs24\b\ulnone\i0\cf0\brdrbtw \u268?lan 124 \par\pard\s30\qj\sb60\sa60\widctlpar\fi283\li0\lin0\ri0\rin0\slmult1\f3\fs22\b0\ulnone\i0\cf0\brdrbtw Dobijeni proizvodi i roba u nepromijenjenom stanju se ponovno moraju izvesti, a carinarnica moe, u posebno opravdanim slu\u269?ajevima, odobriti stavljanje robe u slobodni promet, stavljanje robe u postupak prerade pod carinskim nadzorom, unitenje robe ili ustupanje robe u korist drave. \par\pard\s30\qj\sb60\sa60\widctlpar\fi283\li0\lin0\ri0\rin0\slmult1\f3\fs22\b0\ulnone\i0\cf0\brdrbtw Za proizvode za koje je postupak aktivnog oplemenjivanja prethodno okon\u269?an postupkom carinskog skladitenja, postupkom privremenog uvoza, tranzitnim postupkom ili stavljanjem robe u slobodnu zonu ili slobodno skladite primijeni\u263?e se stav 1 ovog \u269?lana. \par\pard\s30\qj\sb60\sa60\widctlpar\fi283\li0\lin0\ri0\rin0\slmult1\f3\fs22\b0\ulnone\i0\cf0\brdrbtw Ako carinarnica odobri postupak aktivnog oplemenjivanja u sistemu odlaganja, prilikom obra\u269?una carinskoga duga za robu koja se stavlja u slobodni promet, u skladu sa odredbom st. 1 i 2 ovog \u269?lana, obra\u269?una\u263?e se i zatezna kamata. \par\pard\s19\qc\sb200\sa60\widctlpar\fi0\li0\lin0\ri0\rin0\slmult1\f3\fs24\b\ulnone\i0\cf0\brdrbtw \u268?lan 125 \par\pard\s30\qj\sb60\sa60\widctlpar\fi283\li0\lin0\ri0\rin0\slmult1\f3\fs22\b0\ulnone\i0\cf0\brdrbtw U skladu sa \u269?lanom 126 ovog zakona, u slu\u269?aju nastanka carinskog duga, iznos duga \u263?e se utvrditi na osnovu propisa za odre\u273?ivanje visine carine koji su vaili za uvoznu robu u vrijeme prihvatanja carinske deklaracije za stavljanje te robe u postupak aktivnog oplemenjivanja. \par\pard\s30\qj\sb60\sa60\widctlpar\fi283\li0\lin0\ri0\rin0\slmult1\f3\fs22\b0\ulnone\i0\cf0\brdrbtw Ako je uvozna roba u vrijeme prihvatanja carinske deklaracije ispunjavala uslove za primjenu preferencijalnog carinskog reima utvr\u273?enog na osnovu ugovora o slobodnoj trgovini, prihvati\u263?e se zahtjev podnosioca deklaracije za primjenu tog reima, ako on vai za identi\u269?nu robu u vrijeme prihvatanja deklaracije za stavljanje robe u slobodan promet. \par\pard\s19\qc\sb200\sa60\widctlpar\fi0\li0\lin0\ri0\rin0\slmult1\f3\fs24\b\ulnone\i0\cf0\brdrbtw \u268?lan 126 \par\pard\s30\qj\sb60\sa60\widctlpar\fi283\li0\lin0\ri0\rin0\slmult1\f3\fs22\b0\ulnone\i0\cf0\brdrbtw Bez obzira na odredbu \u269?lana 125 ovoga zakona dobijeni proizvodi: \par\pard\s30\qj\sb60\sa60\widctlpar\fi-283\li567\lin567\ri0\rin0\slmult1\f3\fs22\b0\ulnone\i0\cf0\brdrbtw    1) podlijeu pla\u263?anju uvozne carine, ako se stavljaju u slobodan promet u skladu sa bliim uslovima koje propisuje Vlada. Korisnik odobrenja moe traiti da se carina za te proizvode obra\u269?una na na\u269?in propisan \u269?lanom 125 ovog zakona; \par\pard\s30\qj\sb60\sa60\widctlpar\fi-283\li567\lin567\ri0\rin0\slmult1\f3\fs22\b0\ulnone\i0\cf0\brdrbtw    2) ako podlijeu pla\u263?anju uvoznih dabina koje se obra\u269?unavaju u skladu sa propisima koji se primjenjuju na predmetni carinski postupak ili slobodne zone ili slobodna skladita, kada su ti proizvodi predmet postupka sa odlaganjem ili se smjetaju u slobodnu zonu ili slobodno skladite. Korisnik odobrenja moe traiti da se carina za te proizvode obra\u269?una na na\u269?in propisan \u269?lanom 125 ovog zakona. Kada se iznos uvozne carine obra\u269?unava u skladu sa ovim \u269?lanom, obra\u269?unati iznos mora biti najmanje u iznosu koji bi se obra\u269?unao u skladu s \u269?lanom 125 ovog zakona; \par\pard\s30\qj\sb60\sa60\widctlpar\fi-283\li567\lin567\ri0\rin0\slmult1\f3\fs22\b0\ulnone\i0\cf0\brdrbtw    3) za dobijene proizvode obra\u269?unava se carina u skladu s propisima za postupak prerade pod carinskim nadzorom; \par\pard\s30\qj\sb60\sa60\widctlpar\fi-283\li567\lin567\ri0\rin0\slmult1\f3\fs22\b0\ulnone\i0\cf0\brdrbtw    4) za dobijene proizvode obra\u269?unava se povoljnija carina zbog upotrebe u posebne svrhe ako je takva carina predvi\u273?ena za identi\u269?nu uvoznu robu; \par\pard\s30\qj\sb60\sa60\widctlpar\fi-283\li567\lin567\ri0\rin0\slmult1\f3\fs22\b0\ulnone\i0\cf0\brdrbtw    5) dobijeni proizvodi ne podlijeu pla\u263?anju uvozne carine ako je takvo oslobo\u273?enje od pla\u263?anja carine u skladu sa odredbom \u269?lana 184 ovog zakona predvi\u273?eno za identi\u269?nu uvoznu robu. \par\pard\s18\qc\sb200\sa200\widctlpar\fi0\li0\lin0\ri0\rin0\slmult1\f3\fs24\b\ulnone\i0\cf0\brdrbtw 4) Postupak pasivnog oplemenjivanja dobijenog proizvoda i robe u nepromijenjenom stanju \par\pard\s19\qc\sb200\sa60\widctlpar\fi0\li0\lin0\ri0\rin0\slmult1\f3\fs24\b\ulnone\i0\cf0\brdrbtw \u268?lan 127 \par\pard\s30\qj\sb60\sa60\widctlpar\fi283\li0\lin0\ri0\rin0\slmult1\f3\fs22\b0\ulnone\i0\cf0\brdrbtw Dobijeni proizvodi ili roba u nepromijenjenu stanju, dijelimi\u269?no ili u cjelini, mogu se privremeno izvoziti radi daljeg pasivnog oplemenjivanja, uz odobrenje carinarnice, a u skladu s uslovima propisanim za postupak pasivnog oplemenjivanja. \par\pard\s30\qj\sb60\sa60\widctlpar\fi283\li0\lin0\ri0\rin0\slmult1\f3\fs22\b0\ulnone\i0\cf0\brdrbtw Ako nastane carinski dug u vezi sa ponovo uvezenim proizvodima, naplati\u263?e se: \par\pard\s30\qj\sb60\sa60\widctlpar\fi-283\li567\lin567\ri0\rin0\slmult1\f3\fs22\b0\ulnone\i0\cf0\brdrbtw    1) uvozne dabine za dobijene proizvode ili robu u nepromijenjenu stanju iz stava 1 ovog \u269?lana obra\u269?unate u skladu sa \u269?l. 125 i 126 ovog zakona; \par\pard\s30\qj\sb60\sa60\widctlpar\fi-283\li567\lin567\ri0\rin0\slmult1\f3\fs22\b0\ulnone\i0\cf0\brdrbtw    2) uvozne dabine za proizvode ponovo uvezene, nakon pasivnog oplemenjivanja, \u269?iji \u263?e se iznos obra\u269?unati u skladu sa odredbama koje se odnose na postupak pasivnog oplemenjivanja, pod istim uslovima koji bi bili primijenjeni da su proizvodi izvezeni po tome postupku bili stavljeni u slobodni promet prije izvoza. \par\pard\s18\qc\sb200\sa200\widctlpar\fi0\li0\lin0\ri0\rin0\slmult1\f3\fs24\b\ulnone\i0\cf0\brdrbtw 5) Posebne odredbe sistema povra\u263?aja carine \par\pard\s19\qc\sb200\sa60\widctlpar\fi0\li0\lin0\ri0\rin0\slmult1\f3\fs24\b\ulnone\i0\cf0\brdrbtw \u268?lan 128 \par\pard\s30\qj\sb60\sa60\widctlpar\fi283\li0\lin0\ri0\rin0\slmult1\f3\fs22\b0\ulnone\i0\cf0\brdrbtw Sistem povra\u263?aja carine moe se primijeniti za svu robu. \par\pard\s30\qj\sb60\sa60\widctlpar\fi283\li0\lin0\ri0\rin0\slmult1\f3\fs22\b0\ulnone\i0\cf0\brdrbtw Sistem povra\u263?aja ne\u263?e se primjenjivati za dobijene robe koje u vrijeme prihvatanja deklaracije za stavljanje robe u slobodni promet: \par\pard\s30\qj\sb60\sa60\widctlpar\fi-283\li567\lin567\ri0\rin0\slmult1\f3\fs22\b0\ulnone\i0\cf0\brdrbtw    1) podlijeu koli\u269?inskim uvoznim ograni\u269?enjima; \par\pard\s30\qj\sb60\sa60\widctlpar\fi-283\li567\lin567\ri0\rin0\slmult1\f3\fs22\b0\ulnone\i0\cf0\brdrbtw    2) mogu, u okviru kvota, ispuniti uslove za primjenu preferencijalnog carinskog reima ili autonomnog suspenzivnog aranmana u skladu sa odredbama \u269?lana 21 ovog zakona; \par\pard\s30\qj\sb60\sa60\widctlpar\fi-283\li567\lin567\ri0\rin0\slmult1\f3\fs22\b0\ulnone\i0\cf0\brdrbtw    3) za dobijene proizvode kod izvoza gdje je predvi\u273?en povra\u263?aj ili propisan porez. \par\pard\s19\qc\sb200\sa60\widctlpar\fi0\li0\lin0\ri0\rin0\slmult1\f3\fs24\b\ulnone\i0\cf0\brdrbtw \u268?lan 129 \par\pard\s30\qj\sb60\sa60\widctlpar\fi283\li0\lin0\ri0\rin0\slmult1\f3\fs22\b0\ulnone\i0\cf0\brdrbtw Na carinskoj deklaraciji za stavljanje robe u slobodan promet mora se unijeti napomena da se primjenjuje sistem povra\u263?aja carine i uslovi iz datog odobrenja. \par\pard\s30\qj\sb60\sa60\widctlpar\fi283\li0\lin0\ri0\rin0\slmult1\f3\fs22\b0\ulnone\i0\cf0\brdrbtw Carinarnica moe zahtijevati da se navedeno odobrenje priloi uz carinsku deklaraciju za stavljanje u slobodan promet. \par\pard\s19\qc\sb200\sa60\widctlpar\fi0\li0\lin0\ri0\rin0\slmult1\f3\fs24\b\ulnone\i0\cf0\brdrbtw \u268?lan 130 \par\pard\s30\qj\sb60\sa60\widctlpar\fi283\li0\lin0\ri0\rin0\slmult1\f3\fs22\b0\ulnone\i0\cf0\brdrbtw U okviru sistema povra\u263?aja ne\u263?e se primjenjivati odredbe \u269?lana 120 stav 1 ta\u269?ka 2) i st. 3 i 5, \u269?lana 122 stav 3, \u269?l. 124 i 125 i \u269?lana 126 stav 1 ta\u269?ka 3) ovog zakona. \par\pard\s19\qc\sb200\sa60\widctlpar\fi0\li0\lin0\ri0\rin0\slmult1\f3\fs24\b\ulnone\i0\cf0\brdrbtw \u268?lan 131 \par\pard\s30\qj\sb60\sa60\widctlpar\fi283\li0\lin0\ri0\rin0\slmult1\f3\fs22\b0\ulnone\i0\cf0\brdrbtw Privremeni izvoz dobijenih proizvoda, koji je obavljen u skladu sa odredbom \u269?lana 127 stav 1 ovog zakona, ne\u263?e se smatrati izvozom u smislu odredbe \u269?lana 132 ovog zakona, osim ako se ti proizvodi ponovno ne uvezu u Crnu Goru u propisanom roku. \par\pard\s19\qc\sb200\sa60\widctlpar\fi0\li0\lin0\ri0\rin0\slmult1\f3\fs24\b\ulnone\i0\cf0\brdrbtw \u268?lan 132 \par\pard\s30\qj\sb60\sa60\widctlpar\fi283\li0\lin0\ri0\rin0\slmult1\f3\fs22\b0\ulnone\i0\cf0\brdrbtw Korisnik odobrenja moe zahtijevati povra\u263?aj ili otpis uvozne carine ako carinarnici dokae da je uvozna roba, koja je bila stavljena u slobodni promet u okviru sistema povra\u263?aja carine, u obliku dobijenih proizvoda ili robe u nepromijenjenom stanju: \par\pard\s30\qj\sb60\sa60\widctlpar\fi-283\li567\lin567\ri0\rin0\slmult1\f3\fs22\b0\ulnone\i0\cf0\brdrbtw    1) izvezena ili \par\pard\s30\qj\sb60\sa60\widctlpar\fi-283\li567\lin567\ri0\rin0\slmult1\f3\fs22\b0\ulnone\i0\cf0\brdrbtw    2) ostavljena u namjeri da se ponovno izveze kroz tranzitni postupak, postupak carinskog skladitenja, postupak privremenog uvoza ili postupak aktivnog oplemenjivanja (postupci s odlaganjem), u slobodnu zonu ili slobodno skladite, ukoliko su ispunjeni svi ostali propisani uslovi. \par\pard\s30\qj\sb60\sa60\widctlpar\fi283\li0\lin0\ri0\rin0\slmult1\f3\fs22\b0\ulnone\i0\cf0\brdrbtw U slu\u269?aju iz stava 1 ta\u269?ka 2) ovog \u269?lana dobijeni proizvodi i roba u nepromijenjenom stanju smatraju se stranom robom. \par\pard\s30\qj\sb60\sa60\widctlpar\fi283\li0\lin0\ri0\rin0\slmult1\f3\fs22\b0\ulnone\i0\cf0\brdrbtw Povra\u263?aj carine moe se zahtijevati najkasnije u roku od tri godine od dana kad je nastao carinski dug. \par\pard\s30\qj\sb60\sa60\widctlpar\fi283\li0\lin0\ri0\rin0\slmult1\f3\fs22\b0\ulnone\i0\cf0\brdrbtw Ne isklju\u269?uju\u263?i odredbu stava 1 ta\u269?ka 2) ovog \u269?lana, dobijeni proizvodi ili roba u nepromijenjenom stanju, koji su bili stavljeni u carinski postupak ili u slobodnu zonu ili u slobodno skladite, stavljaju se u slobodni promet, a iznos uvozne carine koji je vra\u263?en, odnosno za koji je izvreno oslobo\u273?enje \u269?ini iznos carinskoga duga. \par\pard\s18\qc\sb200\sa200\widctlpar\fi0\li0\lin0\ri0\rin0\slmult1\f3\fs24\b\ulnone\i0\cf0\brdrbtw 5. Postupak prerade pod carinskim nadzorom \par\pard\s19\qc\sb200\sa60\widctlpar\fi0\li0\lin0\ri0\rin0\slmult1\f3\fs24\b\ulnone\i0\cf0\brdrbtw \u268?lan 133 \par\pard\s30\qj\sb60\sa60\widctlpar\fi283\li0\lin0\ri0\rin0\slmult1\f3\fs22\b0\ulnone\i0\cf0\brdrbtw U postupku prerade pod carinskim nadzorom dozvoljava se upotreba strane robe na carinskome podru\u269?ju, bez obra\u269?unavanja carine ili primjene trgovinskih mjera, radi prerade kojom se mijenja njena priroda ili stanje, a proizvodi koji su rezultat takve prerade stavljaju se u slobodni promet, uz obra\u269?un uvozne carine koja je za njih propisana. \par\pard\s30\qj\sb60\sa60\widctlpar\fi283\li0\lin0\ri0\rin0\slmult1\f3\fs22\b0\ulnone\i0\cf0\brdrbtw Ovi proizvodi se nazivaju prera\u273?eni proizvodi. \par\pard\s19\qc\sb200\sa60\widctlpar\fi0\li0\lin0\ri0\rin0\slmult1\f3\fs24\b\ulnone\i0\cf0\brdrbtw \u268?lan 134 \par\pard\s30\qj\sb60\sa60\widctlpar\fi283\li0\lin0\ri0\rin0\slmult1\f3\fs22\b0\ulnone\i0\cf0\brdrbtw Vlada propisuje blie uslove kada se moe dozvoliti postupak prerade pod carinskim nadzorom. \par\pard\s19\qc\sb200\sa60\widctlpar\fi0\li0\lin0\ri0\rin0\slmult1\f3\fs24\b\ulnone\i0\cf0\brdrbtw \u268?lan 135 \par\pard\s30\qj\sb60\sa60\widctlpar\fi283\li0\lin0\ri0\rin0\slmult1\f3\fs22\b0\ulnone\i0\cf0\brdrbtw Odobrenje za preradu pod carinskim nadzorom izdaje se na pisani zahtjev lica koje vri ili organizuje preradu. \par\pard\s19\qc\sb200\sa60\widctlpar\fi0\li0\lin0\ri0\rin0\slmult1\f3\fs24\b\ulnone\i0\cf0\brdrbtw \u268?lan 136 \par\pard\s30\qj\sb60\sa60\widctlpar\fi283\li0\lin0\ri0\rin0\slmult1\f3\fs22\b0\ulnone\i0\cf0\brdrbtw Odobrenje za preradu pod carinskim nadzorom se daje: \par\pard\s30\qj\sb60\sa60\widctlpar\fi-283\li567\lin567\ri0\rin0\slmult1\f3\fs22\b0\ulnone\i0\cf0\brdrbtw    1) licima koja imaju sjedite ili prebivalite u Crnoj Gori; \par\pard\s30\qj\sb60\sa60\widctlpar\fi-283\li567\lin567\ri0\rin0\slmult1\f3\fs22\b0\ulnone\i0\cf0\brdrbtw    2) ako se uvozna roba moe prepoznati u prera\u273?enim proizvodima; \par\pard\s30\qj\sb60\sa60\widctlpar\fi-283\li567\lin567\ri0\rin0\slmult1\f3\fs22\b0\ulnone\i0\cf0\brdrbtw    3) ako se priroda ili stanje robe u trenutku sprovo\u273?enja postupka prerade ne moe vie ekonomski vratiti poslije izvrene prerade; \par\pard\s30\qj\sb60\sa60\widctlpar\fi-283\li567\lin567\ri0\rin0\slmult1\f3\fs22\b0\ulnone\i0\cf0\brdrbtw    4) ako primjena ovog postupka ne moe dovesti do izbjegavanja pravila o porijeklu ili koli\u269?inskim ograni\u269?enja koja vae za uvoznu robu, \par\pard\s30\qj\sb60\sa60\widctlpar\fi-283\li567\lin567\ri0\rin0\slmult1\f3\fs22\b0\ulnone\i0\cf0\brdrbtw    5) ako primjena ovog postupka pomae stvaranju ili odravanju prera\u273?iva\u269?ke djelatnosti u Crnoj Gori, a ne ugroava interese proizvo\u273?a\u269?a sli\u269?ne robe u Crnoj Gori. \par\pard\s19\qc\sb200\sa60\widctlpar\fi0\li0\lin0\ri0\rin0\slmult1\f3\fs24\b\ulnone\i0\cf0\brdrbtw \u268?lan 137 \par\pard\s30\qj\sb60\sa60\widctlpar\fi283\li0\lin0\ri0\rin0\slmult1\f3\fs22\b0\ulnone\i0\cf0\brdrbtw Odredbe \u269?lana 122 st. 1, 2 i 4 i \u269?lana 123 ovog zakona shodno se primjenjuju i u postupku prerade pod carinskim nadzorom. \par\pard\s19\qc\sb200\sa60\widctlpar\fi0\li0\lin0\ri0\rin0\slmult1\f3\fs24\b\ulnone\i0\cf0\brdrbtw \u268?lan 138 \par\pard\s30\qj\sb60\sa60\widctlpar\fi283\li0\lin0\ri0\rin0\slmult1\f3\fs22\b0\ulnone\i0\cf0\brdrbtw Ako nastane carinski dug u postupku prerade robe pod carinskim nadzorom u vezi s robom u nepromijenjenom stanju ili za proizvode \u269?ija prerada nije dostigla stepen obrade predvi\u273?en u odobrenju, iznos carinskog duga \u263?e se utvrditi na osnovu propisa za odre\u273?ivanje visine carine koji su za uvoznu robu vaili u vrijeme prihvatanja carinske deklaracije kojom se roba stavlja u postupak prerade pod carinskim nadzorom. \par\pard\s19\qc\sb200\sa60\widctlpar\fi0\li0\lin0\ri0\rin0\slmult1\f3\fs24\b\ulnone\i0\cf0\brdrbtw \u268?lan 139 \par\pard\s30\qj\sb60\sa60\widctlpar\fi283\li0\lin0\ri0\rin0\slmult1\f3\fs22\b0\ulnone\i0\cf0\brdrbtw Ako je, u vrijeme kad je stavljena u postupak prerade pod carinskim nadzorom, uvozna roba ispunjavala uslove za preferencijalni carinski reim na osnovu ugovora o slobodnoj trgovini, a takva se carina moe primijeniti i za proizvode identi\u269?ne prera\u273?enim proizvodima koji su stavljeni u slobodni promet, uvozna carina za prera\u273?ene proizvode ra\u269?una\u263?e se po stopi carine koja vai u okviru te povla\u263?ene carine. \par\pard\s30\qj\sb60\sa60\widctlpar\fi283\li0\lin0\ri0\rin0\slmult1\f3\fs22\b0\ulnone\i0\cf0\brdrbtw Ako su povla\u263?ene mjere iz stava 1 ovog \u269?lana uslovljene primjenom kvota ili drugih ograni\u269?enja, povla\u263?ena carina se moe odobriti u slu\u269?aju kada, u vrijeme prihvatanja deklaracije za stavljanje prera\u273?enog proizvoda u slobodan promet, uvozna roba ispunjava uslove za primjenu povla\u263?ene carine i izvri\u263?e se otpis koli\u269?ina od kvota koje vae za uvezenu robu, a ne za prera\u273?eni proizvod. \par\pard\s18\qc\sb200\sa200\widctlpar\fi0\li0\lin0\ri0\rin0\slmult1\f3\fs24\b\ulnone\i0\cf0\brdrbtw 6. Postupak privremenog uvoza \par\pard\s19\qc\sb200\sa60\widctlpar\fi0\li0\lin0\ri0\rin0\slmult1\f3\fs24\b\ulnone\i0\cf0\brdrbtw \u268?lan 140 \par\pard\s30\qj\sb60\sa60\widctlpar\fi283\li0\lin0\ri0\rin0\slmult1\f3\fs22\b0\ulnone\i0\cf0\brdrbtw Postupkom privremenog uvoza dozvoljava se da se roba koja nije iz Crne Gore, a namijenjena je ponovnom izvozu, u nepromijenjenom stanju, osim uobi\u269?ajenog smanjenja vrijednosti zbog upotrebe, moe upotrijebiti u carinskom podru\u269?ju, uz potpuno ili djelimi\u269?no oslobo\u273?enje od pla\u263?anja uvoznih dabina i bez primjene mjera komercijalne politike. \par\pard\s19\qc\sb200\sa60\widctlpar\fi0\li0\lin0\ri0\rin0\slmult1\f3\fs24\b\ulnone\i0\cf0\brdrbtw \u268?lan 141 \par\pard\s30\qj\sb60\sa60\widctlpar\fi283\li0\lin0\ri0\rin0\slmult1\f3\fs22\b0\ulnone\i0\cf0\brdrbtw Odobrenje za privremeni uvoz daje se na zahtjev lica koje upotrebljava robu ili organizuje da se ona upotrijebi. \par\pard\s19\qc\sb200\sa60\widctlpar\fi0\li0\lin0\ri0\rin0\slmult1\f3\fs24\b\ulnone\i0\cf0\brdrbtw \u268?lan 142 \par\pard\s30\qj\sb60\sa60\widctlpar\fi283\li0\lin0\ri0\rin0\slmult1\f3\fs22\b0\ulnone\i0\cf0\brdrbtw Carinarnica \u263?e odbiti zahtjev za odobrenje postupka privremenog uvoza, ako nije mogu\u263?e osigurati utvr\u273?ivanje identi\u269?nosti uvozne robe. \par\pard\s30\qj\sb60\sa60\widctlpar\fi283\li0\lin0\ri0\rin0\slmult1\f3\fs22\b0\ulnone\i0\cf0\brdrbtw Carinarnica \u263?e odobriti postupak privremenog uvoza i u slu\u269?ajevima gdje nije mogu\u263?e osigurati identi\u269?nost uvozne robe ako, s obzirom na vrstu robe ili njenu predvi\u273?enu upotrebu, nijesu mogu\u263?e zlopotrebe postupka. \par\pard\s19\qc\sb200\sa60\widctlpar\fi0\li0\lin0\ri0\rin0\slmult1\f3\fs24\b\ulnone\i0\cf0\brdrbtw \u268?lan 143 \par\pard\s30\qj\sb60\sa60\widctlpar\fi283\li0\lin0\ri0\rin0\slmult1\f3\fs22\b0\ulnone\i0\cf0\brdrbtw Carinarnica odre\u273?uje rok u kome se uvezena roba mora ponovno izvesti ili odobriti novo carinski dozvoljeno postupanje ili upotreba te robe, koji mora biti dovoljan za postizanje svrhe privremenog uvoza. \par\pard\s30\qj\sb60\sa60\widctlpar\fi283\li0\lin0\ri0\rin0\slmult1\f3\fs22\b0\ulnone\i0\cf0\brdrbtw Roba moe ostati u postupku privremenog uvoza najvie 24 mjeseca, ukoliko propisom Vlade donijetim na osnovu \u269?lana 144 ovog zakona nije druga\u269?ije odre\u273?eno. \par\pard\s30\qj\sb60\sa60\widctlpar\fi283\li0\lin0\ri0\rin0\slmult1\f3\fs22\b0\ulnone\i0\cf0\brdrbtw Izuzetno, carinarnica moe, u opravdanim slu\u269?ajevima, produiti rokove iz st. 1 i 2 ovog \u269?lana radi ispunjenja svrhe odobrene upotrebe. \par\pard\s19\qc\sb200\sa60\widctlpar\fi0\li0\lin0\ri0\rin0\slmult1\f3\fs24\b\ulnone\i0\cf0\brdrbtw \u268?lan 144 \par\pard\s30\qj\sb60\sa60\widctlpar\fi283\li0\lin0\ri0\rin0\slmult1\f3\fs22\b0\ulnone\i0\cf0\brdrbtw Vlada propisuje posebne slu\u269?ajeve, blie uslove i posebne rokove za primjenu postupka privremenog uvoza sa potpunim oslobo\u273?enjem od pla\u263?anja uvozne carine. \par\pard\s19\qc\sb200\sa60\widctlpar\fi0\li0\lin0\ri0\rin0\slmult1\f3\fs24\b\ulnone\i0\cf0\brdrbtw \u268?lan 145 \par\pard\s30\qj\sb60\sa60\widctlpar\fi283\li0\lin0\ri0\rin0\slmult1\f3\fs22\b0\ulnone\i0\cf0\brdrbtw Primjena postupka privremenog uvoza sa djelimi\u269?nim oslobo\u273?enjem od uvozne carine odobri\u263?e se za robu koja ostaje u vlasnitvu lica sa sjeditem ili prebivalitem izvan carinskoga podru\u269?ja, a nije obuhva\u263?ena posebnim propisom Vlade iz \u269?lana 144 ovog zakona ili, ako je obuhva\u263?ena, ne ispunjava sve potrebne uslove za privremeni uvoz s potpunim oslobo\u273?enjem. \par\pard\s30\qj\sb60\sa60\widctlpar\fi283\li0\lin0\ri0\rin0\slmult1\f3\fs22\b0\ulnone\i0\cf0\brdrbtw Vlada utvr\u273?uje spisak roba za koje nije dozvoljen postupak privremenog uvoza sa djelimi\u269?nim oslobo\u273?enjem od pla\u263?anja uvozne carine, kao i pod kojim uslovima moe da se sprovede taj postupak. \par\pard\s19\qc\sb200\sa60\widctlpar\fi0\li0\lin0\ri0\rin0\slmult1\f3\fs24\b\ulnone\i0\cf0\brdrbtw \u268?lan 146 \par\pard\s30\qj\sb60\sa60\widctlpar\fi283\li0\lin0\ri0\rin0\slmult1\f3\fs22\b0\ulnone\i0\cf0\brdrbtw Iznos uvozne carine koja se pla\u263?a za robu u postupku privremenog uvoza s djelimi\u269?nim oslobo\u273?enjem od pla\u263?anja uvozne carine odre\u273?uje se za svaki mjesec ili za dio mjeseca u kojem se roba nalazi u postupku u visini od 3% od iznosa carine koju bi trebalo platiti za robu kad bi ona bila stavljena u slobodni promet na dan prihvatanja carinske deklaracije za stavljanje robe u postupak privremenog uvoza. \par\pard\s30\qj\sb60\sa60\widctlpar\fi283\li0\lin0\ri0\rin0\slmult1\f3\fs22\b0\ulnone\i0\cf0\brdrbtw Iznos uvozne carine koja se napla\u263?uje ne smije pre\u263?i iznos koji bi trebalo platiti da je roba bila stavljena u slobodni promet na dan kad je bila stavljena u postupak privremenog uvoza, s tim da u taj iznos ne ulaze pripadaju\u263?e kamate. \par\pard\s30\qj\sb60\sa60\widctlpar\fi283\li0\lin0\ri0\rin0\slmult1\f3\fs22\b0\ulnone\i0\cf0\brdrbtw Prenos prava i obaveza koja proizlaze iz postupka privremenog uvoza prema odredbi \u269?lana 98 ovog zakona ne zna\u269?i da se jednako oslobo\u273?enje mora primijeniti za svaki period upotrebe. \par\pard\s30\qj\sb60\sa60\widctlpar\fi283\li0\lin0\ri0\rin0\slmult1\f3\fs22\b0\ulnone\i0\cf0\brdrbtw Ako je prenos prava i obaveza iz stava 3 ovog \u269?lana izvren sa djelimi\u269?nim oslobo\u273?enjem za oba lica koja imaju odobrenje za primjenu postupka tokom istog mjeseca, prvi korisnik odobrenja mora podmiriti iznos uvozne carine za cijeli mjesec. \par\pard\s19\qc\sb200\sa60\widctlpar\fi0\li0\lin0\ri0\rin0\slmult1\f3\fs24\b\ulnone\i0\cf0\brdrbtw \u268?lan 147 \par\pard\s30\qj\sb60\sa60\widctlpar\fi283\li0\lin0\ri0\rin0\slmult1\f3\fs22\b0\ulnone\i0\cf0\brdrbtw Ako nastane carinski dug za robu stavljenu u postupak privremenog uvoza, iznos duga odre\u273?uje se na osnovu elemenata za obra\u269?un koji se primjenjuju na dan prihvatanja carinske deklaracije za stavljanje robe u postupak privremenog uvoza. \par\pard\s30\qj\sb60\sa60\widctlpar\fi283\li0\lin0\ri0\rin0\slmult1\f3\fs22\b0\ulnone\i0\cf0\brdrbtw U slu\u269?ajevima utvr\u273?enim propisom Vlade za primjenu postupka privremenog uvoza s potpunim oslobo\u273?enjem od pla\u263?anja uvozne carine, iznos duga za robu odre\u273?uje se na osnovu propisa za odre\u273?ivanje visine carine koji vae na dan nastanka carinskog duga u skladu sa \u269?lanom 212 ovog zakona. \par\pard\s30\qj\sb60\sa60\widctlpar\fi283\li0\lin0\ri0\rin0\slmult1\f3\fs22\b0\ulnone\i0\cf0\brdrbtw Ako carinski dug za robu stavljenu u postupak privremenog uvoza sa djelimi\u269?nim oslobo\u273?enjem nastane iz drugih razloga, a ne zbog stavljanja robe u taj postupak, iznos duga odgovara\u263?e razlici izme\u273?u iznosa carine izra\u269?unate prema stavu 1 ovog \u269?lana i iznosa koji treba platiti prema \u269?lanu 146 ovog zakona. \par\pard\s18\qc\sb200\sa200\widctlpar\fi0\li0\lin0\ri0\rin0\slmult1\f3\fs24\b\ulnone\i0\cf0\brdrbtw 7. Postupak pasivnog oplemenjivanja \par\pard\s18\qc\sb200\sa200\widctlpar\fi0\li0\lin0\ri0\rin0\slmult1\f3\fs24\b\ulnone\i0\cf0\brdrbtw 1) Opte odredbe \par\pard\s19\qc\sb200\sa60\widctlpar\fi0\li0\lin0\ri0\rin0\slmult1\f3\fs24\b\ulnone\i0\cf0\brdrbtw \u268?lan 148 \par\pard\s30\qj\sb60\sa60\widctlpar\fi283\li0\lin0\ri0\rin0\slmult1\f3\fs22\b0\ulnone\i0\cf0\brdrbtw Ne isklju\u269?uju\u263?i odredbe \u269?l. 157 do 162 i \u269?lana 127 ovog zakona, postupak pasivnog oplemenjivanja moe se odobriti za doma\u263?u robu koja se privremeno izvozi iz carinskog podru\u269?ja radi oplemenjivanja. \par\pard\s30\qj\sb60\sa60\widctlpar\fi283\li0\lin0\ri0\rin0\slmult1\f3\fs22\b0\ulnone\i0\cf0\brdrbtw Proizvodi koji nastanu u postupku pasivnog oplemenjivanja mogu se staviti u slobodni promet s potpunim ili djelimi\u269?nim oslobo\u273?enjem od uvozne carine. \par\pard\s30\qj\sb60\sa60\widctlpar\fi283\li0\lin0\ri0\rin0\slmult1\f3\fs22\b0\ulnone\i0\cf0\brdrbtw Na privremeni izvoz doma\u263?e robe primjenjuju se trgovinske mjere i druge formalnosti predvi\u273?ene za izvoz doma\u263?e robe iz carinskoga podru\u269?ja. \par\pard\s30\qj\sb60\sa60\widctlpar\fi283\li0\lin0\ri0\rin0\slmult1\f3\fs22\b0\ulnone\i0\cf0\brdrbtw Izrazi koji se koriste u \u269?l. 149 do 161 ovog zakona imaju sljede\u263?e zna\u269?enje: \par\pard\s30\qj\sb60\sa60\widctlpar\fi-283\li567\lin567\ri0\rin0\slmult1\f3\fs22\b0\ulnone\i0\cf0\brdrbtw     "privremeni izvoz robe" je stavljanje robe u postupak pasivnog oplemenjivanja; \par\pard\s30\qj\sb60\sa60\widctlpar\fi-283\li567\lin567\ri0\rin0\slmult1\f3\fs22\b0\ulnone\i0\cf0\brdrbtw     "proces oplemenjivanja" je proces pomenut u \u269?lanu 119 stav 2 ta\u269?ka 3) al. 1, 2 i 3 ovog zakona; \par\pard\s30\qj\sb60\sa60\widctlpar\fi-283\li567\lin567\ri0\rin0\slmult1\f3\fs22\b0\ulnone\i0\cf0\brdrbtw     "dobijeni proizvodi" su proizvodi nastali kao rezultat procesa oplemenjivanja; \par\pard\s30\qj\sb60\sa60\widctlpar\fi-283\li567\lin567\ri0\rin0\slmult1\f3\fs22\b0\ulnone\i0\cf0\brdrbtw     "normativ"je koli\u269?ina ili procenat dobijenih proizvoda nastalih oplemenjivanjem odre\u273?ene koli\u269?ine privremeno izvezene robe. \par\pard\s19\qc\sb200\sa60\widctlpar\fi0\li0\lin0\ri0\rin0\slmult1\f3\fs24\b\ulnone\i0\cf0\brdrbtw \u268?lan 149 \par\pard\s30\qj\sb60\sa60\widctlpar\fi283\li0\lin0\ri0\rin0\slmult1\f3\fs22\b0\ulnone\i0\cf0\brdrbtw Postupak pasivnog oplemenjivanja nije dozvoljen za doma\u263?u robu: \par\pard\s30\qj\sb60\sa60\widctlpar\fi-283\li567\lin567\ri0\rin0\slmult1\f3\fs22\b0\ulnone\i0\cf0\brdrbtw    1) \u269?iji izvoz daje pravo na povra\u263?aj ili oslobo\u273?enje od pla\u263?anja uvozne carine; \par\pard\s30\qj\sb60\sa60\widctlpar\fi-283\li567\lin567\ri0\rin0\slmult1\f3\fs22\b0\ulnone\i0\cf0\brdrbtw    2) koja je prije izvoza bila stavljena u slobodan promet bez obra\u269?unavanja carine zbog upotrebe u odre\u273?ene svrhe; \par\pard\s30\qj\sb60\sa60\widctlpar\fi-283\li567\lin567\ri0\rin0\slmult1\f3\fs22\b0\ulnone\i0\cf0\brdrbtw    3) \u269?iji izvoz daje pravo na izvozni povra\u263?aj. \par\pard\s30\qj\sb60\sa60\widctlpar\fi283\li0\lin0\ri0\rin0\slmult1\f3\fs22\b0\ulnone\i0\cf0\brdrbtw Izuzetke od zabrane navedene u stavu 1 ta\u269?ka 2) ovog \u269?lana moe propisati Vlada. \par\pard\s18\qc\sb200\sa200\widctlpar\fi0\li0\lin0\ri0\rin0\slmult1\f3\fs24\b\ulnone\i0\cf0\brdrbtw 2) Davanje odobrenja \par\pard\s19\qc\sb200\sa60\widctlpar\fi0\li0\lin0\ri0\rin0\slmult1\f3\fs24\b\ulnone\i0\cf0\brdrbtw \u268?lan 150 \par\pard\s30\qj\sb60\sa60\widctlpar\fi283\li0\lin0\ri0\rin0\slmult1\f3\fs22\b0\ulnone\i0\cf0\brdrbtw Odobrenje za postupak pasivnog oplemenjivanja daje carinarnica na pisani zahtjev lica koje organizuje oplemenjivanje. \par\pard\s30\qj\sb60\sa60\widctlpar\fi283\li0\lin0\ri0\rin0\slmult1\f3\fs22\b0\ulnone\i0\cf0\brdrbtw Izuzetno od stava 1 ovog \u269?lana, odobrenje za postupak pasivnog oplemenjivanja moe se dati i licu koje ne organizuje oplemenjivanje, ako se radi o robi doma\u263?eg porijekla i ako se proizvodna radnja sastoji od ugra\u273?ivanja te robe u stranu robu koja \u263?e se u Crnu Goru uvesti kao dobijeni proizvod, pod uslovom da upotreba toga postupka pomae boljoj prodaji izvezene doma\u263?e robe i da uvoz novog proizvoda ne ugroava osnovne interese doma\u263?ih proizvo\u273?a\u269?a takvih proizvoda ili proizvoda sli\u269?nih uvezenom novom proizvodu. \par\pard\s19\qc\sb200\sa60\widctlpar\fi0\li0\lin0\ri0\rin0\slmult1\f3\fs24\b\ulnone\i0\cf0\brdrbtw \u268?lan 151 \par\pard\s30\qj\sb60\sa60\widctlpar\fi283\li0\lin0\ri0\rin0\slmult1\f3\fs22\b0\ulnone\i0\cf0\brdrbtw Odobrenje za postupak pasivnog oplemenjivanja se daje: \par\pard\s30\qj\sb60\sa60\widctlpar\fi-283\li567\lin567\ri0\rin0\slmult1\f3\fs22\b0\ulnone\i0\cf0\brdrbtw    1) licima sa sjeditem i prebivalitem u Crnoj Gori; \par\pard\s30\qj\sb60\sa60\widctlpar\fi-283\li567\lin567\ri0\rin0\slmult1\f3\fs22\b0\ulnone\i0\cf0\brdrbtw    2) kada se smatra da moe da se utvrdi da su dobijeni proizvodi proizvedeni od privremeno izvezene robe; \par\pard\s30\qj\sb60\sa60\widctlpar\fi-283\li567\lin567\ri0\rin0\slmult1\f3\fs22\b0\ulnone\i0\cf0\brdrbtw    3) ako davanje odobrenja ne ugroava osnovne interese doma\u263?ih proizvo\u273?a\u269?a (ekonomski uslov). \par\pard\s30\qj\sb60\sa60\widctlpar\fi283\li0\lin0\ri0\rin0\slmult1\f3\fs22\b0\ulnone\i0\cf0\brdrbtw Vlada moe propisati u kojim se slu\u269?ajevima moe odstupiti od stava 1 ta\u269?ke 2) ovog \u269?lana. \par\pard\s18\qc\sb200\sa200\widctlpar\fi0\li0\lin0\ri0\rin0\slmult1\f3\fs24\b\ulnone\i0\cf0\brdrbtw 3) Sprovo\u273?enje postupka \par\pard\s19\qc\sb200\sa60\widctlpar\fi0\li0\lin0\ri0\rin0\slmult1\f3\fs24\b\ulnone\i0\cf0\brdrbtw \u268?lan 152 \par\pard\s30\qj\sb60\sa60\widctlpar\fi283\li0\lin0\ri0\rin0\slmult1\f3\fs22\b0\ulnone\i0\cf0\brdrbtw Carinarnica odre\u273?uje rok u kome se dobijeni proizvodi moraju ponovo uvesti u carinsko podru\u269?je. \par\pard\s30\qj\sb60\sa60\widctlpar\fi283\li0\lin0\ri0\rin0\slmult1\f3\fs22\b0\ulnone\i0\cf0\brdrbtw Carinarnica moe produiti rok za ponovni uvoz dobijenih proizvoda na osnovu blagovremenog i opravdanog zahtjeva korisnika odobrenja. \par\pard\s30\qj\sb60\sa60\widctlpar\fi283\li0\lin0\ri0\rin0\slmult1\f3\fs22\b0\ulnone\i0\cf0\brdrbtw Carinarnica utvr\u273?uje normativ ili, ukoliko je potrebno, na\u269?in utvr\u273?ivanja normativa. \par\pard\s19\qc\sb200\sa60\widctlpar\fi0\li0\lin0\ri0\rin0\slmult1\f3\fs24\b\ulnone\i0\cf0\brdrbtw \u268?lan 153 \par\pard\s30\qj\sb60\sa60\widctlpar\fi283\li0\lin0\ri0\rin0\slmult1\f3\fs22\b0\ulnone\i0\cf0\brdrbtw Potpuno ili djelimi\u269?no oslobo\u273?enje od uvozne carine, u skladu sa odredbom \u269?lana 154 stav 1 ovog zakona, moe se odobriti samo kad se dobijeni proizvodi deklariu za stavljanje u slobodan promet u ime ili za ra\u269?un: \par\pard\s30\qj\sb60\sa60\widctlpar\fi-283\li567\lin567\ri0\rin0\slmult1\f3\fs22\b0\ulnone\i0\cf0\brdrbtw    1) korisnika odobrenja ili \par\pard\s30\qj\sb60\sa60\widctlpar\fi-283\li567\lin567\ri0\rin0\slmult1\f3\fs22\b0\ulnone\i0\cf0\brdrbtw    2) drugog lica sa sjeditem u Crnoj Gori koje ima saglasnost korisnika odobrenja, a ispunjeni su uslovi iz odobrenja. \par\pard\s30\qj\sb60\sa60\widctlpar\fi283\li0\lin0\ri0\rin0\slmult1\f3\fs22\b0\ulnone\i0\cf0\brdrbtw Potpuno ili djelimi\u269?no oslobo\u273?enje od uvozne carine predvi\u273?eno u \u269?lanu 154 ovog zakona ne\u263?e se odobriti, ako nijesu ispunjeni neki od uslova ili neka od obaveza u vezi s postupkom pasivnog oplemenjivanja, osim ako se utvrdi da ti nedostaci ne uti\u269?u bitno na pravilno sprovo\u273?enje postupka. \par\pard\s19\qc\sb200\sa60\widctlpar\fi0\li0\lin0\ri0\rin0\slmult1\f3\fs24\b\ulnone\i0\cf0\brdrbtw \u268?lan 154 \par\pard\s30\qj\sb60\sa60\widctlpar\fi283\li0\lin0\ri0\rin0\slmult1\f3\fs22\b0\ulnone\i0\cf0\brdrbtw Iznos uvoznih carina, za koji \u263?e se odobriti potpuno ili djelimi\u269?no oslobo\u273?enje od pla\u263?anja u skladu sa \u269?lanom 148 ovog zakona, utvr\u273?uje se tako da se od iznosa uvoznih carina obra\u269?unatih za dobijene proizvode koji se stavljaju u slobodni promet odbije iznos uvoznih carina koje bi se obra\u269?unavale na isti dan za privremeno izvezenu robu, ako bi se ona uvozila u Crnu Goru iz zemlje u kojoj je bila predmet oplemenjivanja ili zemlje u kojoj je bila u posljednjoj fazi oplemenjivanja. \par\pard\s30\qj\sb60\sa60\widctlpar\fi283\li0\lin0\ri0\rin0\slmult1\f3\fs22\b0\ulnone\i0\cf0\brdrbtw Iznos koji se odbija u skladu sa stavom 1 ovog \u269?lana izra\u269?unava se na osnovu koli\u269?ine i vrste robe na dan prihvatanja deklaracije za njeno stavljanje u postupak pasivnog oplemenjivanja i na osnovu ostalih elemenata za obra\u269?un koji vae za tu robu na dan prihvatanja deklaracije za stavljanje dobijenih proizvoda u slobodan promet. \par\pard\s30\qj\sb60\sa60\widctlpar\fi283\li0\lin0\ri0\rin0\slmult1\f3\fs22\b0\ulnone\i0\cf0\brdrbtw Vrijednost privremeno izvezene robe je ona koja je prihva\u263?ena kod odre\u273?ivanja carinske vrijednosti dobijenih proizvoda u skladu sa \u269?lanom 38 stav 1 ta\u269?ka 2) alineja 1 ovog zakona ili ako se vrijednost ne moe utvrditi na taj na\u269?in, ona koja odgovara razlici izme\u273?u carinske vrijednosti dobijenih proizvoda i trokova oplemenjivanja utvr\u273?enih na objektivan na\u269?in. \par\pard\s30\qj\sb60\sa60\widctlpar\fi283\li0\lin0\ri0\rin0\slmult1\f3\fs22\b0\ulnone\i0\cf0\brdrbtw Kad je privremeno izvezena roba prije stavljanja u postupak pasivnog oplemenjivanja bila stavljena u slobodan promet sa snienom carinom radi upotrebe u odre\u273?ene svrhe, sve dok vae uslovi za primjenu sniene carine, iznos koji treba odbiti bi\u263?e jednak iznosu uvozne carine koja je bila napla\u263?ena kad je roba stavljena u slobodan promet. \par\pard\s30\qj\sb60\sa60\widctlpar\fi283\li0\lin0\ri0\rin0\slmult1\f3\fs22\b0\ulnone\i0\cf0\brdrbtw Ako bi privremeno izvezena roba kod stavljanja u slobodni promet ispunjavala uslove za primjenu povoljnije carine pod uslovom upotrebe u odre\u273?enu svrhu, ta \u263?e se carina uzeti u obzir kod obra\u269?una, ako je roba bila predmet radnje koje su u skladu s takvom svrhom izvedene u zemlji u kojoj se odvijalo oplemenjivanje ili u kojoj je bila posljednja faza oplemenjivanja proizvoda kompenzacije. \par\pard\s30\qj\sb60\sa60\widctlpar\fi283\li0\lin0\ri0\rin0\slmult1\f3\fs22\b0\ulnone\i0\cf0\brdrbtw Ako je za dobijene proizvode predvi\u273?ena primjena \u269?lana 21 ovog zakona i ako su mjere predvi\u273?ene i za robu iste tarifne oznake kao to je privremeno izvezena roba, iznos koji \u263?e se odbiti prema stavu 1 ovog \u269?lana utvrdi\u263?e se na na\u269?in to \u263?e se uzeti u obzir uvozna carina koja bi se primijenila kad bi privremeno izvezena roba ispunjavala uslove za primjenu \u269?lana 21 ovog zakona. \par\pard\s30\qj\sb60\sa60\widctlpar\fi283\li0\lin0\ri0\rin0\slmult1\f3\fs22\b0\ulnone\i0\cf0\brdrbtw Ako me\u273?unarodni sporazum koji obavezuje Crnu Goru propisuje oslobo\u273?enje od uvozne carine za odre\u273?ene proizvode, odredbe ovog \u269?lana ne\u263?e se primijeniti. \par\pard\s19\qc\sb200\sa60\widctlpar\fi0\li0\lin0\ri0\rin0\slmult1\f3\fs24\b\ulnone\i0\cf0\brdrbtw \u268?lan 155 \par\pard\s30\qj\sb60\sa60\widctlpar\fi283\li0\lin0\ri0\rin0\slmult1\f3\fs22\b0\ulnone\i0\cf0\brdrbtw Ako je odobren postupak pasivnog oplemenjivanja radi popravke privremeno izvezene robe, roba moe biti stavljena u slobodan promet sa potpunim oslobo\u273?enjem od uvoznih dabina, ako se carinarnici dokae da je roba besplatno popravljena zbog ugovorene ili zbog zakonom propisane garantne obaveze ili zbog proizvodne mane. \par\pard\s30\qj\sb60\sa60\widctlpar\fi283\li0\lin0\ri0\rin0\slmult1\f3\fs22\b0\ulnone\i0\cf0\brdrbtw Odredba stava 1 ovog \u269?lana ne primjenjuje se kad je proizvodna mana bila ustanovljena u vrijeme prvog stavljanja robe u slobodan promet. \par\pard\s19\qc\sb200\sa60\widctlpar\fi0\li0\lin0\ri0\rin0\slmult1\f3\fs24\b\ulnone\i0\cf0\brdrbtw \u268?lan 156 \par\pard\s30\qj\sb60\sa60\widctlpar\fi283\li0\lin0\ri0\rin0\slmult1\f3\fs22\b0\ulnone\i0\cf0\brdrbtw Ako je odobren postupak pasivnog oplemenjivanja radi popravke privremeno izvezene robe uz pla\u263?anje popravke, roba se moe djelimi\u269?no osloboditi uvoznih dabina u skladu sa odredbom \u269?lana 148 stav 2 ovog zakona. \par\pard\s30\qj\sb60\sa60\widctlpar\fi283\li0\lin0\ri0\rin0\slmult1\f3\fs22\b0\ulnone\i0\cf0\brdrbtw Iznos carine utvrdi\u263?e se na osnovu elemenata za obra\u269?un koji vae za dobijene proizvode na dan prihvatanja carinske deklaracije za njihovo stavljanje u slobodan promet, pri \u269?emu se za carinsku vrijednost prihvata iznos jednak visini trokova popravke, pod uslovom da ti trokovi predstavljaju jedino pla\u263?anje korisnika odobrenja i da nijesu pod uticajem bilo kog oblika povezanosti korisnika odobrenja i lica koje je obavilo popravku. \par\pard\s18\qc\sb200\sa200\widctlpar\fi0\li0\lin0\ri0\rin0\slmult1\f3\fs24\b\ulnone\i0\cf0\brdrbtw 4) Proces pasivnog oplemenjivanja uz upotrebu sistema standardne zamjene \par\pard\s19\qc\sb200\sa60\widctlpar\fi0\li0\lin0\ri0\rin0\slmult1\f3\fs24\b\ulnone\i0\cf0\brdrbtw \u268?lan 157 \par\pard\s30\qj\sb60\sa60\widctlpar\fi283\li0\lin0\ri0\rin0\slmult1\f3\fs22\b0\ulnone\i0\cf0\brdrbtw U postupku pasivnog oplemenjivanja, u skladu sa odredbama \u269?l. 157 do 162 ovog zakona, dozvoljena je primjena sistema standardne zamjene koji dozvoljava da uvozni proizvod (u daljem tekstu: proizvod za zamjenu) zamijeni dobijeni proizvod. \par\pard\s30\qj\sb60\sa60\widctlpar\fi283\li0\lin0\ri0\rin0\slmult1\f3\fs22\b0\ulnone\i0\cf0\brdrbtw Carinarnica moe odobriti primjenu standardnog sistema zamjene, ako se proizvodna radnja odnosi na popravku doma\u263?e robe. \par\pard\s30\qj\sb60\sa60\widctlpar\fi283\li0\lin0\ri0\rin0\slmult1\f3\fs22\b0\ulnone\i0\cf0\brdrbtw Odredbe koje se primjenjuju za dobijene proizvode vae i za proizvode za zamjenu, osim odredbi koje su navedene u \u269?lanu 162 ovog zakona. \par\pard\s30\qj\sb60\sa60\widctlpar\fi283\li0\lin0\ri0\rin0\slmult1\f3\fs22\b0\ulnone\i0\cf0\brdrbtw Carinarnica moe odobriti da se pod odre\u273?enim uslovima proizvodi za zamjenu uvezu prije privremenog izvoza robe (prethodni uvoz). \par\pard\s30\qj\sb60\sa60\widctlpar\fi283\li0\lin0\ri0\rin0\slmult1\f3\fs22\b0\ulnone\i0\cf0\brdrbtw U slu\u269?aju iz stava 4 ovog \u269?lana mora se dati obezbje\u273?enje za pokri\u263?e iznosa uvozne carine za proizvod za zamjenu. \par\pard\s19\qc\sb200\sa60\widctlpar\fi0\li0\lin0\ri0\rin0\slmult1\f3\fs24\b\ulnone\i0\cf0\brdrbtw \u268?lan 158 \par\pard\s30\qj\sb60\sa60\widctlpar\fi283\li0\lin0\ri0\rin0\slmult1\f3\fs22\b0\ulnone\i0\cf0\brdrbtw Proizvodi za zamjenu moraju imati istu tarifnu oznaku, isti kvalitet i iste tehni\u269?ke karakteristike kao roba koja je privremeno izvezena na popravku. \par\pard\s30\qj\sb60\sa60\widctlpar\fi283\li0\lin0\ri0\rin0\slmult1\f3\fs22\b0\ulnone\i0\cf0\brdrbtw Ako je privremeno izvezena roba bila kori\u263?ena prije izvoza, proizvodi za zamjenu tako\u273?e moraju biti kori\u263?eni. \par\pard\s30\qj\sb60\sa60\widctlpar\fi283\li0\lin0\ri0\rin0\slmult1\f3\fs22\b0\ulnone\i0\cf0\brdrbtw Carinarnica moe dozvoliti izuzetke ako se proizvodi za zamjenu isporu\u269?uju besplatno na osnovu ugovorene ili zakonskih obaveza o garanciji ili zbog proizvodne mane. \par\pard\s19\qc\sb200\sa60\widctlpar\fi0\li0\lin0\ri0\rin0\slmult1\f3\fs24\b\ulnone\i0\cf0\brdrbtw \u268?lan 159 \par\pard\s30\qj\sb60\sa60\widctlpar\fi283\li0\lin0\ri0\rin0\slmult1\f3\fs22\b0\ulnone\i0\cf0\brdrbtw Standardni sistem zamjene moe se odobriti samo kad je mogu\u263?e provjeriti da proizvod za zamjenu ispunjava uslove iz \u269?lana 158 ovog zakona. \par\pard\s19\qc\sb200\sa60\widctlpar\fi0\li0\lin0\ri0\rin0\slmult1\f3\fs24\b\ulnone\i0\cf0\brdrbtw \u268?lan 160 \par\pard\s30\qj\sb60\sa60\widctlpar\fi283\li0\lin0\ri0\rin0\slmult1\f3\fs22\b0\ulnone\i0\cf0\brdrbtw U slu\u269?aju prethodnog uvoza, roba se mora privremeno izvesti u roku od dva mjeseca od dana kada je carinarnica prihvatila deklaraciju za stavljanje proizvoda za zamjenu u slobodan promet. \par\pard\s30\qj\sb60\sa60\widctlpar\fi283\li0\lin0\ri0\rin0\slmult1\f3\fs22\b0\ulnone\i0\cf0\brdrbtw Izuzetno, ukoliko posebne okolnosti zahtijevaju, carinarnica moe, na osnovu blagovremenog zahtjeva korisnika odobrenja, primjereno okolnostima, produiti rok. \par\pard\s19\qc\sb200\sa60\widctlpar\fi0\li0\lin0\ri0\rin0\slmult1\f3\fs24\b\ulnone\i0\cf0\brdrbtw \u268?lan 161 \par\pard\s30\qj\sb60\sa60\widctlpar\fi283\li0\lin0\ri0\rin0\slmult1\f3\fs22\b0\ulnone\i0\cf0\brdrbtw U slu\u269?aju prethodnog uvoza uz primjenu \u269?lana 154 ovog zakona, iznos koji se odbija odredi\u263?e se na osnovu elemenata za obra\u269?un koji za privremeno izvezenu robu vae na dan prihvatanja carinske deklaracije kojom se roba stavlja u postupak pasivnog oplemenjivanja. \par\pard\s18\qc\sb200\sa200\widctlpar\fi0\li0\lin0\ri0\rin0\slmult1\f3\fs24\b\ulnone\i0\cf0\brdrbtw 5) Ostale odredbe \par\pard\s19\qc\sb200\sa60\widctlpar\fi0\li0\lin0\ri0\rin0\slmult1\f3\fs24\b\ulnone\i0\cf0\brdrbtw \u268?lan 162 \par\pard\s30\qj\sb60\sa60\widctlpar\fi283\li0\lin0\ri0\rin0\slmult1\f3\fs22\b0\ulnone\i0\cf0\brdrbtw Odredbe \u269?lana 150 stav 2 i \u269?lana 151 stav 1 ta\u269?ka 2) ovog zakona ne primjenjuju se u okviru sistema standardne zamjene. \par\pard\s30\qj\sb60\sa60\widctlpar\fi283\li0\lin0\ri0\rin0\slmult1\f3\fs22\b0\ulnone\i0\cf0\brdrbtw U postupcima predvi\u273?enim u okviru pasivnog oplemenjivanja primjenjuju se trgovinske mjere. \par\pard\s18\qc\sb200\sa200\widctlpar\fi0\li0\lin0\ri0\rin0\slmult1\f3\fs24\b\ulnone\i0\cf0\brdrbtw 8. Postupak izvoza \par\pard\s19\qc\sb200\sa60\widctlpar\fi0\li0\lin0\ri0\rin0\slmult1\f3\fs24\b\ulnone\i0\cf0\brdrbtw \u268?lan 163 \par\pard\s30\qj\sb60\sa60\widctlpar\fi283\li0\lin0\ri0\rin0\slmult1\f3\fs22\b0\ulnone\i0\cf0\brdrbtw U izvoznom postupku odobrava se iznoenje doma\u263?e robe iz carinskog podru\u269?ja. \par\pard\s30\qj\sb60\sa60\widctlpar\fi283\li0\lin0\ri0\rin0\slmult1\f3\fs22\b0\ulnone\i0\cf0\brdrbtw U izvoznom postupku sprovode se sve formalnosti u vezi sa izvozom, uklju\u269?uju\u263?i i primjenu trgovinskih mjera. \par\pard\s30\qj\sb60\sa60\widctlpar\fi283\li0\lin0\ri0\rin0\slmult1\f3\fs22\b0\ulnone\i0\cf0\brdrbtw Carinska vrijednost robe koja se izvozi je vrijednost robe dopremljene na granicu Crne Gore. \par\pard\s30\qj\sb60\sa60\widctlpar\fi283\li0\lin0\ri0\rin0\slmult1\f3\fs22\b0\ulnone\i0\cf0\brdrbtw Sva doma\u263?a roba namijenjena izvozu mora se staviti u izvozni postupak, sa izuzetkom robe stavljene u postupak pasivnog oplemenjivanja ili u tranzitni postupak doma\u263?e robe od jednog do drugog mjesta u carinskom podru\u269?ju, preko podru\u269?ja druge drave bez promjene njenog carinskog statusa. \par\pard\s30\qj\sb60\sa60\widctlpar\fi283\li0\lin0\ri0\rin0\slmult1\f3\fs22\b0\ulnone\i0\cf0\brdrbtw Vlada propisuje slu\u269?ajeve i blie uslove kada se za robu koja naputa carinsko podru\u269?je ne podnosi izvozna carinska deklaracija. \par\pard\s30\qj\sb60\sa60\widctlpar\fi283\li0\lin0\ri0\rin0\slmult1\f3\fs22\b0\ulnone\i0\cf0\brdrbtw Izvozna carinska deklaracija se podnosi kod carinarnice koja je odgovorna za nadzor nad podru\u269?jem u kojemu izvoznik ima sjedite ili prebivalite ili u kojoj se roba pakuje ili utovara za izvoz. \par\pard\s19\qc\sb200\sa60\widctlpar\fi0\li0\lin0\ri0\rin0\slmult1\f3\fs24\b\ulnone\i0\cf0\brdrbtw \u268?lan 164 \par\pard\s30\qj\sb60\sa60\widctlpar\fi283\li0\lin0\ri0\rin0\slmult1\f3\fs22\b0\ulnone\i0\cf0\brdrbtw Stavljanje robe u postupak izvoza odobrava se pod uslovom da se roba izveze iz carinskog podru\u269?ja u stanju u kome je bila u trenutku prihvatanja izvozne carinske deklaracije. \par\pard\s19\qc\sb200\sa60\widctlpar\fi0\li0\lin0\ri0\rin0\slmult1\f3\fs24\b\ulnone\i0\cf0\brdrbtw \u268?lan 165 \par\pard\s32\qc\sb60\sa60\widctlpar\fi0\li0\lin0\ri0\rin0\slmult1\f3\fs22\b0\ulnone\i\cf0\brdrbtw Brie se. (Zakon o izmjenama i dopunama Carinskog zakona, "Sl. list CG", br. 71/17) \par\pard\s19\qc\sb200\sa60\widctlpar\fi0\li0\lin0\ri0\rin0\slmult1\f3\fs24\b\ulnone\i0\cf0\brdrbtw \u268?lan 166 \par\pard\s32\qc\sb60\sa60\widctlpar\fi0\li0\lin0\ri0\rin0\slmult1\f3\fs22\b0\ulnone\i\cf0\brdrbtw Brie se. (Zakon o izmjenama i dopunama Carinskog zakona, "Sl. list CG", br. 71/17) \par\pard\s18\qc\sb200\sa200\widctlpar\fi0\li0\lin0\ri0\rin0\slmult1\f3\fs24\b\ulnone\i0\cf0\brdrbtw GLAVA 3 \par\pard\s18\qc\sb200\sa200\widctlpar\fi0\li0\lin0\ri0\rin0\slmult1\f3\fs24\b\ulnone\i0\cf0\brdrbtw DRUGI OBLICI CARINSKI DOZVOLJENOG POSTUPANJA ILI UPOTREBE \par\pard\s18\qc\sb200\sa200\widctlpar\fi0\li0\lin0\ri0\rin0\slmult1\f3\fs24\b\ulnone\i0\cf0\brdrbtw ODJELJAK 1 \par\pard\s18\qc\sb200\sa200\widctlpar\fi0\li0\lin0\ri0\rin0\slmult1\f3\fs24\b\ulnone\i0\cf0\brdrbtw Slobodne zone i slobodna skladita \par\pard\s18\qc\sb200\sa200\widctlpar\fi0\li0\lin0\ri0\rin0\slmult1\f3\fs24\b\ulnone\i0\cf0\brdrbtw 1. Opte odredbe \par\pard\s19\qc\sb200\sa60\widctlpar\fi0\li0\lin0\ri0\rin0\slmult1\f3\fs24\b\ulnone\i0\cf0\brdrbtw \u268?lan 167 \par\pard\s30\qj\sb60\sa60\widctlpar\fi283\li0\lin0\ri0\rin0\slmult1\f3\fs22\b0\ulnone\i0\cf0\brdrbtw Osnivanje slobodnih zona i slobodnih skladita, upravljanje slobodnim zonama i slobodnim skladitima i uslovi za obavljanje privrednih djelatnosti u slobodnim zonama i slobodnim skladitima propisuju se posebnim zakonom. \par\pard\s19\qc\sb200\sa60\widctlpar\fi0\li0\lin0\ri0\rin0\slmult1\f3\fs24\b\ulnone\i0\cf0\brdrbtw \u268?lan 168 \par\pard\s30\qj\sb60\sa60\widctlpar\fi283\li0\lin0\ri0\rin0\slmult1\f3\fs22\b0\ulnone\i0\cf0\brdrbtw Slobodne zone i slobodna skladita su djelovi carinskog podru\u269?ja ili prostori u carinskom podru\u269?ju odvojeni od ostalog carinskog podru\u269?ja gdje se: \par\pard\s30\qj\sb60\sa60\widctlpar\fi-283\li567\lin567\ri0\rin0\slmult1\f3\fs22\b0\ulnone\i0\cf0\brdrbtw    1) za stranu robu smatra da nije u carinskom podru\u269?ju radi naplate uvozne carine i primjene trgovinskih mjera pri uvozu, uz uslov da roba nije stavljena u slobodan promet ili da nije stavljena u drugi carinski postupak ili upotrebu, odnosno da nije troena ili kori\u263?ena druga\u269?ije od uslova ure\u273?enih carinskim propisima; \par\pard\s30\qj\sb60\sa60\widctlpar\fi-283\li567\lin567\ri0\rin0\slmult1\f3\fs22\b0\ulnone\i0\cf0\brdrbtw    2) na doma\u263?u robu namijenjenu izvozu, za koju postoje posebni propisi na osnovu njenog smjetaja u slobodnu zonu ili slobodno skladite, primjenjuju mjere koje bi se primijenile pri izvozu takve robe. \par\pard\s19\qc\sb200\sa60\widctlpar\fi0\li0\lin0\ri0\rin0\slmult1\f3\fs24\b\ulnone\i0\cf0\brdrbtw \u268?lan 169 \par\pard\s30\qj\sb60\sa60\widctlpar\fi283\li0\lin0\ri0\rin0\slmult1\f3\fs22\b0\ulnone\i0\cf0\brdrbtw Podru\u269?je slobodne zone i slobodnog skladita i njima neposredni pristupni prostor, uklju\u269?uju\u263?i i njihov ulazni i izlazni prostor, su pod carinskim nadzorom. \par\pard\s30\qj\sb60\sa60\widctlpar\fi283\li0\lin0\ri0\rin0\slmult1\f3\fs22\b0\ulnone\i0\cf0\brdrbtw Prevozna sredstva i lica koja ulaze ili naputaju podru\u269?je slobodne zone ili slobodnog skladita pod carinskim su nadzorom i mogu biti podvrgnuti carinskom pregledu. \par\pard\s30\qj\sb60\sa60\widctlpar\fi283\li0\lin0\ri0\rin0\slmult1\f3\fs22\b0\ulnone\i0\cf0\brdrbtw Pristup u slobodnu zonu ili u slobodno skladite moe se zabraniti licima koja ne garantuju da \u263?e se pridravati pravila koja su navedena u ovom zakonu. \par\pard\s30\qj\sb60\sa60\widctlpar\fi283\li0\lin0\ri0\rin0\slmult1\f3\fs22\b0\ulnone\i0\cf0\brdrbtw Carinarnica moe pregledati robu i sprovesti druge mjere carinskog nadzora nad robom koja ulazi, zadrava se ili izlazi iz slobodne zone ili slobodnog skladita. \par\pard\s30\qj\sb60\sa60\widctlpar\fi283\li0\lin0\ri0\rin0\slmult1\f3\fs22\b0\ulnone\i0\cf0\brdrbtw Lice odre\u273?eno od strane carinarnice dostavi\u263?e ili staviti na uvid kopiju prevoznog dokumenta koji prati robu koja ulazi ili izlazi da bi se omogu\u263?io pregled robe. \par\pard\s30\qj\sb60\sa60\widctlpar\fi283\li0\lin0\ri0\rin0\slmult1\f3\fs22\b0\ulnone\i0\cf0\brdrbtw Ukoliko je potrebno da se izvri pregled robe, roba \u263?e se staviti na raspolaganje carinarnici. \par\pard\s18\qc\sb200\sa200\widctlpar\fi0\li0\lin0\ri0\rin0\slmult1\f3\fs24\b\ulnone\i0\cf0\brdrbtw 2. Smjetaj robe u slobodnoj zoni ili slobodnom skladitu \par\pard\s19\qc\sb200\sa60\widctlpar\fi0\li0\lin0\ri0\rin0\slmult1\f3\fs24\b\ulnone\i0\cf0\brdrbtw \u268?lan 170 \par\pard\s30\qj\sb60\sa60\widctlpar\fi283\li0\lin0\ri0\rin0\slmult1\f3\fs22\b0\ulnone\i0\cf0\brdrbtw U slobodnu zonu ili slobodno skladite moe se unositi strana i doma\u263?a roba. \par\pard\s30\qj\sb60\sa60\widctlpar\fi283\li0\lin0\ri0\rin0\slmult1\f3\fs22\b0\ulnone\i0\cf0\brdrbtw Doma\u263?u robu koja nije namijenjena izvozu ili proizvodnji u zoni, korisnik moe, uz posebnu saglasnost carinarnice, uskladititi u slobodnoj zoni ili slobodnom skladitu odvojeno od druge robe. \par\pard\s30\qj\sb60\sa60\widctlpar\fi283\li0\lin0\ri0\rin0\slmult1\f3\fs22\b0\ulnone\i0\cf0\brdrbtw Carinarnica ne\u263?e dopustiti skladitenje takve robe ako bi to otealo nadzor nad poslovanjem u zoni ili skladitu. \par\pard\s30\qj\sb60\sa60\widctlpar\fi283\li0\lin0\ri0\rin0\slmult1\f3\fs22\b0\ulnone\i0\cf0\brdrbtw Za doma\u263?u robu koju korisnik skladiti u slobodnoj zoni ili slobodnom skladitu mora se voditi evidencija. \par\pard\s30\qj\sb60\sa60\widctlpar\fi283\li0\lin0\ri0\rin0\slmult1\f3\fs22\b0\ulnone\i0\cf0\brdrbtw Roba koja je direktno unijeta u slobodnu zonu ili slobodno skladite morskim, vazdunim ili kopnenim putem, kako je to navedeno u \u269?lanu 47 stav 5 ovog zakona, podnosi se carinarnici na osnovu prevozne isprave. \par\pard\s30\qj\sb60\sa60\widctlpar\fi283\li0\lin0\ri0\rin0\slmult1\f3\fs22\b0\ulnone\i0\cf0\brdrbtw Doma\u263?a roba smjeta se u slobodnu zonu ili slobodno skladite na osnovu ra\u269?una ili druge isprave koja sadri sve podatke potrebne za evidenciju o robi u slobodnoj zoni ili slobodnom skladitu. \par\pard\s30\qj\sb60\sa60\widctlpar\fi283\li0\lin0\ri0\rin0\slmult1\f3\fs22\b0\ulnone\i0\cf0\brdrbtw Carinarnica moe da naloi da se opasne materije ili roba zbog koje moe da se pokvari druga roba ili roba za koju je, iz nekih drugih razloga, potrebno obezbijediti posebne uslove, smjesti u prostorije koje su posebno opremljene za njen smjetaj. \par\pard\s19\qc\sb200\sa60\widctlpar\fi0\li0\lin0\ri0\rin0\slmult1\f3\fs24\b\ulnone\i0\cf0\brdrbtw \u268?lan 171 \par\pard\s30\qj\sb60\sa60\widctlpar\fi283\li0\lin0\ri0\rin0\slmult1\f3\fs22\b0\ulnone\i0\cf0\brdrbtw Ne isklju\u269?uju\u263?i odredbe \u269?lana 169 st. 4, 5 i 6 ovog zakona, roba koja ulazi u slobodnu zonu ili slobodno skladite ne mora da se podnosi na uvid carinarnici niti je potrebno da se za nju podnese carinska deklaracija. \par\pard\s30\qj\sb60\sa60\widctlpar\fi283\li0\lin0\ri0\rin0\slmult1\f3\fs22\b0\ulnone\i0\cf0\brdrbtw Roba \u263?e se podnijeti na uvid carinarnici i podlijee propisanim carinskim formalnostima, samo u slu\u269?aju: \par\pard\s30\qj\sb60\sa60\widctlpar\fi-283\li567\lin567\ri0\rin0\slmult1\f3\fs22\b0\ulnone\i0\cf0\brdrbtw    1) robe za koju se ulaskom u slobodnu zonu ili slobodno skladite zavrava drugi carinski postupak, a koja se smjeta u slobodnu zonu ili slobodno skladite na osnovu isprave kojom se zavrava prethodni postupak, osim kada taj carinski postupak dozvoljava izuze\u263?e od obaveze podnoenja robe; \par\pard\s30\qj\sb60\sa60\widctlpar\fi-283\li567\lin567\ri0\rin0\slmult1\f3\fs22\b0\ulnone\i0\cf0\brdrbtw    2) da je smjetena u slobodnu zonu ili slobodno skladite na osnovu odluke carinarnice da se dozvoli povra\u263?aj ili otpis carinskog duga, \par\pard\s30\qj\sb60\sa60\widctlpar\fi-283\li567\lin567\ri0\rin0\slmult1\f3\fs22\b0\ulnone\i0\cf0\brdrbtw    3) da ispunjava uslove za primjenu mjera iz \u269?lana 168 ta\u269?ka 2) ovog zakona. \par\pard\s30\qj\sb60\sa60\widctlpar\fi283\li0\lin0\ri0\rin0\slmult1\f3\fs22\b0\ulnone\i0\cf0\brdrbtw Nadlena carinarnica moe zahtijevati posebno evidentiranje robe koja podlijee primjeni mjera ekonomske politike. \par\pard\s30\qj\sb60\sa60\widctlpar\fi283\li0\lin0\ri0\rin0\slmult1\f3\fs22\b0\ulnone\i0\cf0\brdrbtw Na zahtjev u\u269?esnika odgovaraju\u263?eg carinskog postupka ili drugih zainteresovanih lica, nadlena carinarnica \u263?e izdati potvrdu da roba smjetena u slobodnoj zoni ili slobodnom skladitu ima status doma\u263?e ili strane robe. \par\pard\s18\qc\sb200\sa200\widctlpar\fi0\li0\lin0\ri0\rin0\slmult1\f3\fs24\b\ulnone\i0\cf0\brdrbtw 3. Postupanje sa robom u slobodnoj zoni i slobodnom skladitu \par\pard\s19\qc\sb200\sa60\widctlpar\fi0\li0\lin0\ri0\rin0\slmult1\f3\fs24\b\ulnone\i0\cf0\brdrbtw \u268?lan 172 \par\pard\s30\qj\sb60\sa60\widctlpar\fi283\li0\lin0\ri0\rin0\slmult1\f3\fs22\b0\ulnone\i0\cf0\brdrbtw Smjetaj robe u slobodnoj zoni ili slobodnom skladitu nije vremenski ograni\u269?en. \par\pard\s30\qj\sb60\sa60\widctlpar\fi283\li0\lin0\ri0\rin0\slmult1\f3\fs22\b0\ulnone\i0\cf0\brdrbtw U slobodnoj zoni i slobodnom skladitu mogu se obavljati svi industrijski, komercijalni ili usluni poslovi, pod zakonom propisanim uslovima i uz prethodnu saglasnost carinarnice. \par\pard\s30\qj\sb60\sa60\widctlpar\fi283\li0\lin0\ri0\rin0\slmult1\f3\fs22\b0\ulnone\i0\cf0\brdrbtw Carinarnica moe da uvede odre\u273?ene mjere zabrane ili ograni\u269?enja u vezi sa poslovima iz stava 2 ovog \u269?lana, imaju\u263?i u vidu vrstu predmetne robe ili zahtijevane mjere carinskog nadzora. \par\pard\s30\qj\sb60\sa60\widctlpar\fi283\li0\lin0\ri0\rin0\slmult1\f3\fs22\b0\ulnone\i0\cf0\brdrbtw Carinarnica moe da zabrani licima obavljanje poslova u slobodnoj zoni ili slobodnom skladitu, ukoliko ne prue garancije da \u263?e ih obavljati u skladu sa zakonom. \par\pard\s30\qj\sb60\sa60\widctlpar\fi283\li0\lin0\ri0\rin0\slmult1\f3\fs22\b0\ulnone\i0\cf0\brdrbtw Za odre\u273?enu doma\u263?u robu, u skladu sa odredbom \u269?lana 168 ta\u269?ka 2) ovog zakona, Vlada moe propisati posebne rokove. \par\pard\s19\qc\sb200\sa60\widctlpar\fi0\li0\lin0\ri0\rin0\slmult1\f3\fs24\b\ulnone\i0\cf0\brdrbtw \u268?lan 173 \par\pard\s30\qj\sb60\sa60\widctlpar\fi283\li0\lin0\ri0\rin0\slmult1\f3\fs22\b0\ulnone\i0\cf0\brdrbtw Strana roba smjetena u slobodnoj zoni ili u slobodnom skladitu, dok se nalazi u slobodnoj zoni ili u slobodnom skladitu, moe se: \par\pard\s30\qj\sb60\sa60\widctlpar\fi-283\li567\lin567\ri0\rin0\slmult1\f3\fs22\b0\ulnone\i0\cf0\brdrbtw    1) staviti u slobodan promet prema uslovima propisanim za taj postupak i prema \u269?lanu 178 ovog zakona; \par\pard\s30\qj\sb60\sa60\widctlpar\fi-283\li567\lin567\ri0\rin0\slmult1\f3\fs22\b0\ulnone\i0\cf0\brdrbtw    2) bez posebnog odobrenja nadlene carinarnice podvrgnuti uobi\u269?ajenim oblicima rukovanja, u skladu sa \u269?lanom 115 stav 1 ovog zakona; \par\pard\s30\qj\sb60\sa60\widctlpar\fi-283\li567\lin567\ri0\rin0\slmult1\f3\fs22\b0\ulnone\i0\cf0\brdrbtw    3) staviti u postupak aktivnog oplemenjivanja pod uslovima propisanim za taj postupak; \par\pard\s30\qj\sb60\sa60\widctlpar\fi-283\li567\lin567\ri0\rin0\slmult1\f3\fs22\b0\ulnone\i0\cf0\brdrbtw    4) staviti u postupak prerade pod carinskim nadzorom pod uslovima propisanim za taj postupak; \par\pard\s30\qj\sb60\sa60\widctlpar\fi-283\li567\lin567\ri0\rin0\slmult1\f3\fs22\b0\ulnone\i0\cf0\brdrbtw    5) privremeno uvesti pod za to propisanim uslovima i postupku; \par\pard\s30\qj\sb60\sa60\widctlpar\fi-283\li567\lin567\ri0\rin0\slmult1\f3\fs22\b0\ulnone\i0\cf0\brdrbtw    6) ustupiti u korist drave prema odredbi \u269?lana 182 ovog zakona; \par\pard\s30\qj\sb60\sa60\widctlpar\fi-283\li567\lin567\ri0\rin0\slmult1\f3\fs22\b0\ulnone\i0\cf0\brdrbtw    7) unititi, pod uslovom da se na propisan na\u269?in podnesu carinarnici svi podaci za koje carinarnica ocijeni da su potrebni. \par\pard\s30\qj\sb60\sa60\widctlpar\fi283\li0\lin0\ri0\rin0\slmult1\f3\fs22\b0\ulnone\i0\cf0\brdrbtw Kada se robe stavljaju u jedan od postupaka iz stava 1 ta\u269?. 3), 4) ili 5) ovog \u269?lana, carinarnica moe, imaju\u263?i u vidu tehni\u269?ke uslove za rad slobodnih zona i slobodnih skladita, kao i uslove za sprovo\u273?enje mjera carinskog nadzora, u mjeri u kojoj je potrebno, tim uslovima prilagoditi utvr\u273?ene mjere kontrole. \par\pard\s19\qc\sb200\sa60\widctlpar\fi0\li0\lin0\ri0\rin0\slmult1\f3\fs24\b\ulnone\i0\cf0\brdrbtw \u268?lan 174 \par\pard\s30\qj\sb60\sa60\widctlpar\fi283\li0\lin0\ri0\rin0\slmult1\f3\fs22\b0\ulnone\i0\cf0\brdrbtw Doma\u263?a roba namijenjena izvozu iz \u269?lana 168 ta\u269?ka 2) ovog zakona moe se u slobodnoj zoni ili u slobodnom skladitu podvrgnuti samo postupcima koji su za takvu robu dozvoljeni \u269?lanom 115 ovog zakona. \par\pard\s19\qc\sb200\sa60\widctlpar\fi0\li0\lin0\ri0\rin0\slmult1\f3\fs24\b\ulnone\i0\cf0\brdrbtw \u268?lan 175 \par\pard\s30\qj\sb60\sa60\widctlpar\fi283\li0\lin0\ri0\rin0\slmult1\f3\fs22\b0\ulnone\i0\cf0\brdrbtw Roba smjetena u slobodnoj zoni ili u slobodnom skladitu na koju se ne primjenjuju \u269?l. 173 i 174 ovog zakona ne smije se, tokom tog smjetaja, troiti ili koristiti. \par\pard\s19\qc\sb200\sa60\widctlpar\fi0\li0\lin0\ri0\rin0\slmult1\f3\fs24\b\ulnone\i0\cf0\brdrbtw \u268?lan 176 \par\pard\s30\qj\sb60\sa60\widctlpar\fi283\li0\lin0\ri0\rin0\slmult1\f3\fs22\b0\ulnone\i0\cf0\brdrbtw Lice koje u slobodnoj zoni ili u slobodnom skladitu obavlja djelatnost skladitenja, obrade ili prerade ili kupovine i prodaje robe mora, radi carinskog nadzora, na propisan na\u269?in voditi evidenciju o unoenju, iznoenju, upotrebi i promjenama na robi. \par\pard\s30\qj\sb60\sa60\widctlpar\fi283\li0\lin0\ri0\rin0\slmult1\f3\fs22\b0\ulnone\i0\cf0\brdrbtw Lice je duno da robu upie u evidenciju odmah po unoenju u prostor tog lica. \par\pard\s30\qj\sb60\sa60\widctlpar\fi283\li0\lin0\ri0\rin0\slmult1\f3\fs22\b0\ulnone\i0\cf0\brdrbtw Evidencije moraju omogu\u263?iti carinarnici prepoznavanje robe i pra\u263?enje njenog kretanja. \par\pard\s30\qj\sb60\sa60\widctlpar\fi283\li0\lin0\ri0\rin0\slmult1\f3\fs22\b0\ulnone\i0\cf0\brdrbtw Evidencija se vodi hronoloki, prema podacima iz isprava koje pri izvozu ili uvozu prate robu i na osnovu normativa utroka materijala i proizvodnje robe. \par\pard\s30\qj\sb60\sa60\widctlpar\fi283\li0\lin0\ri0\rin0\slmult1\f3\fs22\b0\ulnone\i0\cf0\brdrbtw Vlada propisuje na\u269?in vo\u273?enja evidencije i na\u269?in sprovo\u273?enja mjera carinskog nadzora u slobodnoj zoni ili u slobodnom skladitu. \par\pard\s30\qj\sb60\sa60\widctlpar\fi283\li0\lin0\ri0\rin0\slmult1\f3\fs22\b0\ulnone\i0\cf0\brdrbtw U slu\u269?aju da se pretovar robe obavlja unutar slobodne zone, dokumenta koja se odnose na tu radnju moraju se staviti na uvid carinarnici, s tim da \u263?e se i skladitenje robe za kra\u263?e vrijeme, zbog pretovara, smatrati sastavnim dijelom te radnje. \par\pard\s18\qc\sb200\sa200\widctlpar\fi0\li0\lin0\ri0\rin0\slmult1\f3\fs24\b\ulnone\i0\cf0\brdrbtw 4. Iznoenje robe iz slobodne zone ili slobodnog skladita \par\pard\s19\qc\sb200\sa60\widctlpar\fi0\li0\lin0\ri0\rin0\slmult1\f3\fs24\b\ulnone\i0\cf0\brdrbtw \u268?lan 177 \par\pard\s30\qj\sb60\sa60\widctlpar\fi283\li0\lin0\ri0\rin0\slmult1\f3\fs22\b0\ulnone\i0\cf0\brdrbtw Roba koja se iznosi iz slobodne zone ili slobodnog skladita moe biti: \par\pard\s30\qj\sb60\sa60\widctlpar\fi-283\li567\lin567\ri0\rin0\slmult1\f3\fs22\b0\ulnone\i0\cf0\brdrbtw    1) izvezena ili ponovo izvezena iz carinskoga podru\u269?ja ili \par\pard\s30\qj\sb60\sa60\widctlpar\fi-283\li567\lin567\ri0\rin0\slmult1\f3\fs22\b0\ulnone\i0\cf0\brdrbtw    2) unijeta u drugi dio carinskoga podru\u269?ja. \par\pard\s30\qj\sb60\sa60\widctlpar\fi283\li0\lin0\ri0\rin0\slmult1\f3\fs22\b0\ulnone\i0\cf0\brdrbtw Dio III, osim \u269?l. 58 do 63 ovog zakona, primjenjuje se i pri unoenju robe iz slobodne zone ili slobodnog skladita u drugi dio carinskog podru\u269?ja, osim robe koja slobodnu zonu naputa morskim ili vazdunim putem bez sprovo\u273?enja tranzitnog ili drugoga odgovaraju\u263?eg carinskog postupka. \par\pard\s19\qc\sb200\sa60\widctlpar\fi0\li0\lin0\ri0\rin0\slmult1\f3\fs24\b\ulnone\i0\cf0\brdrbtw \u268?lan 178 \par\pard\s30\qj\sb60\sa60\widctlpar\fi283\li0\lin0\ri0\rin0\slmult1\f3\fs22\b0\ulnone\i0\cf0\brdrbtw Ako nastane carinski dug za stranu robu koja se iz slobodne zone ili slobodnog skladita unosi u drugi dio carinskoga podru\u269?ja, carinska vrijednost se utvr\u273?uje na osnovu stvarno pla\u263?ene cijene, odnosno cijene koju za tu robu treba platiti. \par\pard\s30\qj\sb60\sa60\widctlpar\fi283\li0\lin0\ri0\rin0\slmult1\f3\fs22\b0\ulnone\i0\cf0\brdrbtw Trokovi skladitenja i odravanja robe tokom smjetaja u slobodnoj zoni ili skladitu ne ura\u269?unavaju se u carinsku vrijednost robe, ako su iskazani odvojeno od stvarno pla\u263?ene cijene, odnosno cijene koju za robu treba platiti. \par\pard\s30\qj\sb60\sa60\widctlpar\fi283\li0\lin0\ri0\rin0\slmult1\f3\fs22\b0\ulnone\i0\cf0\brdrbtw Ako je roba bila predmet rukovanja iz \u269?lana 115 stav 1 ovog zakona, podnosilac deklaracije moe zahtijevati da se visina carinskog duga utvrdi na osnovu vrste robe, carinske vrijednosti i koli\u269?ine robe, na osnovu koje bi se iznos utvrdio u skladu sa \u269?lanom 215 ovog zakona da roba nije bila predmet rukovanja. \par\pard\s30\qj\sb60\sa60\widctlpar\fi283\li0\lin0\ri0\rin0\slmult1\f3\fs22\b0\ulnone\i0\cf0\brdrbtw Vlada propisuje slu\u269?ajeve u kojima se ne\u263?e primjenjivati stav 3 ovog \u269?lana. \par\pard\s19\qc\sb200\sa60\widctlpar\fi0\li0\lin0\ri0\rin0\slmult1\f3\fs24\b\ulnone\i0\cf0\brdrbtw \u268?lan 179 \par\pard\s30\qj\sb60\sa60\widctlpar\fi283\li0\lin0\ri0\rin0\slmult1\f3\fs22\b0\ulnone\i0\cf0\brdrbtw Doma\u263?a roba iz \u269?lana 168 ta\u269?ka 2) ovog zakona moe se staviti u neki od postupaka ili upotrebe, ako unosom u slobodnu zonu ili slobodno skladite ispunjava uslove propisane za izvoz takve robe. \par\pard\s30\qj\sb60\sa60\widctlpar\fi283\li0\lin0\ri0\rin0\slmult1\f3\fs22\b0\ulnone\i0\cf0\brdrbtw Ako se doma\u263?a roba iz \u269?lana 168 ta\u269?ka 2) ovog \u269?lana ne izveze u roku iz \u269?lana 172 ovog zakona ili se ponovno unese u drugi dio carinskoga podru\u269?ja, carinarnica \u263?e preduzeti mjere koje se odnose na slu\u269?aj kad roba ne ispunjava posebne uslove. \par\pard\s19\qc\sb200\sa60\widctlpar\fi0\li0\lin0\ri0\rin0\slmult1\f3\fs24\b\ulnone\i0\cf0\brdrbtw \u268?lan 180 \par\pard\s30\qj\sb60\sa60\widctlpar\fi283\li0\lin0\ri0\rin0\slmult1\f3\fs22\b0\ulnone\i0\cf0\brdrbtw U slu\u269?aju unosa ili ponovnog unosa robe sa podru\u269?ja slobodne zone ili slobodnog skladita u drugi dio carinskog podru\u269?ja ili ako se roba stavlja u carinski postupak, potvrda iz \u269?lana 171 stav 4 ovog zakona moe se upotrijebiti kao dokaz carinskog statusa kao doma\u263?e ili strane robe. \par\pard\s30\qj\sb60\sa60\widctlpar\fi283\li0\lin0\ri0\rin0\slmult1\f3\fs22\b0\ulnone\i0\cf0\brdrbtw Kad nije dat dokaz o statusu robe kao doma\u263?e ili strane, ona \u263?e se smatrati: \par\pard\s30\qj\sb60\sa60\widctlpar\fi-283\li567\lin567\ri0\rin0\slmult1\f3\fs22\b0\ulnone\i0\cf0\brdrbtw    1) doma\u263?om, to se ti\u269?e pla\u263?anja izvoznih dabina, dobijanja izvoznih dozvola (sertifikata) i primjene propisanih trgovinskih mjera kod izvoza; \par\pard\s30\qj\sb60\sa60\widctlpar\fi-283\li567\lin567\ri0\rin0\slmult1\f3\fs22\b0\ulnone\i0\cf0\brdrbtw    2) stranom, u svim ostalim slu\u269?ajevima. \par\pard\s19\qc\sb200\sa60\widctlpar\fi0\li0\lin0\ri0\rin0\slmult1\f3\fs24\b\ulnone\i0\cf0\brdrbtw \u268?lan 181 \par\pard\s30\qj\sb60\sa60\widctlpar\fi283\li0\lin0\ri0\rin0\slmult1\f3\fs22\b0\ulnone\i0\cf0\brdrbtw Carinarnica vri nadzor nad primjenom propisa o izvozu ili ponovnom izvozu i u slu\u269?aju kad se roba izvozi ili ponovo izvozi iz slobodne zone ili slobodnog skladita. \par\pard\s18\qc\sb200\sa200\widctlpar\fi0\li0\lin0\ri0\rin0\slmult1\f3\fs24\b\ulnone\i0\cf0\brdrbtw 5. Slobodne carinske prodavnice \par\pard\s19\qc\sb200\sa60\widctlpar\fi0\li0\lin0\ri0\rin0\slmult1\f3\fs24\b\ulnone\i0\cf0\brdrbtw \u268?lan 181a \par\pard\s30\qj\sb60\sa60\widctlpar\fi283\li0\lin0\ri0\rin0\slmult1\f3\fs22\b0\ulnone\i0\cf0\brdrbtw Slobodne carinske prodavnice mogu se otvarati na aerodromima i lukama otvorenim za me\u273?unarodni saobra\u263?aj, na kojima je organizovana pasoka i carinska kontrola, za prodaju robe putnicima koji odlaze u inostranstvo i putnicima u tranzitu preko carinskog podru\u269?ja Crne Gore. \par\pard\s30\qj\sb60\sa60\widctlpar\fi283\li0\lin0\ri0\rin0\slmult1\f3\fs22\b0\ulnone\i0\cf0\brdrbtw U slobodnim carinskim prodavnicama otvorenim na aerodromima i lukama otvorenim za me\u273?unarodni saobra\u263?aj, putnicima koji odlaze sa carinskog podru\u269?ja u inostranstvo i putnicima koji su u tranzitu preko carinskog podru\u269?ja Crne Gore roba se moe prodavati poslije carinske kontrole. \par\pard\s30\qj\sb60\sa60\widctlpar\fi283\li0\lin0\ri0\rin0\slmult1\f3\fs22\b0\ulnone\i0\cf0\brdrbtw Na smjetaj robe u slobodnim carinskim prodavnicama primjenjuju se odredbe koje se odnose na postupak carinskog skladitenja. \par\pard\s30\qj\sb60\sa60\widctlpar\fi283\li0\lin0\ri0\rin0\slmult1\f3\fs22\b0\ulnone\i0\cf0\brdrbtw Odobrenje za otvaranje slobodnih carinskih prodavnica, na zahtjev zainteresovanog privrednog drutva sa sjeditem u Crnoj Gori, izdaje Ministarstvo finansija. \par\pard\s30\qj\sb60\sa60\widctlpar\fi283\li0\lin0\ri0\rin0\slmult1\f3\fs22\b0\ulnone\i0\cf0\brdrbtw Vlada propisuje blii postupak i uslove za otvaranje slobodnih carinskih prodavnica, na\u269?in sprovo\u273?enja mjera carinskog nadzora nad robom smjetenom u slobodnim carinskim prodavnicama i na\u269?in vo\u273?enja evidencije o toj robi. \par\pard\s18\qc\sb200\sa200\widctlpar\fi0\li0\lin0\ri0\rin0\slmult1\f3\fs24\b\ulnone\i0\cf0\brdrbtw ODJELJAK 2 \par\pard\s18\qc\sb200\sa200\widctlpar\fi0\li0\lin0\ri0\rin0\slmult1\f3\fs24\b\ulnone\i0\cf0\brdrbtw Ponovni izvoz, unitenje i ustupanje robe u korist drave \par\pard\s19\qc\sb200\sa60\widctlpar\fi0\li0\lin0\ri0\rin0\slmult1\f3\fs24\b\ulnone\i0\cf0\brdrbtw \u268?lan 182 \par\pard\s30\qj\sb60\sa60\widctlpar\fi283\li0\lin0\ri0\rin0\slmult1\f3\fs22\b0\ulnone\i0\cf0\brdrbtw Strana roba moe se: \par\pard\s30\qj\sb60\sa60\widctlpar\fi-283\li567\lin567\ri0\rin0\slmult1\f3\fs22\b0\ulnone\i0\cf0\brdrbtw    1) ponovno izvesti iz carinskoga podru\u269?ja; \par\pard\s30\qj\sb60\sa60\widctlpar\fi-283\li567\lin567\ri0\rin0\slmult1\f3\fs22\b0\ulnone\i0\cf0\brdrbtw    2) unititi; \par\pard\s30\qj\sb60\sa60\widctlpar\fi-283\li567\lin567\ri0\rin0\slmult1\f3\fs22\b0\ulnone\i0\cf0\brdrbtw    3) ustupiti u korist drave. \par\pard\s30\qj\sb60\sa60\widctlpar\fi283\li0\lin0\ri0\rin0\slmult1\f3\fs22\b0\ulnone\i0\cf0\brdrbtw Kod ponovnog izvoza, kad je to potrebno, na odgovaraju\u263?i na\u269?in se primjenjuju propisani uslovi za izvoz robe, uklju\u269?uju\u263?i i primjenu trgovinskih mjera. \par\pard\s30\qj\sb60\sa60\widctlpar\fi283\li0\lin0\ri0\rin0\slmult1\f3\fs22\b0\ulnone\i0\cf0\brdrbtw Vlada propisuje slu\u269?ajeve u kojima se za stranu robu stavljenu u postupak s odlaganjem ne\u263?e primjenjivati trgovinske mjere pri izvozu iz Crne Gore. \par\pard\s30\qj\sb60\sa60\widctlpar\fi283\li0\lin0\ri0\rin0\slmult1\f3\fs22\b0\ulnone\i0\cf0\brdrbtw O namjeri ponovnog izvoza ili unitenja robe prethodno se mora obavijestiti carinarnica. \par\pard\s30\qj\sb60\sa60\widctlpar\fi283\li0\lin0\ri0\rin0\slmult1\f3\fs22\b0\ulnone\i0\cf0\brdrbtw Carinarnica \u263?e zabraniti ponovni izvoz, ako to propisuju formalnosti ili mjere navedene u stavu 2 ovog \u269?lana. \par\pard\s30\qj\sb60\sa60\widctlpar\fi283\li0\lin0\ri0\rin0\slmult1\f3\fs22\b0\ulnone\i0\cf0\brdrbtw Vlada \u263?e propisati u kojim se slu\u269?ajevima i na koji na\u269?in roba moe ustupiti u korist drave. \par\pard\s30\qj\sb60\sa60\widctlpar\fi283\li0\lin0\ri0\rin0\slmult1\f3\fs22\b0\ulnone\i0\cf0\brdrbtw Unitenjem ili ustupanjem robe ne smiju nastati trokovi na teret drave. \par\pard\s30\qj\sb60\sa60\widctlpar\fi283\li0\lin0\ri0\rin0\slmult1\f3\fs22\b0\ulnone\i0\cf0\brdrbtw Za otpad i ostatke nastale unitenjem odredi\u263?e se carinski dozvoljeno postupanje ili upotreba propisana za stranu robu. \par\pard\s30\qj\sb60\sa60\widctlpar\fi283\li0\lin0\ri0\rin0\slmult1\f3\fs22\b0\ulnone\i0\cf0\brdrbtw Otpad i ostaci ostaju pod carinskim nadzorom u skladu sa \u269?lanom 46 stav 2 ovog zakona. \par\pard\s18\qc\sb200\sa200\widctlpar\fi0\li0\lin0\ri0\rin0\slmult1\f3\fs24\b\ulnone\i0\cf0\brdrbtw DIO V \par\pard\s18\qc\sb200\sa200\widctlpar\fi0\li0\lin0\ri0\rin0\slmult1\f3\fs24\b\ulnone\i0\cf0\brdrbtw ROBA KOJA NAPUTA CARINSKO PODRU\u268?JE \par\pard\s19\qc\sb200\sa60\widctlpar\fi0\li0\lin0\ri0\rin0\slmult1\f3\fs24\b\ulnone\i0\cf0\brdrbtw \u268?lan 182a \par\pard\s30\qj\sb60\sa60\widctlpar\fi283\li0\lin0\ri0\rin0\slmult1\f3\fs22\b0\ulnone\i0\cf0\brdrbtw Za robu koja naputa carinsko podru\u269?je Crne Gore podnosi se carinska deklaracija, a ako se, u skladu sa carinskim propisima, ne zahtijeva podnoenje carinske deklaracije, podnosi se sigurnosna saeta deklaracija. \par\pard\s30\qj\sb60\sa60\widctlpar\fi283\li0\lin0\ri0\rin0\slmult1\f3\fs22\b0\ulnone\i0\cf0\brdrbtw Stav 1 ovog \u269?lana ne primjenjuje se na robu koja se nalazi na prevoznim sredstvima koja samo prolaze kroz vazduni prostor ili teritorijalne vode carinskog podru\u269?ja Crne Gore bez zaustavljanja na tom podru\u269?ju. \par\pard\s30\qj\sb60\sa60\widctlpar\fi283\li0\lin0\ri0\rin0\slmult1\f3\fs22\b0\ulnone\i0\cf0\brdrbtw Za pojedine vrste privrednih subjekata, pojedine vrste prometa robom i na\u269?ine prevoza, kao i u slu\u269?aju da me\u273?unarodni sporazumi predvi\u273?aju posebne sigurnosne postupke, Vlada propisuje: \par\pard\s30\qj\sb60\sa60\widctlpar\fi-283\li567\lin567\ri0\rin0\slmult1\f3\fs22\b0\ulnone\i0\cf0\brdrbtw    a) rok u kojem carinska deklaracija ili sigurnosna saeta deklaracija mora biti podnijeta izvoznom carinskom organu prije nego se roba iznese sa carinskog podru\u269?ja Crne Gore; \par\pard\s30\qj\sb60\sa60\widctlpar\fi-283\li567\lin567\ri0\rin0\slmult1\f3\fs22\b0\ulnone\i0\cf0\brdrbtw    b) pravila za izuze\u263?e od propisanog roka i promjenu roka za podnoenje carinske deklaracije ili sigurnosne saete deklaracije; \par\pard\s30\qj\sb60\sa60\widctlpar\fi-283\li567\lin567\ri0\rin0\slmult1\f3\fs22\b0\ulnone\i0\cf0\brdrbtw    c) uslove pod kojima se moe odustati ili izmijeniti zahtjev za podnoenje sigurnosne saete deklaracije; \par\pard\s30\qj\sb60\sa60\widctlpar\fi-283\li567\lin567\ri0\rin0\slmult1\f3\fs22\b0\ulnone\i0\cf0\brdrbtw    d) slu\u269?ajeve i uslove pod kojima se za robu koja naputa carinsko podru\u269?je Crne Gore ne podnosi deklaracija, kao ni sigurnosna saeta deklaracija. \par\pard\s19\qc\sb200\sa60\widctlpar\fi0\li0\lin0\ri0\rin0\slmult1\f3\fs24\b\ulnone\i0\cf0\brdrbtw \u268?lan 182b \par\pard\s30\qj\sb60\sa60\widctlpar\fi283\li0\lin0\ri0\rin0\slmult1\f3\fs22\b0\ulnone\i0\cf0\brdrbtw Ako se, u skladu sa carinskim propisima, zahtijeva podnoenje carinske deklaracije za odre\u273?ivanje carinski dozvoljenog postupanja ili upotrebe robe koja naputa carinsko podru\u269?je Crne Gore, prije iznoenja robe iz carinskog podru\u269?ja izvoznoj carinskoj ispostavi se podnosi carinska deklaracija. \par\pard\s30\qj\sb60\sa60\widctlpar\fi283\li0\lin0\ri0\rin0\slmult1\f3\fs22\b0\ulnone\i0\cf0\brdrbtw Ako je izvozna carinska ispostava razli\u269?ita od izlazne carinske ispostave, izvozna carinska ispostava, bez odlaganja, obavjetava ili stavlja na raspolaganje, elektronskim putem, sve potrebne podatke izlaznoj carinskoj ispostavi. \par\pard\s30\qj\sb60\sa60\widctlpar\fi283\li0\lin0\ri0\rin0\slmult1\f3\fs22\b0\ulnone\i0\cf0\brdrbtw Carinska deklaracija iz stava 1 ovog \u269?lana sadri obavezno podatke potrebne za sigurnosnu saetu deklaraciju iz \u269?lana 182d stav 1 ovog zakona. \par\pard\s30\qj\sb60\sa60\widctlpar\fi283\li0\lin0\ri0\rin0\slmult1\f3\fs22\b0\ulnone\i0\cf0\brdrbtw Ako carinska deklaracija iz stava 1 ovog \u269?lana nije podneena elektronskim putem, nadlena carinarnica primjenjuje isti nivo upravljanja rizikom kao i u slu\u269?aju deklaracija koje se podnose elektronskim putem. \par\pard\s19\qc\sb200\sa60\widctlpar\fi0\li0\lin0\ri0\rin0\slmult1\f3\fs24\b\ulnone\i0\cf0\brdrbtw \u268?lan 182c \par\pard\s30\qj\sb60\sa60\widctlpar\fi283\li0\lin0\ri0\rin0\slmult1\f3\fs22\b0\ulnone\i0\cf0\brdrbtw Ako za robu koja naputa carinsko podru\u269?je Crne Gore carinskim propisima nije odre\u273?eno carinski dozvoljeno postupanje ili upotreba za koju se zahtijeva podnoenje carinske deklaracije, prije iznoenja robe iz carinskog podru\u269?ja Crne Gore izlaznoj carinskoj ispostavi se podnosi sigurnosna saeta deklaracija. \par\pard\s30\qj\sb60\sa60\widctlpar\fi283\li0\lin0\ri0\rin0\slmult1\f3\fs22\b0\ulnone\i0\cf0\brdrbtw Nadlena carinarnica moe odobriti da se sigurnosna saeta deklaracija podnese drugoj carinskoj ispostavi, pod uslovom da ta carinska ispostava, bez odlaganja, obavijesti ili stavi na raspolaganje, elektronskim putem sve potrebne podatke izlaznoj carinskoj ispostavi. \par\pard\s30\qj\sb60\sa60\widctlpar\fi283\li0\lin0\ri0\rin0\slmult1\f3\fs22\b0\ulnone\i0\cf0\brdrbtw Nadlena carinarnica moe odobriti podnoenje obavjetenja umjesto podnoenja sigurnosne saete deklaracije, pod uslovom da je carinarnici omogu\u263?en pristup podacima iz sigurnosne saete deklaracije u kompjuterskom sistemu privrednog subjekta. \par\pard\s30\qj\sb60\sa60\widctlpar\fi283\li0\lin0\ri0\rin0\slmult1\f3\fs22\b0\ulnone\i0\cf0\brdrbtw Komercijalni, lu\u269?ki i transportni dokumenti mogu se podnijeti umjesto sigurnosne saete deklaracije, pod uslovom da sadre podatke propisane za sigurnosnu saetu deklaraciju. \par\pard\s19\qc\sb200\sa60\widctlpar\fi0\li0\lin0\ri0\rin0\slmult1\f3\fs24\b\ulnone\i0\cf0\brdrbtw \u268?lan 182d \par\pard\s30\qj\sb60\sa60\widctlpar\fi283\li0\lin0\ri0\rin0\slmult1\f3\fs22\b0\ulnone\i0\cf0\brdrbtw Sigurnosna saeta deklaracija za robu koja naputa carinsko podru\u269?je obavezno sadri podatke neophodne za obavljanje analize rizika i odgovaraju\u263?u primjenu carinske kontrole, naro\u269?ito za potrebe bezbjednosti i zatite, uz primjenu, gde je to mogu\u263?e, me\u273?unarodnih standarda i poslovne prakse. \par\pard\s30\qj\sb60\sa60\widctlpar\fi283\li0\lin0\ri0\rin0\slmult1\f3\fs22\b0\ulnone\i0\cf0\brdrbtw Blii sadraj i obrazac sigurnosne saete deklaracije iz stava 1 ovog \u269?lana propisuje Vlada. \par\pard\s30\qj\sb60\sa60\widctlpar\fi283\li0\lin0\ri0\rin0\slmult1\f3\fs22\b0\ulnone\i0\cf0\brdrbtw Sigurnosna saeta deklaracija iz stava 1 ovog \u269?lana podnosi se elektronskim putem. \par\pard\s30\qj\sb60\sa60\widctlpar\fi283\li0\lin0\ri0\rin0\slmult1\f3\fs22\b0\ulnone\i0\cf0\brdrbtw Carinski organ moe, u izuzetnim slu\u269?ajevima, prihvatiti sigurnosnu saetu deklaraciju iz stava 1 ovog \u269?lana u papirnoj formi, pod uslovom da se primijeni isti nivo upravljanja rizikom koji se primjenjuje na sigurnosne saete deklaracije koje se podnose elektronskim putem. \par\pard\s30\qj\sb60\sa60\widctlpar\fi283\li0\lin0\ri0\rin0\slmult1\f3\fs22\b0\ulnone\i0\cf0\brdrbtw Sigurnosnu saetu deklaraciju iz stava 1 ovog \u269?lana podnosi: \par\pard\s30\qj\sb60\sa60\widctlpar\fi-283\li567\lin567\ri0\rin0\slmult1\f3\fs22\b0\ulnone\i0\cf0\brdrbtw    a) lice koje iznosi robu, odnosno koje je preuzelo odgovornost za prevoz robe iz carinskog podru\u269?ja Crne Gore; \par\pard\s30\qj\sb60\sa60\widctlpar\fi-283\li567\lin567\ri0\rin0\slmult1\f3\fs22\b0\ulnone\i0\cf0\brdrbtw    b) svako lice koje moe da dopremi robu ili omogu\u263?i da se roba dopremi nadlenom carinskom organu; \par\pard\s30\qj\sb60\sa60\widctlpar\fi-283\li567\lin567\ri0\rin0\slmult1\f3\fs22\b0\ulnone\i0\cf0\brdrbtw    c) zastupnik lica iz ta\u269?. a ili b ovog stava. \par\pard\s30\qj\sb60\sa60\widctlpar\fi283\li0\lin0\ri0\rin0\slmult1\f3\fs22\b0\ulnone\i0\cf0\brdrbtw Carinski organ moe, na zahtjev lica iz stava 5 ovog \u269?lana, izvriti izmjenu ili dopunu podataka u ve\u263? podnijetoj sigurnosnoj saetoj deklaraciji, osim ako je: \par\pard\s30\qj\sb60\sa60\widctlpar\fi-283\li567\lin567\ri0\rin0\slmult1\f3\fs22\b0\ulnone\i0\cf0\brdrbtw    a) obavijestio lice koje je podnijelo sigurnosnu saetu deklaraciju da namjerava da izvri pregled robe; \par\pard\s30\qj\sb60\sa60\widctlpar\fi-283\li567\lin567\ri0\rin0\slmult1\f3\fs22\b0\ulnone\i0\cf0\brdrbtw    b) utvrdio da su podaci navedeni u sigurnosnoj saetoj deklaraciji neta\u269?ni; \par\pard\s30\qj\sb60\sa60\widctlpar\fi-283\li567\lin567\ri0\rin0\slmult1\f3\fs22\b0\ulnone\i0\cf0\brdrbtw    c) dozvolio premjetanje robe. \par\pard\s19\qc\sb200\sa60\widctlpar\fi0\li0\lin0\ri0\rin0\slmult1\f3\fs24\b\ulnone\i0\cf0\brdrbtw \u268?lan 183 \par\pard\s30\qj\sb60\sa60\widctlpar\fi283\li0\lin0\ri0\rin0\slmult1\f3\fs22\b0\ulnone\i0\cf0\brdrbtw Roba koja naputa carinsko podru\u269?je pod carinskim je nadzorom i moe se pregledati u skladu s propisima. \par\pard\s30\qj\sb60\sa60\widctlpar\fi283\li0\lin0\ri0\rin0\slmult1\f3\fs22\b0\ulnone\i0\cf0\brdrbtw Roba naputa carinsko podru\u269?je pravcima, na na\u269?in i u roku koji odredi carinarnica. \par\pard\s18\qc\sb200\sa200\widctlpar\fi0\li0\lin0\ri0\rin0\slmult1\f3\fs24\b\ulnone\i0\cf0\brdrbtw DIO VI \par\pard\s18\qc\sb200\sa200\widctlpar\fi0\li0\lin0\ri0\rin0\slmult1\f3\fs24\b\ulnone\i0\cf0\brdrbtw POVLA\u262?ENI POSTUPCI \par\pard\s18\qc\sb200\sa200\widctlpar\fi0\li0\lin0\ri0\rin0\slmult1\f3\fs24\b\ulnone\i0\cf0\brdrbtw GLAVA 1 \par\pard\s18\qc\sb200\sa200\widctlpar\fi0\li0\lin0\ri0\rin0\slmult1\f3\fs24\b\ulnone\i0\cf0\brdrbtw OSLOBO\u272?ENJE OD PLA\u262?ANJA CARINE \par\pard\s19\qc\sb200\sa60\widctlpar\fi0\li0\lin0\ri0\rin0\slmult1\f3\fs24\b\ulnone\i0\cf0\brdrbtw \u268?lan 184 \par\pard\s30\qj\sb60\sa60\widctlpar\fi283\li0\lin0\ri0\rin0\slmult1\f3\fs22\b0\ulnone\i0\cf0\brdrbtw Oslobo\u273?eni su od pla\u263?anja carine: \par\pard\s30\qj\sb60\sa60\widctlpar\fi-283\li567\lin567\ri0\rin0\slmult1\f3\fs22\b0\ulnone\i0\cf0\brdrbtw    1) roba za koju je me\u273?unarodnim ugovorom koji obavezuje Crnu Goru predvi\u273?eno oslobo\u273?enje od pla\u263?anja carine; \par\pard\s30\qj\sb60\sa60\widctlpar\fi-283\li567\lin567\ri0\rin0\slmult1\f3\fs22\b0\ulnone\i0\cf0\brdrbtw    2) roba nekomercijalne prirode koju putnici unose sa sobom iz inostranstva u propisanoj vrsti, vrijednosti i koli\u269?ini; \par\pard\s30\qj\sb60\sa60\widctlpar\fi-283\li567\lin567\ri0\rin0\slmult1\f3\fs22\b0\ulnone\i0\cf0\brdrbtw    3) poiljke neznatne vrijednosti; \par\pard\s30\qj\sb60\sa60\widctlpar\fi-283\li567\lin567\ri0\rin0\slmult1\f3\fs22\b0\ulnone\i0\cf0\brdrbtw    4) predmeti koje su doma\u263?i i strani dravljani stalno nastanjeni u Crnoj Gori naslijedili u inostranstvu; \par\pard\s30\qj\sb60\sa60\widctlpar\fi-283\li567\lin567\ri0\rin0\slmult1\f3\fs22\b0\ulnone\i0\cf0\brdrbtw    5) oprema, kolski materijali i predmeti doma\u263?instva koji slue za opremanje studentske sobe i pripadaju u\u269?enicima ili studentima koji dolaze na studije u Crnu Goru i namijenjeni su njihovoj li\u269?noj upotrebi tokom studiranja; \par\pard\s30\qj\sb60\sa60\widctlpar\fi-283\li567\lin567\ri0\rin0\slmult1\f3\fs22\b0\ulnone\i0\cf0\brdrbtw    6) predmeti doma\u263?instva i pokloni koje pri preseljenju u Crnu Goru uvoze lica povodom sklapanja braka; \par\pard\s30\qj\sb60\sa60\widctlpar\fi-283\li567\lin567\ri0\rin0\slmult1\f3\fs22\b0\ulnone\i0\cf0\brdrbtw    7) roba sadrana u poiljkama koje besplatno alju fizi\u269?ka lica iz inostranstva fizi\u269?kim licima u Crnoj Gori, pod uslovom da te poiljke nijesu komercijalne prirode i da odgovaraju propisanoj vrsti, koli\u269?ini i vrijednosti; \par\pard\s30\qj\sb60\sa60\widctlpar\fi-283\li567\lin567\ri0\rin0\slmult1\f3\fs22\b0\ulnone\i0\cf0\brdrbtw    8) proizvodna sredstva i druga oprema koju radi obavljanja djelatnosti u Crnu Goru uvoze lica koja su u dravi u kojoj su prethodno boravila obavljala tu djelatnost najmanje 12 mjeseci; \par\pard\s30\qj\sb60\sa60\widctlpar\fi-283\li567\lin567\ri0\rin0\slmult1\f3\fs22\b0\ulnone\i0\cf0\brdrbtw    9) poljoprivredni proizvodi, plodovi ratarstva, sto\u269?arstva, umarstva, uzgoja ribe i p\u269?elarstva dobijeni na imanjima koje poljoprivredni proizvo\u273?a\u269?i iz Crne Gore posjeduju u pograni\u269?nom pojasu susjedne drave i priplod i drugi proizvodi koje dobiju od stoke koju imaju na tim posjedima zbog poljskih radova, ispae ili zimovanja; \par\pard\s30\qj\sb60\sa60\widctlpar\fi-283\li567\lin567\ri0\rin0\slmult1\f3\fs22\b0\ulnone\i0\cf0\brdrbtw    10) sjeme, vjeta\u269?ka \u273?ubriva i proizvodi za obra\u273?ivanje zemlje i usjeva namijenjeni upotrebi na imanjima u pograni\u269?nom pojasu Crne Gore koja posjeduju poljoprivredni proizvo\u273?a\u269?i iz susjedne drave; \par\pard\s30\qj\sb60\sa60\widctlpar\fi-283\li567\lin567\ri0\rin0\slmult1\f3\fs22\b0\ulnone\i0\cf0\brdrbtw    11) predmeti doma\u263?instva koje pri preseljenju u Crnu Goru uvoze fizi\u269?ka lica koja su prethodno u drugoj dravi boravila neprekidno najmanje 12 mjeseci, pod uslovom da su u vlasnitvu tih lica i da su kori\u263?eni prije preseljenja najmanje est mjeseci, a uvoz tih predmeta se moe obaviti u roku od 12 mjeseci od dana preseljenja, koji se zbog posebnih okolnosti moe produiti; \par\pard\s30\qj\sb60\sa60\widctlpar\fi-283\li567\lin567\ri0\rin0\slmult1\f3\fs22\b0\ulnone\i0\cf0\brdrbtw    12) obrazovni, nau\u269?ni i kulturni materijal, kao i nau\u269?ni instrumenti i aparature; \par\pard\s30\qj\sb60\sa60\widctlpar\fi-283\li567\lin567\ri0\rin0\slmult1\f3\fs22\b0\ulnone\i0\cf0\brdrbtw    13) roba koja direktno slui za obavljanje muzejske, arhivske, restauratorske, knjievne, likovne, muzi\u269?ko-scenske i filmske djelatnosti, a na osnovu miljenja nadlenog ministarstva; \par\pard\s30\qj\sb60\sa60\widctlpar\fi-283\li567\lin567\ri0\rin0\slmult1\f3\fs22\b0\ulnone\i0\cf0\brdrbtw    14) terapeutske supstance ljudskog porijekla i reagensi za utvr\u273?ivanje krvnih grupa i vrsta tkiva; \par\pard\s30\qj\sb60\sa60\widctlpar\fi-283\li567\lin567\ri0\rin0\slmult1\f3\fs22\b0\ulnone\i0\cf0\brdrbtw    15) instrumenti i aparati za medicinska istraivanja, dijagnostiku ili lije\u269?enje; \par\pard\s30\qj\sb60\sa60\widctlpar\fi-283\li567\lin567\ri0\rin0\slmult1\f3\fs22\b0\ulnone\i0\cf0\brdrbtw    16) referentne supstance za kontrolu kvaliteta medicinskih proizvoda; \par\pard\s30\qj\sb60\sa60\widctlpar\fi-283\li567\lin567\ri0\rin0\slmult1\f3\fs22\b0\ulnone\i0\cf0\brdrbtw    17) farmaceutski proizvodi koji se koriste na me\u273?unarodnim sportskim doga\u273?ajima; \par\pard\s30\qj\sb60\sa60\widctlpar\fi-283\li567\lin567\ri0\rin0\slmult1\f3\fs22\b0\ulnone\i0\cf0\brdrbtw    18) roba koja zadovoljava osnovne ljudske potrebe, kao to su: hrana, ljekovi, odje\u263?a, obu\u263?a, posteljina, higijenske potreptine i sli\u269?no, koju radi besplatne podjele ugroenim licima i rtvama prirodnih i drugih katastrofa uvoze registrovane humanitarne i dobrotvorne organizacije i ustanove, kao i oprema koja se besplatno alje iz inostranstva tim organizacijama i ustanovama u svrhu zadovoljavanja njihovih operativnih potreba i ostvarivanja njihovih humanitarnih ciljeva. Oslobo\u273?enje od pla\u263?anja carine ne odnosi se na alkohol i alkoholna pi\u263?a, duvanske proizvode i motorna vozila, osim vozila prve pomo\u263?i; \par\pard\s30\qj\sb60\sa60\widctlpar\fi-283\li567\lin567\ri0\rin0\slmult1\f3\fs22\b0\ulnone\i0\cf0\brdrbtw    19) predmeti koji su posebno izra\u273?eni i prilago\u273?eni za li\u269?nu upotrebu, obrazovanje, kulturnu, socijalnu, profesionalnu i drugu rehabilitaciju lica sa invaliditetom, kada ih uvoze lica sa invaliditetom neposredno za svoje li\u269?ne potrebe, odnosno ustanove ili organizacije registrovane za pruanje pomo\u263?i i rehabilitaciju tih lica; \par\pard\s30\qj\sb60\sa60\widctlpar\fi-283\li567\lin567\ri0\rin0\slmult1\f3\fs22\b0\ulnone\i0\cf0\brdrbtw    20) odlikovanja i priznanja dobijena u okviru me\u273?unarodnih doga\u273?aja i pokloni primljeni u okviru me\u273?unarodnih odnosa; \par\pard\s30\qj\sb60\sa60\widctlpar\fi-283\li567\lin567\ri0\rin0\slmult1\f3\fs22\b0\ulnone\i0\cf0\brdrbtw    21) predmeti koji se uvoze u svrhu promocije trgovine - uzorci robe zanemarljive vrijednosti, tampani i reklamni materijal i proizvodi koji se koriste ili konzumiraju na sajmovima ili sli\u269?nim doga\u273?ajima; \par\pard\s30\qj\sb60\sa60\widctlpar\fi-283\li567\lin567\ri0\rin0\slmult1\f3\fs22\b0\ulnone\i0\cf0\brdrbtw    22) roba koja se uvozi za potrebe ispitivanja, analize ili testiranja u svrhu utvr\u273?ivanja i provjere njenog sastava, kvaliteta ili tehni\u269?kih karakteristika, a za potrebe informisanja ili industrijskog ili trgova\u269?kog istraivanja; \par\pard\s30\qj\sb60\sa60\widctlpar\fi-283\li567\lin567\ri0\rin0\slmult1\f3\fs22\b0\ulnone\i0\cf0\brdrbtw    23) igovi, robne marke, patenti, modeli, nacrti i prate\u263?a dokumentacija, kao i obrasci za priznavanje izuma, patenata, inovacija i sli\u269?no, koji se dostavljaju nadlenim tijelima za zatitu autorskog i prava industrijske svojine; \par\pard\s30\qj\sb60\sa60\widctlpar\fi-283\li567\lin567\ri0\rin0\slmult1\f3\fs22\b0\ulnone\i0\cf0\brdrbtw    24) dokumenti namijenjeni informisanju turista; \par\pard\s30\qj\sb60\sa60\widctlpar\fi-283\li567\lin567\ri0\rin0\slmult1\f3\fs22\b0\ulnone\i0\cf0\brdrbtw    25) razni dokumenti, isprave, obrasci, tampani materijali, broure, zapisi i pismonosne poiljke; \par\pard\s30\qj\sb60\sa60\widctlpar\fi-283\li567\lin567\ri0\rin0\slmult1\f3\fs22\b0\ulnone\i0\cf0\brdrbtw    26) pomo\u263?ni materijali za slaganje i zatitu robe tokom transporta; \par\pard\s30\qj\sb60\sa60\widctlpar\fi-283\li567\lin567\ri0\rin0\slmult1\f3\fs22\b0\ulnone\i0\cf0\brdrbtw    27) stelja, sto\u269?na i druga hrana bilo koje vrste za potrebe transporta ivotinja; \par\pard\s30\qj\sb60\sa60\widctlpar\fi-283\li567\lin567\ri0\rin0\slmult1\f3\fs22\b0\ulnone\i0\cf0\brdrbtw    28) gorivo i mazivo sadrano u rezervoarima drumskih motornih vozila i specijalnim kontejnerima; \par\pard\s30\qj\sb60\sa60\widctlpar\fi-283\li567\lin567\ri0\rin0\slmult1\f3\fs22\b0\ulnone\i0\cf0\brdrbtw    29) materijali za izgradnju, odravanje ili ukraavanje spomenika ili groblja rtava rata; \par\pard\s30\qj\sb60\sa60\widctlpar\fi-283\li567\lin567\ri0\rin0\slmult1\f3\fs22\b0\ulnone\i0\cf0\brdrbtw    30) kov\u269?ezi s umrlim osobama, urne s pepelom umrlih osoba, cvije\u263?e, vijenci i drugi uobi\u269?ajeni ukrasni pogrebni predmeti; \par\pard\s30\qj\sb60\sa60\widctlpar\fi-283\li567\lin567\ri0\rin0\slmult1\f3\fs22\b0\ulnone\i0\cf0\brdrbtw    31) oprema za preventivu i gaenje poara; \par\pard\s30\qj\sb60\sa60\widctlpar\fi-283\li567\lin567\ri0\rin0\slmult1\f3\fs22\b0\ulnone\i0\cf0\brdrbtw    32) roba koja se koristi za obnovu, odravanje i restauraciju zati\u263?enih spomenika kulture, a na osnovu miljenja nadlenog organa; \par\pard\s30\qj\sb60\sa60\widctlpar\fi-283\li567\lin567\ri0\rin0\slmult1\f3\fs22\b0\ulnone\i0\cf0\brdrbtw    33) ivotinje za labaratoriju i bioloke ili hemijske supstance za istraivanje; \par\pard\s30\qj\sb60\sa60\widctlpar\fi-283\li567\lin567\ri0\rin0\slmult1\f3\fs22\b0\ulnone\i0\cf0\brdrbtw    34) roba koja je u obliku donacije data ustanovama iz oblasti kulture i drugim neprofitnim pravnim licima u kulturi, samostalnim umjetnicima ili umjetnicima za obavljanje njihove djelatnosti, a na osnovu miljenja nadlenog ministarstva; \par\pard\s30\qj\sb60\sa60\widctlpar\fi-283\li567\lin567\ri0\rin0\slmult1\f3\fs22\b0\ulnone\i0\cf0\brdrbtw    35) roba koju kao sopstvena djela iz inostranstva unesu nau\u269?nici, knjievnici i umjetnici; \par\pard\s30\qj\sb60\sa60\widctlpar\fi-283\li567\lin567\ri0\rin0\slmult1\f3\fs22\b0\ulnone\i0\cf0\brdrbtw    36) roba koja se unosi kao ulog stranog ulaga\u269?a u skladu sa posebnim zakonom; \par\pard\s30\qj\sb60\sa60\widctlpar\fi-283\li567\lin567\ri0\rin0\slmult1\f3\fs22\b0\ulnone\i0\cf0\brdrbtw    37) oprema koju uvoze dravni organi za obavljanje svoje djelatnosti, koja se ne proizvodi u Crnoj Gori; \par\pard\s30\qj\sb60\sa60\widctlpar\fi-283\li567\lin567\ri0\rin0\slmult1\f3\fs22\b0\ulnone\i0\cf0\brdrbtw    38) roba koja se prodaje u slobodnim carinskim prodavnicama; \par\pard\s30\qj\sb60\sa60\widctlpar\fi-283\li567\lin567\ri0\rin0\slmult1\f3\fs22\b0\ulnone\i0\cf0\brdrbtw    39) automobili koje u svrhu li\u269?ne upotrebe uvoze lica sa invaliditetom koja imaju 100% dugoro\u269?nog fizi\u269?kog, odnosno senzornog ote\u263?enja ili s najmanje 80% dugoro\u269?nog ote\u263?enja funkcije organa za kretanje. \par\pard\s30\qj\sb60\sa60\widctlpar\fi283\li0\lin0\ri0\rin0\slmult1\f3\fs22\b0\ulnone\i0\cf0\brdrbtw Roba, odnosno predmeti iz stava 1 ovog \u269?lana stavljeni u slobodan promet uz oslobo\u273?enje od pla\u263?anja carine, pod carinskim su nadzorom, pa se, osim ako iz svrhe i na\u269?ina upotrebe robe, odnosno predmeta proizlazi neophodnost njihovog davanja drugome na upotrebu, ne smiju prodavati ili otu\u273?ivati po drugoj osnovi, davati drugome na upotrebu, zalog, najam, koristiti u druge svrhe ili predati kao osiguranje za druge obaveze, bez prethodnog obavjetavanja nadlene carinarnice i pla\u263?anja carine, i to: \par\pard\s30\qj\sb60\sa60\widctlpar\fi-283\li567\lin567\ri0\rin0\slmult1\f3\fs22\b0\ulnone\i0\cf0\brdrbtw    a) za robu, odnosno predmete iz stava 1 ta\u269?. 6, 8 i 11 ovog \u269?lana, do isteka roka od 12 mjeseci od dana kada su puteni u slobodan promet, \par\pard\s30\qj\sb60\sa60\widctlpar\fi-283\li567\lin567\ri0\rin0\slmult1\f3\fs22\b0\ulnone\i0\cf0\brdrbtw    b) za drugu robu, odnosno predmete iz stava 1 ovog \u269?lana, osim za predmete iz ta\u269?ke 4 istog stava, do isteka roka od tri godine od dana stavljanja u slobodan promet, osim ako me\u273?unarodnim sporazumom ili drugim propisima nije utvr\u273?en poseban rok. \par\pard\s30\qj\sb60\sa60\widctlpar\fi283\li0\lin0\ri0\rin0\slmult1\f3\fs22\b0\ulnone\i0\cf0\brdrbtw Svako postupanje sa robom, odnosno predmetima na na\u269?in iz stava 2 ovog \u269?lana povla\u269?i za sobom pla\u263?anje carine po stopi koja se primjenjuje na dan tog postupanja, na osnovu vrste robe i carinske vrijednosti koju je na taj dan utvrdila ili prihvatila carinarnica. \par\pard\s30\qj\sb60\sa60\widctlpar\fi283\li0\lin0\ri0\rin0\slmult1\f3\fs22\b0\ulnone\i0\cf0\brdrbtw Uslove i postupak za ostvarivanje prava na oslobo\u273?enje od pla\u263?anja carine, kao i ograni\u269?enja u pogledu raspolaganja robom, odnosno predmetima oslobo\u273?enim od pla\u263?anja carine iz st. 1 i 2 ovog \u269?lana propisuje Vlada. \par\pard\s18\qc\sb200\sa200\widctlpar\fi0\li0\lin0\ri0\rin0\slmult1\f3\fs24\b\ulnone\i0\cf0\brdrbtw GLAVA 2 \par\pard\s18\qc\sb200\sa200\widctlpar\fi0\li0\lin0\ri0\rin0\slmult1\f3\fs24\b\ulnone\i0\cf0\brdrbtw POVRA\u262?AJ ROBE \par\pard\s19\qc\sb200\sa60\widctlpar\fi0\li0\lin0\ri0\rin0\slmult1\f3\fs24\b\ulnone\i0\cf0\brdrbtw \u268?lan 185 \par\pard\s30\qj\sb60\sa60\widctlpar\fi283\li0\lin0\ri0\rin0\slmult1\f3\fs22\b0\ulnone\i0\cf0\brdrbtw Doma\u263?a roba koja je bila izvezena iz carinskog podru\u269?ja i koja se u roku od tri godine vra\u263?a u carinsko podru\u269?je i stavlja u slobodni promet, na zahtjev podnosioca deklaracije, bi\u263?e oslobo\u273?ena od pla\u263?anja carine. \par\pard\s30\qj\sb60\sa60\widctlpar\fi283\li0\lin0\ri0\rin0\slmult1\f3\fs22\b0\ulnone\i0\cf0\brdrbtw Na zahtjev podnosioca deklaracije rok od dvije godine se moe produiti ukoliko za to postoje posebni razlozi. \par\pard\s30\qj\sb60\sa60\widctlpar\fi283\li0\lin0\ri0\rin0\slmult1\f3\fs22\b0\ulnone\i0\cf0\brdrbtw Ukoliko je, prije nego to je izvezena iz carinskog podru\u269?ja, vra\u263?ena roba bila stavljena u slobodan promet po snienoj stopi uvoznih dabina ili stopi slobodno od uvoznih dabina zbog njene posebne upotrebe, izuze\u263?e od pla\u263?anja dabina iz stava 1 ovog \u269?lana odobri\u263?e se samo ako roba treba ponovo da se uveze u istu svrhu. \par\pard\s30\qj\sb60\sa60\widctlpar\fi283\li0\lin0\ri0\rin0\slmult1\f3\fs22\b0\ulnone\i0\cf0\brdrbtw Ako se roba ne uvozi ponovo u istu svrhu, carinski iznos koji bi se obra\u269?unao za tu robu umanji\u263?e se za iznos carine pla\u263?ene prilikom prvog stavljanja u slobodan promet. \par\pard\s30\qj\sb60\sa60\widctlpar\fi283\li0\lin0\ri0\rin0\slmult1\f3\fs22\b0\ulnone\i0\cf0\brdrbtw Ako je iznos prethodno pla\u263?ene carine ve\u263?i od iznosa carine koju bi trebalo platiti pri ponovnom uvozu, povra\u263?aj carine se ne\u263?e odobriti. \par\pard\s30\qj\sb60\sa60\widctlpar\fi283\li0\lin0\ri0\rin0\slmult1\f3\fs22\b0\ulnone\i0\cf0\brdrbtw Oslobo\u273?enje od uvozne carine prema stavu 1 ovog \u269?lana ne\u263?e se odobriti u slu\u269?aju: \par\pard\s30\qj\sb60\sa60\widctlpar\fi-283\li567\lin567\ri0\rin0\slmult1\f3\fs22\b0\ulnone\i0\cf0\brdrbtw    1) kad je roba izvezena iz carinskog podru\u269?ja u okviru postupka pasivnog oplemenjivanja, osim ako je roba ostala u istom stanju u kakvom je izvezena; \par\pard\s30\qj\sb60\sa60\widctlpar\fi-283\li567\lin567\ri0\rin0\slmult1\f3\fs22\b0\ulnone\i0\cf0\brdrbtw    2) ako je roba podlijegala mjerama koje su uslovile njen izvoz u drugu zemlju, osim ako Vlada ne propie okolnosti i blie uslove pod kojima je oslobo\u273?enje mogu\u263?e. \par\pard\s19\qc\sb200\sa60\widctlpar\fi0\li0\lin0\ri0\rin0\slmult1\f3\fs24\b\ulnone\i0\cf0\brdrbtw \u268?lan 186 \par\pard\s30\qj\sb60\sa60\widctlpar\fi283\li0\lin0\ri0\rin0\slmult1\f3\fs22\b0\ulnone\i0\cf0\brdrbtw Oslobo\u273?enje od pla\u263?anja carine prema \u269?lanu 185 ovog zakona odobri\u263?e se samo za robu koja se ponovno uvozi u istom stanju u kojem je izvezena. \par\pard\s30\qj\sb60\sa60\widctlpar\fi283\li0\lin0\ri0\rin0\slmult1\f3\fs22\b0\ulnone\i0\cf0\brdrbtw Vlada propisuje okolnosti i blie uslove pod kojima se moe odstupiti od stava 1 ovog \u269?lana. \par\pard\s19\qc\sb200\sa60\widctlpar\fi0\li0\lin0\ri0\rin0\slmult1\f3\fs24\b\ulnone\i0\cf0\brdrbtw \u268?lan 187 \par\pard\s30\qj\sb60\sa60\widctlpar\fi283\li0\lin0\ri0\rin0\slmult1\f3\fs22\b0\ulnone\i0\cf0\brdrbtw Odredbe \u269?l. 185 i 186 ovog zakona na odgovaraju\u263?i na\u269?in \u263?e se primijeniti na dobijene proizvode prethodno izvezene ili naknadno ponovo izvezene, nakon postupka aktivnog oplemenjivanja. \par\pard\s30\qj\sb60\sa60\widctlpar\fi283\li0\lin0\ri0\rin0\slmult1\f3\fs22\b0\ulnone\i0\cf0\brdrbtw Iznos carine odredi\u263?e se na osnovu propisa za postupak aktivnog oplemenjivanja, pri \u269?emu \u263?e se dan ponovnog izvoza smatrati danom stavljanja robe u slobodan promet. \par\pard\s18\qc\sb200\sa200\widctlpar\fi0\li0\lin0\ri0\rin0\slmult1\f3\fs24\b\ulnone\i0\cf0\brdrbtw GLAVA 3 \par\pard\s18\qc\sb200\sa200\widctlpar\fi0\li0\lin0\ri0\rin0\slmult1\f3\fs24\b\ulnone\i0\cf0\brdrbtw PROIZVODI MORSKOG RIBOLOVA I DRUGI PROIZVODI IZVA\u272?ENI IZ MORA \par\pard\s19\qc\sb200\sa60\widctlpar\fi0\li0\lin0\ri0\rin0\slmult1\f3\fs24\b\ulnone\i0\cf0\brdrbtw \u268?lan 188 \par\pard\s30\qj\sb60\sa60\widctlpar\fi283\li0\lin0\ri0\rin0\slmult1\f3\fs22\b0\ulnone\i0\cf0\brdrbtw Ne isklju\u269?uju\u263?i odredbe \u269?lana 24 stav 2 ta\u269?. 6) i 7) ovog zakona, oslobodi\u263?e se pla\u263?anja uvoznih carina sljede\u263?i proizvodi kada se stavljaju u slobodan promet: \par\pard\s30\qj\sb60\sa60\widctlpar\fi-283\li567\lin567\ri0\rin0\slmult1\f3\fs22\b0\ulnone\i0\cf0\brdrbtw    1) proizvodi morskog ribolova i drugi proizvodi izva\u273?eni iz mora izvan teritorijalnih voda Crne Gore, plovilima koja su registrovana ili upisana u registar u Crnoj Gori koja plove pod zastavom Crne Gore; \par\pard\s30\qj\sb60\sa60\widctlpar\fi-283\li567\lin567\ri0\rin0\slmult1\f3\fs22\b0\ulnone\i0\cf0\brdrbtw    2) proizvodi dobijeni od proizvoda iz ta\u269?ke 1) ovog \u269?lana, na brodovima-fabrikama, koji ispunjavaju uslove iz te ta\u269?ke. \par\pard\s18\qc\sb200\sa200\widctlpar\fi0\li0\lin0\ri0\rin0\slmult1\f3\fs24\b\ulnone\i0\cf0\brdrbtw DIO VII \par\pard\s18\qc\sb200\sa200\widctlpar\fi0\li0\lin0\ri0\rin0\slmult1\f3\fs24\b\ulnone\i0\cf0\brdrbtw CARINSKI DUG I OBRA\u268?UN CARINE \par\pard\s18\qc\sb200\sa200\widctlpar\fi0\li0\lin0\ri0\rin0\slmult1\f3\fs24\b\ulnone\i0\cf0\brdrbtw GLAVA 1 \par\pard\s18\qc\sb200\sa200\widctlpar\fi0\li0\lin0\ri0\rin0\slmult1\f3\fs24\b\ulnone\i0\cf0\brdrbtw OBEZBJE\u272?ENJE ZA NAMIRENJE CARINSKOG DUGA KOJI JE NASTAO ILI BI MOGAO NASTATI \par\pard\s19\qc\sb200\sa60\widctlpar\fi0\li0\lin0\ri0\rin0\slmult1\f3\fs24\b\ulnone\i0\cf0\brdrbtw \u268?lan 189 \par\pard\s30\qj\sb60\sa60\widctlpar\fi283\li0\lin0\ri0\rin0\slmult1\f3\fs22\b0\ulnone\i0\cf0\brdrbtw Ako carinarnica, u skladu s carinskim propisima, zahtijeva obezbje\u273?enje za namirenje carinskog duga, obezbje\u273?enje daje carinski dunik ili lice koje moe postati carinski dunik. \par\pard\s30\qj\sb60\sa60\widctlpar\fi283\li0\lin0\ri0\rin0\slmult1\f3\fs22\b0\ulnone\i0\cf0\brdrbtw Za jedan carinski dug carinarnica moe traiti davanje samo jednog obezbje\u273?enja. \par\pard\s30\qj\sb60\sa60\widctlpar\fi283\li0\lin0\ri0\rin0\slmult1\f3\fs22\b0\ulnone\i0\cf0\brdrbtw Carinarnica moe odobriti da drugo lice da obavezno obezbje\u273?enje umjesto lica \u269?ija je to obaveza. \par\pard\s30\qj\sb60\sa60\widctlpar\fi283\li0\lin0\ri0\rin0\slmult1\f3\fs22\b0\ulnone\i0\cf0\brdrbtw Od dravnih organa se ne moe zahtijevati davanje obezbje\u273?enja za namirenje carinskog duga. \par\pard\s30\qj\sb60\sa60\widctlpar\fi283\li0\lin0\ri0\rin0\slmult1\f3\fs22\b0\ulnone\i0\cf0\brdrbtw Za carinski dug koji je manji od 500 Eura carinarnica ne\u263?e zahtijevati obezbje\u273?enje. \par\pard\s30\qj\sb60\sa60\widctlpar\fi283\li0\lin0\ri0\rin0\slmult1\f3\fs22\b0\ulnone\i0\cf0\brdrbtw Obezbje\u273?enje koje se daje za odre\u273?enu deklaraciju odnosi se na iznos uvozne ili izvozne carine koja odgovara carinskom dugu u vezi sa cjelokupnom robom koja je obuhva\u263?ena ili se puta na osnovu te deklaracije, bez obzira na ta\u269?nost podataka iz deklaracije. \par\pard\s30\qj\sb60\sa60\widctlpar\fi283\li0\lin0\ri0\rin0\slmult1\f3\fs22\b0\ulnone\i0\cf0\brdrbtw Ako obezbje\u273?enje nije vra\u263?eno, moe se koristiti, u granicama osiguranog iznosa, za pokri\u263?e carine i drugih dabina koji su nastali nakon naknadne kontrole robe. \par\pard\s19\qc\sb200\sa60\widctlpar\fi0\li0\lin0\ri0\rin0\slmult1\f3\fs24\b\ulnone\i0\cf0\brdrbtw \u268?lan 189a \par\pard\s30\qj\sb60\sa60\widctlpar\fi283\li0\lin0\ri0\rin0\slmult1\f3\fs22\b0\ulnone\i0\cf0\brdrbtw Odredbe \u269?lana 189 st. 1 i 2 i \u269?l. 190 do 200 ovog zakona primjenjuju se na obezbje\u273?enje za namirenje carinskog duga koji je nastao ili bi mogao nastati, ako ovim zakonom nije druga\u269?ije utvr\u273?eno. \par\pard\s30\qj\sb60\sa60\widctlpar\fi283\li0\lin0\ri0\rin0\slmult1\f3\fs22\b0\ulnone\i0\cf0\brdrbtw Ako carinski organ zahtijeva obezbje\u273?enje za namirenje carinskog duga koji je nastao ili bi mogao nastati, to obezbje\u273?enje mora da obuhvati iznos uvoznog ili izvoznog carinskog duga i druge dospjele dabine u vezi sa uvozom ili izvozom robe. \par\pard\s30\qj\sb60\sa60\widctlpar\fi283\li0\lin0\ri0\rin0\slmult1\f3\fs22\b0\ulnone\i0\cf0\brdrbtw Obezbje\u273?enje iz stava 2 ovog \u269?lana, daje se i za stavljanje robe u tranzitni postupak. \par\pard\s19\qc\sb200\sa60\widctlpar\fi0\li0\lin0\ri0\rin0\slmult1\f3\fs24\b\ulnone\i0\cf0\brdrbtw \u268?lan 190 \par\pard\s32\qc\sb60\sa60\widctlpar\fi0\li0\lin0\ri0\rin0\slmult1\f3\fs22\b0\ulnone\i\cf0\brdrbtw Brie se. (Zakon o izmjenama i dopunama Carinskog zakona, "Sl. list CG", br. 71/17) \par\pard\s19\qc\sb200\sa60\widctlpar\fi0\li0\lin0\ri0\rin0\slmult1\f3\fs24\b\ulnone\i0\cf0\brdrbtw \u268?lan 191 \par\pard\s30\qj\sb60\sa60\widctlpar\fi283\li0\lin0\ri0\rin0\slmult1\f3\fs22\b0\ulnone\i0\cf0\brdrbtw Na zahtjev lica koje je carinski dunik ili koje moe postati carinski dunik, u skladu sa \u269?lanom 197 st. 1, 2 i 3 ovog zakona, carinski organ moe odobriti da se za dvije ili vie radnji, deklaracija ili carinskih postupaka u vezi sa kojima je nastao izvozni ili uvozni carinski dug, da zajedni\u269?ko obezbje\u273?enje. \par\pard\s30\qj\sb60\sa60\widctlpar\fi283\li0\lin0\ri0\rin0\slmult1\f3\fs22\b0\ulnone\i0\cf0\brdrbtw Carinski organ je duan da kontrolie kori\u263?enje obezbje\u273?enja iz stava 1 ovog \u269?lana. \par\pard\s30\qj\sb60\sa60\widctlpar\fi283\li0\lin0\ri0\rin0\slmult1\f3\fs22\b0\ulnone\i0\cf0\brdrbtw U slu\u269?aju iz stava 1 ovog \u269?lana, obezbje\u273?enje nije potrebno: \par\pard\s30\qj\sb60\sa60\widctlpar\fi-283\li567\lin567\ri0\rin0\slmult1\f3\fs22\b0\ulnone\i0\cf0\brdrbtw    1) ako se roba prevozi fiksnim instalacijama; \par\pard\s30\qj\sb60\sa60\widctlpar\fi-283\li567\lin567\ri0\rin0\slmult1\f3\fs22\b0\ulnone\i0\cf0\brdrbtw    2) za robu koja je stavljena u tranzitni postupak kori\u263?enjem pojednostavljenog postupka iz \u269?lana 102 stav 4 ta\u269?ka 5 ovog zakona i koja se prevozi pomorskim ili vazdunim putem izme\u273?u luka ili aerodroma u Crnoj Gori. \par\pard\s30\qj\sb60\sa60\widctlpar\fi283\li0\lin0\ri0\rin0\slmult1\f3\fs22\b0\ulnone\i0\cf0\brdrbtw Obezbje\u273?enje carinskog duga iz stava 1 ovog \u269?lana nije potrebno za robu stavljenu u postupak privremenog uvoza u slu\u269?ajevima utvr\u273?enim propisom Vlade. \par\pard\s19\qc\sb200\sa60\widctlpar\fi0\li0\lin0\ri0\rin0\slmult1\f3\fs24\b\ulnone\i0\cf0\brdrbtw \u268?lan 192 \par\pard\s30\qj\sb60\sa60\widctlpar\fi283\li0\lin0\ri0\rin0\slmult1\f3\fs22\b0\ulnone\i0\cf0\brdrbtw Ako je davanje obezbje\u273?enja prema carinskim propisima obavezno, carinarnica utvr\u273?uje obezbje\u273?enje u visini koja odgovara: \par\pard\s30\qj\sb60\sa60\widctlpar\fi-283\li567\lin567\ri0\rin0\slmult1\f3\fs22\b0\ulnone\i0\cf0\brdrbtw    1) ta\u269?nom iznosu carinskog duga ili dugova za koje se obezbje\u273?enje daje, ako se taj iznos u trenutku davanja obezbje\u273?enja moe odrediti na nesporan na\u269?in ili \par\pard\s30\qj\sb60\sa60\widctlpar\fi-283\li567\lin567\ri0\rin0\slmult1\f3\fs22\b0\ulnone\i0\cf0\brdrbtw    2) najviem iznosu carinskog duga ili dugova koji su nastali ili bi, prema ocjeni carinarnice, mogli nastati, ako nije mogu\u263?e utvrditi ta\u269?an iznos. \par\pard\s30\qj\sb60\sa60\widctlpar\fi283\li0\lin0\ri0\rin0\slmult1\f3\fs22\b0\ulnone\i0\cf0\brdrbtw U slu\u269?aju zajedni\u269?kog obezbje\u273?enja za vie carinskih dugova \u269?ija visina tokom perioda za koje je dato obezbje\u273?enje podlijee promjenama i zajedni\u269?kog obezbje\u273?enja iz \u269?lana 197 ovog zakona, obezbje\u273?enje se utvr\u273?uje u iznosu koji \u269?ini namirenje odnosnih carinskih dugova u svakom trenutku sigurnim. \par\pard\s30\qj\sb60\sa60\widctlpar\fi283\li0\lin0\ri0\rin0\slmult1\f3\fs22\b0\ulnone\i0\cf0\brdrbtw Na\u269?in odre\u273?ivanja iznosa obezbje\u273?enja iz st. 1 i 2 ovog \u269?lana, uklju\u269?uju\u263?i smanjeni iznos iz \u269?lana 197 st. 2 i 3 ovog zakona utvr\u273?uje se propisom Vlade. \par\pard\s19\qc\sb200\sa60\widctlpar\fi0\li0\lin0\ri0\rin0\slmult1\f3\fs24\b\ulnone\i0\cf0\brdrbtw \u268?lan 192a \par\pard\s30\qj\sb60\sa60\widctlpar\fi283\li0\lin0\ri0\rin0\slmult1\f3\fs22\b0\ulnone\i0\cf0\brdrbtw Ako prema carinskim propisima davanje obezbje\u273?enja nije obavezno, carinarnica moe da zahtijeva davanje obezbje\u273?enja kada ocijeni da nije sigurno da \u263?e se namirenje carinskog duga ili carinskog duga koji bi mogao nastati blagovremeno izvriti. \par\pard\s30\qj\sb60\sa60\widctlpar\fi283\li0\lin0\ri0\rin0\slmult1\f3\fs22\b0\ulnone\i0\cf0\brdrbtw Iznos obezbje\u273?enja iz stava 1 ovog \u269?lana, utvr\u273?uje se u visini koja ne prelazi iznos obezbje\u273?enja iz \u269?lana 192 ovog zakona. \par\pard\s19\qc\sb200\sa60\widctlpar\fi0\li0\lin0\ri0\rin0\slmult1\f3\fs24\b\ulnone\i0\cf0\brdrbtw \u268?lan 193 \par\pard\s30\qj\sb60\sa60\widctlpar\fi283\li0\lin0\ri0\rin0\slmult1\f3\fs22\b0\ulnone\i0\cf0\brdrbtw Obezbje\u273?enje carinskog duga se moe, u skladu sa posebnim propisima, dati: \par\pard\s30\qj\sb60\sa60\widctlpar\fi-283\li567\lin567\ri0\rin0\slmult1\f3\fs22\b0\ulnone\i0\cf0\brdrbtw    1) polaganjem gotovine ili preko drugih ekvivalentnih sredstava pla\u263?anja; \par\pard\s30\qj\sb60\sa60\widctlpar\fi-283\li567\lin567\ri0\rin0\slmult1\f3\fs22\b0\ulnone\i0\cf0\brdrbtw    2) preuzimanjem obaveza jemca; ili \par\pard\s30\qj\sb60\sa60\widctlpar\fi-283\li567\lin567\ri0\rin0\slmult1\f3\fs22\b0\ulnone\i0\cf0\brdrbtw    3) drugim oblikom jednako vrijednog obezbje\u273?enja koje garantuje da \u263?e iznos uvozne ili izvozne carine koji odgovara carinskom dugu biti pla\u263?en. \par\pard\s30\qj\sb60\sa60\widctlpar\fi283\li0\lin0\ri0\rin0\slmult1\f3\fs22\b0\ulnone\i0\cf0\brdrbtw Na sredstva obezbje\u273?enja iz stava 1 ovog \u269?lana ne pla\u263?a se kamata. \par\pard\s30\qj\sb60\sa60\widctlpar\fi283\li0\lin0\ri0\rin0\slmult1\f3\fs22\b0\ulnone\i0\cf0\brdrbtw Oblici obezbje\u273?enja iz stava 1 ta\u269?ka 1 ovog \u269?lana ure\u273?uju se propisom Vlade. \par\pard\s19\qc\sb200\sa60\widctlpar\fi0\li0\lin0\ri0\rin0\slmult1\f3\fs24\b\ulnone\i0\cf0\brdrbtw \u268?lan 194 \par\pard\s32\qc\sb60\sa60\widctlpar\fi0\li0\lin0\ri0\rin0\slmult1\f3\fs22\b0\ulnone\i\cf0\brdrbtw Brie se. (Zakon o izmjenama i dopunama Carinskog zakona, "Sl. list CG", br. 71/17) \par\pard\s19\qc\sb200\sa60\widctlpar\fi0\li0\lin0\ri0\rin0\slmult1\f3\fs24\b\ulnone\i0\cf0\brdrbtw \u268?lan 195 \par\pard\s30\qj\sb60\sa60\widctlpar\fi283\li0\lin0\ri0\rin0\slmult1\f3\fs22\b0\ulnone\i0\cf0\brdrbtw Jemac se mora u pisanoj formi obavezati da \u263?e u roku dospjelosti, solidarno sa carinskim dunikom, platiti iznos carinskog duga koji je obuhva\u263?en garancijom, uklju\u269?uju\u263?i kamate i nastale trokove u postupku naplate nepla\u263?enoga carinskog duga. \par\pard\s30\qj\sb60\sa60\widctlpar\fi283\li0\lin0\ri0\rin0\slmult1\f3\fs22\b0\ulnone\i0\cf0\brdrbtw Jemac mora biti lice sa sjeditem u Crnoj Gori \u269?ije je obezbje\u273?enje po ocjeni carinarnice prihvatljivo. \par\pard\s30\qj\sb60\sa60\widctlpar\fi283\li0\lin0\ri0\rin0\slmult1\f3\fs22\b0\ulnone\i0\cf0\brdrbtw Carinarnica moe odbiti jemca ili predloeni oblik obezbje\u273?enja, ako ocijeni da se time ne obezbje\u273?uje blagovremeno namirenje carinskoga duga, osim ako je jemac kreditna institucija, finansijska institucija ili osiguravaju\u263?e drutvo koje ima dozvolu za obavljanje poslova osiguranja izdatu u Crnoj Gori u skladu sa zakonom. \par\pard\s30\qj\sb60\sa60\widctlpar\fi283\li0\lin0\ri0\rin0\slmult1\f3\fs22\b0\ulnone\i0\cf0\brdrbtw Blie uslove koje mora da ispunjava jemac iz stava 3 ovog \u269?lana propisuje Vlada. \par\pard\s19\qc\sb200\sa60\widctlpar\fi0\li0\lin0\ri0\rin0\slmult1\f3\fs24\b\ulnone\i0\cf0\brdrbtw \u268?lan 196 \par\pard\s30\qj\sb60\sa60\widctlpar\fi283\li0\lin0\ri0\rin0\slmult1\f3\fs22\b0\ulnone\i0\cf0\brdrbtw Lice koje ima obavezu davanja obezbje\u273?enja slobodno je pri izboru oblika obezbje\u273?enja propisanih \u269?lanom 193 ovog zakona. \par\pard\s30\qj\sb60\sa60\widctlpar\fi283\li0\lin0\ri0\rin0\slmult1\f3\fs22\b0\ulnone\i0\cf0\brdrbtw Carinarnica moe odbiti predloeni oblik obezbje\u273?enja, ako bi zbog takvog obezbje\u273?enja dolo do problema u sprovo\u273?enju carinskog postupka. \par\pard\s30\qj\sb60\sa60\widctlpar\fi283\li0\lin0\ri0\rin0\slmult1\f3\fs22\b0\ulnone\i0\cf0\brdrbtw Carinarnica moe od lica iz stava 1 ovog \u269?lana zahtijevati da se u odre\u273?enom vremenskom periodu zadri izabrani oblik obezbje\u273?enja. \par\pard\s19\qc\sb200\sa60\widctlpar\fi0\li0\lin0\ri0\rin0\slmult1\f3\fs24\b\ulnone\i0\cf0\brdrbtw \u268?lan 197 \par\pard\s30\qj\sb60\sa60\widctlpar\fi283\li0\lin0\ri0\rin0\slmult1\f3\fs22\b0\ulnone\i0\cf0\brdrbtw Odobrenje iz \u269?lana 191 stav 1 ovog zakona moe se izdati samo licu koje ispunjava sljede\u263?e uslove: \par\pard\s30\qj\sb60\sa60\widctlpar\fi-283\li567\lin567\ri0\rin0\slmult1\f3\fs22\b0\ulnone\i0\cf0\brdrbtw    1) ima poslovno sjedite na carinskom podru\u269?ju Crne Gore, \par\pard\s30\qj\sb60\sa60\widctlpar\fi-283\li567\lin567\ri0\rin0\slmult1\f3\fs22\b0\ulnone\i0\cf0\brdrbtw    2) nije tee ili vie puta krio carinske i poreske propise, i nije po\u269?inilo krivi\u269?no djelo protiv platnog prometa i privrednog poslovanja, i \par\pard\s30\qj\sb60\sa60\widctlpar\fi-283\li567\lin567\ri0\rin0\slmult1\f3\fs22\b0\ulnone\i0\cf0\brdrbtw    3) redovno koristi odre\u273?eni carinski postupak i upravlja privremenim smjetajnim prostorom ili ispunjava kriterijume iz \u269?lana 6c stav 1 ta\u269?ka 4 ovog zakona o pojednostavljenim postupcima za ovla\u263?enog privrednog subjekta. \par\pard\s30\qj\sb60\sa60\widctlpar\fi283\li0\lin0\ri0\rin0\slmult1\f3\fs22\b0\ulnone\i0\cf0\brdrbtw Ako je za carinski dug koji moe nastati, duan da podnese zajedni\u269?ko obezbje\u273?enje, ovla\u263?eni privredni subjekt moe dobiti odobrenje za kori\u263?enje zajedni\u269?kog obezbje\u273?enja sa smanjenim iznosom ili odobrenje kojim se izuzima od obaveze polaganja tog obezbje\u273?enja, ako ispunjava kriterijume iz \u269?lana 6c stav 1 ta\u269?. 2 i 3 ovog zakona. \par\pard\s30\qj\sb60\sa60\widctlpar\fi283\li0\lin0\ri0\rin0\slmult1\f3\fs22\b0\ulnone\i0\cf0\brdrbtw Ako je potrebno podnijeti zajedni\u269?ko obezbje\u273?enje za carinske dugove koji mogu nastati, ovla\u263?eni privredni subjekt za carinsko pojednostavljenje moe koristiti zajedni\u269?ko obezbje\u273?enje sa smanjenim iznosom, ako za to podnese zahtjev. \par\pard\s30\qj\sb60\sa60\widctlpar\fi283\li0\lin0\ri0\rin0\slmult1\f3\fs22\b0\ulnone\i0\cf0\brdrbtw Zajedni\u269?ko obezbje\u273?enje sa smanjenim iznosom iz stava 3 ovog \u269?lana, jednako je vrijedno kao podnijeto obezbje\u273?enje. \par\pard\s30\qj\sb60\sa60\widctlpar\fi283\li0\lin0\ri0\rin0\slmult1\f3\fs22\b0\ulnone\i0\cf0\brdrbtw Blii uslovi za izdavanje odobrenja za upotrebu zajedni\u269?kog obezbje\u273?enja sa smanjenim iznosom ili izuzimanja od obaveze polaganja obezbje\u273?enja iz stava 2 ovog \u269?lana, utvr\u273?uju se propisom Vlade. \par\pard\s19\qc\sb200\sa60\widctlpar\fi0\li0\lin0\ri0\rin0\slmult1\f3\fs24\b\ulnone\i0\cf0\brdrbtw \u268?lan 198 \par\pard\s30\qj\sb60\sa60\widctlpar\fi283\li0\lin0\ri0\rin0\slmult1\f3\fs22\b0\ulnone\i0\cf0\brdrbtw Ako carinarnica utvrdi da dato obezbje\u273?enje ne garantuje namirenje carinskog duga u potpunosti ili blagovremeno, moe zahtijevati da carinski dunik da dodatno obezbje\u273?enje ili da prethodno dato obezbje\u273?enje zamijeni novim. \par\pard\s19\qc\sb200\sa60\widctlpar\fi0\li0\lin0\ri0\rin0\slmult1\f3\fs24\b\ulnone\i0\cf0\brdrbtw \u268?lan 199 \par\pard\s30\qj\sb60\sa60\widctlpar\fi283\li0\lin0\ri0\rin0\slmult1\f3\fs22\b0\ulnone\i0\cf0\brdrbtw Carinski organ duan je da vrati obezbje\u273?enje bez odlaganja, nakon gaenja carinskog duga ili ako carinski dug ne moe vie da nastane. \par\pard\s30\qj\sb60\sa60\widctlpar\fi283\li0\lin0\ri0\rin0\slmult1\f3\fs22\b0\ulnone\i0\cf0\brdrbtw Ako se carinski dug djelimi\u269?no ugasi, ili moe da nastane samo u vezi sa dijelom iznosa koji je bio obezbije\u273?en, carinski organ moe odgovaraju\u263?i dio obezbje\u273?enja da vrati na zahtjev podnosiocu obezbje\u273?enja, osim ako zbog visine iznosa to smanjenje nije opravdano. \par\pard\s30\qj\sb60\sa60\widctlpar\fi283\li0\lin0\ri0\rin0\slmult1\f3\fs22\b0\ulnone\i0\cf0\brdrbtw Blii na\u269?in i rokovi vra\u263?anja obezbje\u273?enja iz st. 1 i 2 ovog \u269?lana, na\u269?in davanja i pra\u263?enja obezbje\u273?enja iz \u269?l. 188, 189 i 191 ovog zakona i na\u269?in opoziva i ponitenja preuzete obaveze jemca iz \u269?lana 195 ovog zakona propisuje Vlada. \par\pard\s19\qc\sb200\sa60\widctlpar\fi0\li0\lin0\ri0\rin0\slmult1\f3\fs24\b\ulnone\i0\cf0\brdrbtw \u268?lan 200 \par\pard\s30\qj\sb60\sa60\widctlpar\fi283\li0\lin0\ri0\rin0\slmult1\f3\fs22\b0\ulnone\i0\cf0\brdrbtw U slu\u269?aju unutranjeg i spoljanjeg tranzita, smjetaja u carinskom skladitu i slobodnim zonama, privremenog uvoza i upotrebe robe u posebne svrhe, aktivnog i pasivnog oplemenjivanja i prerade robe pod carinskim nadzorom, Vlada moe privremeno da zabrani upotrebu: \par\pard\s30\qj\sb60\sa60\widctlpar\fi-283\li567\lin567\ri0\rin0\slmult1\f3\fs22\b0\ulnone\i0\cf0\brdrbtw    1) zajedni\u269?kog obezbje\u273?enja iz \u269?lana 197 ovog zakona za robu koja je prepoznata kao podlona prevarnim namjerama; \par\pard\s30\qj\sb60\sa60\widctlpar\fi-283\li567\lin567\ri0\rin0\slmult1\f3\fs22\b0\ulnone\i0\cf0\brdrbtw    2) zajedni\u269?kog obezbje\u273?enja sa smanjenim iznosom ili izuzimanja od obaveze polaganja obezbje\u273?enja iz \u269?lana 197 stav 2 ovog zakona. \par\pard\s30\qj\sb60\sa60\widctlpar\fi283\li0\lin0\ri0\rin0\slmult1\f3\fs22\b0\ulnone\i0\cf0\brdrbtw Izuzetno od stava 1 ovog \u269?lana, upotreba zajedni\u269?kog obezbje\u273?enja sa smanjenim iznosom ili izuzimanje od obaveze polaganja obezbje\u273?enja ili upotreba zajedni\u269?kog obezbje\u273?enja iz \u269?lana 197 ovog zakona mogu se odobriti ako podnosilac obezbje\u273?enja moe da dokae da: \par\pard\s30\qj\sb60\sa60\widctlpar\fi-283\li567\lin567\ri0\rin0\slmult1\f3\fs22\b0\ulnone\i0\cf0\brdrbtw    1) u vezi predmetne robe nije bilo carinskog duga dvije godine prije donoenja odluke iz stava 1 ovog \u269?lana; ili \par\pard\s30\qj\sb60\sa60\widctlpar\fi-283\li567\lin567\ri0\rin0\slmult1\f3\fs22\b0\ulnone\i0\cf0\brdrbtw    2) su dunik ili jemac u propisanom roku u potpunosti izmirili carinski dug nastao dvije godine prije donoenja odluke iz stava 1 ovog \u269?lana. \par\pard\s30\qj\sb60\sa60\widctlpar\fi283\li0\lin0\ri0\rin0\slmult1\f3\fs22\b0\ulnone\i0\cf0\brdrbtw Za dobijanje odobrenja iz stava 2 ovog \u269?lana, podnosilac obezbje\u273?enja mora da ispunjava kriterijume iz \u269?lana 6c stav 1 ta\u269?. 2 i 3 ovog zakona. \par\pard\s30\qj\sb60\sa60\widctlpar\fi283\li0\lin0\ri0\rin0\slmult1\f3\fs22\b0\ulnone\i0\cf0\brdrbtw Blie uslove pod kojima se moe privremeno zabraniti upotreba obezbje\u273?enja iz stava 1 ovog \u269?lana propisuje Vlada. \par\pard\s18\qc\sb200\sa200\widctlpar\fi0\li0\lin0\ri0\rin0\slmult1\f3\fs24\b\ulnone\i0\cf0\brdrbtw GLAVA 2 \par\pard\s18\qc\sb200\sa200\widctlpar\fi0\li0\lin0\ri0\rin0\slmult1\f3\fs24\b\ulnone\i0\cf0\brdrbtw NASTANAK CARINSKOG DUGA \par\pard\s19\qc\sb200\sa60\widctlpar\fi0\li0\lin0\ri0\rin0\slmult1\f3\fs24\b\ulnone\i0\cf0\brdrbtw \u268?lan 201 \par\pard\s30\qj\sb60\sa60\widctlpar\fi283\li0\lin0\ri0\rin0\slmult1\f3\fs22\b0\ulnone\i0\cf0\brdrbtw Uvozni carinski dug nastaje: \par\pard\s30\qj\sb60\sa60\widctlpar\fi-283\li567\lin567\ri0\rin0\slmult1\f3\fs22\b0\ulnone\i0\cf0\brdrbtw    1) stavljanjem robe u slobodni promet ili \par\pard\s30\qj\sb60\sa60\widctlpar\fi-283\li567\lin567\ri0\rin0\slmult1\f3\fs22\b0\ulnone\i0\cf0\brdrbtw    2) stavljanjem robe u postupak privremenog uvoza s djelimi\u269?nim oslobo\u273?enjem od pla\u263?anja carine. \par\pard\s30\qj\sb60\sa60\widctlpar\fi283\li0\lin0\ri0\rin0\slmult1\f3\fs22\b0\ulnone\i0\cf0\brdrbtw Carinski dug nastaje u trenutku prihvatanja carinske deklaracije. \par\pard\s30\qj\sb60\sa60\widctlpar\fi283\li0\lin0\ri0\rin0\slmult1\f3\fs22\b0\ulnone\i0\cf0\brdrbtw Carinski dunik je podnosilac deklaracije. U slu\u269?aju indirektnog zastupanja carinski dunik je i lice za \u269?iji je ra\u269?un carinska deklaracija podneena. \par\pard\s30\qj\sb60\sa60\widctlpar\fi283\li0\lin0\ri0\rin0\slmult1\f3\fs22\b0\ulnone\i0\cf0\brdrbtw Ako su u carinskoj deklaraciji prikazani neta\u269?ni podaci na osnovu kojih djelimi\u269?no ili u potpunosti uvozna carina nije obra\u269?unata i napla\u263?ena, carinskim dunikom smatra se i lice koje je dalo podatke u podnesenoj carinskoj deklaraciji, a koje je znalo ili je moralo znati da podaci nisu istiniti. \par\pard\s19\qc\sb200\sa60\widctlpar\fi0\li0\lin0\ri0\rin0\slmult1\f3\fs24\b\ulnone\i0\cf0\brdrbtw \u268?lan 202 \par\pard\s30\qj\sb60\sa60\widctlpar\fi283\li0\lin0\ri0\rin0\slmult1\f3\fs22\b0\ulnone\i0\cf0\brdrbtw Uvozni carinski dug nastaje i: \par\pard\s30\qj\sb60\sa60\widctlpar\fi-283\li567\lin567\ri0\rin0\slmult1\f3\fs22\b0\ulnone\i0\cf0\brdrbtw    1) nezakonitim unoenjem robe u carinsko podru\u269?je ili \par\pard\s30\qj\sb60\sa60\widctlpar\fi-283\li567\lin567\ri0\rin0\slmult1\f3\fs22\b0\ulnone\i0\cf0\brdrbtw    2) nezakonitim unoenjem robe iz slobodne zone ili slobodnog skladita u ostali dio carinskog podru\u269?ja. \par\pard\s30\qj\sb60\sa60\widctlpar\fi283\li0\lin0\ri0\rin0\slmult1\f3\fs22\b0\ulnone\i0\cf0\brdrbtw U smislu ovog \u269?lana, nezakonitim se smatra svako unoenje robe koje nije u skladu sa odredbama \u269?l. 47 do 51 i \u269?lana 177 stav 1 ta\u269?ka 2) ovog zakona. \par\pard\s30\qj\sb60\sa60\widctlpar\fi283\li0\lin0\ri0\rin0\slmult1\f3\fs22\b0\ulnone\i0\cf0\brdrbtw Carinski dug nastaje u trenutku nezakonitog unoenja robe u carinsko podru\u269?je. \par\pard\s30\qj\sb60\sa60\widctlpar\fi283\li0\lin0\ri0\rin0\slmult1\f3\fs22\b0\ulnone\i0\cf0\brdrbtw Ako se ne moe ta\u269?no odrediti iznos carinskog duga, odredi\u263?e ga carinarnica na osnovu tarifne oznake robe koja ima najviu stopu carine u odgovaraju\u263?em tarifnom broju. \par\pard\s30\qj\sb60\sa60\widctlpar\fi283\li0\lin0\ri0\rin0\slmult1\f3\fs22\b0\ulnone\i0\cf0\brdrbtw Carinski dunici su: \par\pard\s30\qj\sb60\sa60\widctlpar\fi-283\li567\lin567\ri0\rin0\slmult1\f3\fs22\b0\ulnone\i0\cf0\brdrbtw    1) lice koje je nezakonito unijelo robu u carinsko podru\u269?je, odnosno iz slobodne zone ili slobodnog skladita u preostali dio carinskog podru\u269?ja; \par\pard\s30\qj\sb60\sa60\widctlpar\fi-283\li567\lin567\ri0\rin0\slmult1\f3\fs22\b0\ulnone\i0\cf0\brdrbtw    2) lice koje je u\u269?estvovalo u nezakonitom unoenju robe, a znalo je ili je moralo znati da je takvo unoenje nezakonito; \par\pard\s30\qj\sb60\sa60\widctlpar\fi-283\li567\lin567\ri0\rin0\slmult1\f3\fs22\b0\ulnone\i0\cf0\brdrbtw    3) lice koje je steklo svojinu ili posjeduje odnosnu robu iako je u trenutku sticanja ili prijema robe znalo ili je moralo znati da je roba nezakonito unijeta u carinsko podru\u269?je, odnosno iz slobodne zone ili slobodnog skladita nezakonito unijeta u preostali dio tog podru\u269?ja. \par\pard\s19\qc\sb200\sa60\widctlpar\fi0\li0\lin0\ri0\rin0\slmult1\f3\fs24\b\ulnone\i0\cf0\brdrbtw \u268?lan 203 \par\pard\s30\qj\sb60\sa60\widctlpar\fi283\li0\lin0\ri0\rin0\slmult1\f3\fs22\b0\ulnone\i0\cf0\brdrbtw Uvozni carinski dug nastaje nezakonitim uzimanjem robe ispod carinskog nadzora. \par\pard\s30\qj\sb60\sa60\widctlpar\fi283\li0\lin0\ri0\rin0\slmult1\f3\fs22\b0\ulnone\i0\cf0\brdrbtw Carinski dug iz stava 1 ovog \u269?lana nastaje u trenutku uzimanja robe ispod carinskog nadzora. \par\pard\s30\qj\sb60\sa60\widctlpar\fi283\li0\lin0\ri0\rin0\slmult1\f3\fs22\b0\ulnone\i0\cf0\brdrbtw Ako se iznos carinskog duga ne moe ta\u269?no odrediti, carinarnica \u263?e ga odrediti na osnovu tarifne oznake robe koja ima najviu stopu carine u odgovaraju\u263?em tarifnom broju. \par\pard\s30\qj\sb60\sa60\widctlpar\fi283\li0\lin0\ri0\rin0\slmult1\f3\fs22\b0\ulnone\i0\cf0\brdrbtw Carinski dunici, za carinski dug iz stava 1 ovog \u269?lana, su: \par\pard\s30\qj\sb60\sa60\widctlpar\fi-283\li567\lin567\ri0\rin0\slmult1\f3\fs22\b0\ulnone\i0\cf0\brdrbtw    1) lice koje je uzelo robu ispod carinskog nadzora; \par\pard\s30\qj\sb60\sa60\widctlpar\fi-283\li567\lin567\ri0\rin0\slmult1\f3\fs22\b0\ulnone\i0\cf0\brdrbtw    2) lice koje je u\u269?estvovalo kod uzimanja robe iako je znalo ili je moralo znati da se radi o uzimanju robe ispod carinskog nadzora; \par\pard\s30\qj\sb60\sa60\widctlpar\fi-283\li567\lin567\ri0\rin0\slmult1\f3\fs22\b0\ulnone\i0\cf0\brdrbtw    3) lice koje je steklo ili posjeduje takvu robu iako je u trenutku sticanja, odnosno prijema znalo ili je moralo znati da se radi o robi uzetoj ispod carinskog nadzora; \par\pard\s30\qj\sb60\sa60\widctlpar\fi-283\li567\lin567\ri0\rin0\slmult1\f3\fs22\b0\ulnone\i0\cf0\brdrbtw    4) lice koje se mora pridravati obaveza koje proizlaze iz privremenog smjetaja robe ili carinskoga postupka u koji je roba bila stavljena. \par\pard\s19\qc\sb200\sa60\widctlpar\fi0\li0\lin0\ri0\rin0\slmult1\f3\fs24\b\ulnone\i0\cf0\brdrbtw \u268?lan 204 \par\pard\s30\qj\sb60\sa60\widctlpar\fi283\li0\lin0\ri0\rin0\slmult1\f3\fs22\b0\ulnone\i0\cf0\brdrbtw Uvozni carinski dug moe nastati: \par\pard\s30\qj\sb60\sa60\widctlpar\fi-283\li567\lin567\ri0\rin0\slmult1\f3\fs22\b0\ulnone\i0\cf0\brdrbtw    1) neispunjavanjem obaveza koje proizlaze iz statusa privremenog smjetaja ili drugog carinskog postupka u koji je roba bila stavljena ili \par\pard\s30\qj\sb60\sa60\widctlpar\fi-283\li567\lin567\ri0\rin0\slmult1\f3\fs22\b0\ulnone\i0\cf0\brdrbtw    2) neispunjavanjem nekih od uslova za stavljanje robe u odgovaraju\u263?i carinski postupak ili za odobravanje povoljnije carine pod uslovom upotrebe robe u odre\u273?ene svrhe, osim ako se utvrdi da navedeni propusti nijesu bitno uticali na pravilno sprovo\u273?enje privremenog smjetaja ili odre\u273?enog carinskog postupka. \par\pard\s30\qj\sb60\sa60\widctlpar\fi283\li0\lin0\ri0\rin0\slmult1\f3\fs22\b0\ulnone\i0\cf0\brdrbtw Carinski dug nastaje u trenutku kad prestane ispunjenje obaveze zbog \u269?ijeg neispunjenja nastaje carinski dug ili u trenutku kad je roba bila stavljena u odre\u273?eni carinski postupak, ako se naknadno utvrdi da nije bio ispunjen jedan od propisanih uslova za njeno stavljanje u taj postupak ili za primjenu povoljnijeg tarifnog tretmana pod uslovom upotrebe u odre\u273?ene svrhe. \par\pard\s30\qj\sb60\sa60\widctlpar\fi283\li0\lin0\ri0\rin0\slmult1\f3\fs22\b0\ulnone\i0\cf0\brdrbtw Carinski dunik je lice koje mora ili je moralo ispuniti propisane obaveze koje proizlaze iz privremenog smjetaja robe ili njenog stavljanja u odgovaraju\u263?i carinski postupak. \par\pard\s19\qc\sb200\sa60\widctlpar\fi0\li0\lin0\ri0\rin0\slmult1\f3\fs24\b\ulnone\i0\cf0\brdrbtw \u268?lan 205 \par\pard\s30\qj\sb60\sa60\widctlpar\fi283\li0\lin0\ri0\rin0\slmult1\f3\fs22\b0\ulnone\i0\cf0\brdrbtw Uvozni carinski dug nastaje upotrebom robe u slobodnoj zoni ili slobodnom skladitu pod uslovima ili na na\u269?in koji nijesu u skladu sa propisima. \par\pard\s30\qj\sb60\sa60\widctlpar\fi283\li0\lin0\ri0\rin0\slmult1\f3\fs22\b0\ulnone\i0\cf0\brdrbtw Roba koja u slobodnoj zoni ili slobodnom skladitu nestane, a njen nestanak nije mogu\u263?e carinarnici objasniti na prihvatljiv na\u269?in, smatra\u263?e se kao da je bila upotrijebljena pod uslovima i na na\u269?in koji nijesu u skladu sa propisima. \par\pard\s30\qj\sb60\sa60\widctlpar\fi283\li0\lin0\ri0\rin0\slmult1\f3\fs22\b0\ulnone\i0\cf0\brdrbtw Carinski dug iz stava 1 ovog \u269?lana nastaje u trenutku kad se roba potroi ili prvi put upotrijebi pod uslovima ili na na\u269?in koji nije u skladu sa propisima. \par\pard\s30\qj\sb60\sa60\widctlpar\fi283\li0\lin0\ri0\rin0\slmult1\f3\fs22\b0\ulnone\i0\cf0\brdrbtw U slu\u269?aju iz stava 1 ovog \u269?lana, carinski dunik je i lice koje je potroilo ili upotrijebilo robu i lice koje je u troenju ili upotrebi robe u\u269?estvovalo iako je znalo ili je moralo znati da se roba moe troiti ili koristiti samo u skladu sa propisima. \par\pard\s30\qj\sb60\sa60\widctlpar\fi283\li0\lin0\ri0\rin0\slmult1\f3\fs22\b0\ulnone\i0\cf0\brdrbtw Ako carinski dug nastane u vezi s robom koja je nestala u slobodnoj zoni ili slobodnom skladitu, a nije mogu\u263?e utvrditi carinskog dunika u skladu sa stavom 4 ovog \u269?lana, za pla\u263?anje carinskog duga obavezno je lice koje je prema saznanju carinarnice poslednje bilo u posjedu robe. \par\pard\s19\qc\sb200\sa60\widctlpar\fi0\li0\lin0\ri0\rin0\slmult1\f3\fs24\b\ulnone\i0\cf0\brdrbtw \u268?lan 206 \par\pard\s30\qj\sb60\sa60\widctlpar\fi283\li0\lin0\ri0\rin0\slmult1\f3\fs22\b0\ulnone\i0\cf0\brdrbtw Izuzetno od odredaba \u269?lana 202 i \u269?lana 204 stav 1 ta\u269?ka 1) ovog zakona, carinski dug za odre\u273?enu robu ne\u263?e nastati, ako lice dokae da obaveze koje proizlaze iz: \par\pard\s30\qj\sb60\sa60\widctlpar\fi-283\li567\lin567\ri0\rin0\slmult1\f3\fs22\b0\ulnone\i0\cf0\brdrbtw    1) odredaba \u269?l. 47 do 51 ovog zakona i \u269?lana 177 stav 1 ta\u269?ka 2) ovog zakona, ili \par\pard\s30\qj\sb60\sa60\widctlpar\fi-283\li567\lin567\ri0\rin0\slmult1\f3\fs22\b0\ulnone\i0\cf0\brdrbtw    2) privremenog smjetaja te robe, ili \par\pard\s30\qj\sb60\sa60\widctlpar\fi-283\li567\lin567\ri0\rin0\slmult1\f3\fs22\b0\ulnone\i0\cf0\brdrbtw    3) primjene carinskog postupka u koji je roba bila stavljena nijesu mogle biti ispunjene zbog potpunog unitenja ili nepovratnoga gubitka robe kao posljedice same prirode robe, nepredvidivih okolnosti, nastupanja vie sile ili uz odobrenje carinarnice. \par\pard\s30\qj\sb60\sa60\widctlpar\fi283\li0\lin0\ri0\rin0\slmult1\f3\fs22\b0\ulnone\i0\cf0\brdrbtw Smatra se da je roba u smislu stava 1 ovog \u269?lana nepovratno izgubljena ako je neupotrebljiva za bilo koje lice. \par\pard\s30\qj\sb60\sa60\widctlpar\fi283\li0\lin0\ri0\rin0\slmult1\f3\fs22\b0\ulnone\i0\cf0\brdrbtw Smatra se da carinski dug nije nastao za robu koja je, pod uslovom upotrebe u odre\u273?ene svrhe, stavljena u slobodni promet uz povoljniju carinu, ako je ta roba uz odobrenje carinarnice izvezena ili ponovno izvezena. \par\pard\s19\qc\sb200\sa60\widctlpar\fi0\li0\lin0\ri0\rin0\slmult1\f3\fs24\b\ulnone\i0\cf0\brdrbtw \u268?lan 207 \par\pard\s30\qj\sb60\sa60\widctlpar\fi283\li0\lin0\ri0\rin0\slmult1\f3\fs22\b0\ulnone\i0\cf0\brdrbtw Ako, u skladu sa odredbama \u269?lana 206 stav 1 ovog zakona, nije nastao carinski dug za robu koja je pod uslovom upotrebe u odre\u273?ene svrhe stavljena u slobodni promet uz povoljniju carinu, otpaci i ostaci koji nastanu pri unitenju takve robe smatraju se stranom robom. \par\pard\s19\qc\sb200\sa60\widctlpar\fi0\li0\lin0\ri0\rin0\slmult1\f3\fs24\b\ulnone\i0\cf0\brdrbtw \u268?lan 208 \par\pard\s30\qj\sb60\sa60\widctlpar\fi283\li0\lin0\ri0\rin0\slmult1\f3\fs22\b0\ulnone\i0\cf0\brdrbtw Ako je, u skladu sa odredbama \u269?l. 203 ili 204 ovog zakona, carinski dug nastao u vezi sa robom koja je radi njene upotrebe u odre\u273?ene svrhe bila stavljena u slobodni promet uz snienu carinu, iznos pla\u263?en kod stavljanja robe u slobodni promet odbija se od iznosa nastalog carinskog duga. \par\pard\s30\qj\sb60\sa60\widctlpar\fi283\li0\lin0\ri0\rin0\slmult1\f3\fs22\b0\ulnone\i0\cf0\brdrbtw Odredba stava 1 ovog \u269?lana na odgovaraju\u263?i na\u269?in se primjenjuje i u slu\u269?aju kad carinski dug nastane u vezi s ostacima ili otpacima koji preostanu nakon unitenja takve robe. \par\pard\s19\qc\sb200\sa60\widctlpar\fi0\li0\lin0\ri0\rin0\slmult1\f3\fs24\b\ulnone\i0\cf0\brdrbtw \u268?lan 209 \par\pard\s32\qc\sb60\sa60\widctlpar\fi0\li0\lin0\ri0\rin0\slmult1\f3\fs22\b0\ulnone\i\cf0\brdrbtw Brie se. (Zakon o izmjenama i dopunama Carinskog zakona, "Sl. list RCG", br. 66/06) \par\pard\s19\qc\sb200\sa60\widctlpar\fi0\li0\lin0\ri0\rin0\slmult1\f3\fs24\b\ulnone\i0\cf0\brdrbtw \u268?lan 210 \par\pard\s32\qc\sb60\sa60\widctlpar\fi0\li0\lin0\ri0\rin0\slmult1\f3\fs22\b0\ulnone\i\cf0\brdrbtw Brie se. (Zakon o izmjenama i dopunama Carinskog zakona, "Sl. list RCG", br. 66/06) \par\pard\s19\qc\sb200\sa60\widctlpar\fi0\li0\lin0\ri0\rin0\slmult1\f3\fs24\b\ulnone\i0\cf0\brdrbtw \u268?lan 211 \par\pard\s32\qc\sb60\sa60\widctlpar\fi0\li0\lin0\ri0\rin0\slmult1\f3\fs22\b0\ulnone\i\cf0\brdrbtw Brie se. (Zakon o izmjenama i dopunama Carinskog zakona, "Sl. list RCG", br. 66/06) \par\pard\s19\qc\sb200\sa60\widctlpar\fi0\li0\lin0\ri0\rin0\slmult1\f3\fs24\b\ulnone\i0\cf0\brdrbtw \u268?lan 212 \par\pard\s30\qj\sb60\sa60\widctlpar\fi283\li0\lin0\ri0\rin0\slmult1\f3\fs22\b0\ulnone\i0\cf0\brdrbtw Carinski dug, u smislu odredaba \u269?l. 201 do 205 ovog zakona, nastaje i za robu koja podlijee mjerama zabrane ili ograni\u269?enja pri uvozu ili izvozu bilo koje vrste. \par\pard\s30\qj\sb60\sa60\widctlpar\fi283\li0\lin0\ri0\rin0\slmult1\f3\fs22\b0\ulnone\i0\cf0\brdrbtw Izuzetno, carinski dug ne nastaje ako se u carinsko podru\u269?je uvezu falsifikovani novac i, suprotno posebnim propisima, opojne droge ili narkoti\u269?na sredstva koji ne ulaze u ekonomske tokove, odnosno koji, s obzirom na primjenu u medicinske ili nau\u269?ne svrhe, podlijeu strogom nadzoru ovla\u263?enih tijela. \par\pard\s30\qj\sb60\sa60\widctlpar\fi283\li0\lin0\ri0\rin0\slmult1\f3\fs22\b0\ulnone\i0\cf0\brdrbtw Radi primjene kaznenih odredaba za postupanje suprotno carinskim propisima, smatra\u263?e se da je carinski dug nastao u slu\u269?ajevima kad kaznene odredbe predvi\u273?aju da je carina osnov za izricanje kazne ili da je postojanje carinskog duga osnov za pokretanje kaznenog postupka. \par\pard\s19\qc\sb200\sa60\widctlpar\fi0\li0\lin0\ri0\rin0\slmult1\f3\fs24\b\ulnone\i0\cf0\brdrbtw \u268?lan 213 \par\pard\s30\qj\sb60\sa60\widctlpar\fi283\li0\lin0\ri0\rin0\slmult1\f3\fs22\b0\ulnone\i0\cf0\brdrbtw Oslobo\u273?enja od pla\u263?anja uvozne carine utvr\u273?ena carinskim propisom (\u269?l. 184 do 187) primjenjuju se i u slu\u269?ajevima nastanka carinskog duga iz \u269?l. 202 do 205 ovog zakona, ako carinski dunik nije postupao namjerno ili sa grubim nemarom i ako dokae da su ostali uslovi za ostvarivanje povlastice ispunjeni. \par\pard\s19\qc\sb200\sa60\widctlpar\fi0\li0\lin0\ri0\rin0\slmult1\f3\fs24\b\ulnone\i0\cf0\brdrbtw \u268?lan 214 \par\pard\s30\qj\sb60\sa60\widctlpar\fi283\li0\lin0\ri0\rin0\slmult1\f3\fs22\b0\ulnone\i0\cf0\brdrbtw Ako je vie lica odgovorno za pla\u263?anje carinskog duga odgovaraju solidarno. \par\pard\s19\qc\sb200\sa60\widctlpar\fi0\li0\lin0\ri0\rin0\slmult1\f3\fs24\b\ulnone\i0\cf0\brdrbtw \u268?lan 215 \par\pard\s30\qj\sb60\sa60\widctlpar\fi283\li0\lin0\ri0\rin0\slmult1\f3\fs22\b0\ulnone\i0\cf0\brdrbtw Ako ovim zakonom nije druga\u269?ije odre\u273?eno, iznos uvozne carine koju za odre\u273?enu robu treba obra\u269?unati utvr\u273?uje se prema propisima za odre\u273?ivanje visine carine, koji su za tu robu vaili na dan nastanka carinskog duga. \par\pard\s30\qj\sb60\sa60\widctlpar\fi283\li0\lin0\ri0\rin0\slmult1\f3\fs22\b0\ulnone\i0\cf0\brdrbtw Ako nije mogu\u263?e ta\u269?no odrediti trenutak u kome je carinski dug nastao, za utvr\u273?ivanje osnovice za obra\u269?un carinskog duga vae\u263?i je onaj trenutak kad ovla\u263?ena carinarnica utvrdi da se roba nalazi u postupku koji uslovljava nastanak carinskog duga. \par\pard\s30\qj\sb60\sa60\widctlpar\fi283\li0\lin0\ri0\rin0\slmult1\f3\fs22\b0\ulnone\i0\cf0\brdrbtw Ako carinarnica, na osnovu informacija sa kojim raspolae, utvrdi da je carinski dug nastao prije nastupanja trenutka iz stava 2 ovog \u269?lana, iznos pripadaju\u263?e uvozne carine utvr\u273?uje se prema osnovici koja je za tu robu vaila u najranijem trenutku u kome je na osnovu raspoloivih informacija mogu\u263?e utvrditi postojanje carinskog duga. \par\pard\s19\qc\sb200\sa60\widctlpar\fi0\li0\lin0\ri0\rin0\slmult1\f3\fs24\b\ulnone\i0\cf0\brdrbtw \u268?lan 216 \par\pard\s30\qj\sb60\sa60\widctlpar\fi283\li0\lin0\ri0\rin0\slmult1\f3\fs22\b0\ulnone\i0\cf0\brdrbtw Carinski dug nastaje u mjestu u kome su nastupile okolnosti koje uslovljavaju njegov nastanak. \par\pard\s30\qj\sb60\sa60\widctlpar\fi283\li0\lin0\ri0\rin0\slmult1\f3\fs22\b0\ulnone\i0\cf0\brdrbtw Ako se ne moe utvrditi mjesto u smislu stava 1 ovog \u269?lana, smatra\u263?e se kao da je carinski dug nastao u mjestu u kojem je prema nalazu carinarnice roba bila u poloaju koji uslovljava nastanak carinskog duga. \par\pard\s30\qj\sb60\sa60\widctlpar\fi283\li0\lin0\ri0\rin0\slmult1\f3\fs22\b0\ulnone\i0\cf0\brdrbtw U slu\u269?ajevima kad carinski postupak za odre\u273?enu robu nije sproveden, smatra se da je carinski dug nastao u mjestu: \par\pard\s30\qj\sb60\sa60\widctlpar\fi-283\li567\lin567\ri0\rin0\slmult1\f3\fs22\b0\ulnone\i0\cf0\brdrbtw    1) u kome je roba bila stavljena u odre\u273?eni carinski postupak ili \par\pard\s30\qj\sb60\sa60\widctlpar\fi-283\li567\lin567\ri0\rin0\slmult1\f3\fs22\b0\ulnone\i0\cf0\brdrbtw    2) u kome je u okviru carinskog postupka roba unijeta u carinsko podru\u269?je. \par\pard\s30\qj\sb60\sa60\widctlpar\fi283\li0\lin0\ri0\rin0\slmult1\f3\fs22\b0\ulnone\i0\cf0\brdrbtw Ako carinarnica, na osnovu raspoloivih informacija, zaklju\u269?i da je carinski dug ve\u263? bio nastao dok se roba nalazila u nekom drugom mjestu, smatra se da je carinski dug nastao u mjestu u kome se roba nalazila u najranijemu trenutku u kome se moe dokazati postojanje carinskog duga. \par\pard\s19\qc\sb200\sa60\widctlpar\fi0\li0\lin0\ri0\rin0\slmult1\f3\fs24\b\ulnone\i0\cf0\brdrbtw \u268?lan 217 \par\pard\s30\qj\sb60\sa60\widctlpar\fi283\li0\lin0\ri0\rin0\slmult1\f3\fs22\b0\ulnone\i0\cf0\brdrbtw Ako je, prema uslovima iz ugovora koji je Crna Gora sklopila sa drugom zemljom, za odre\u273?enu robu predvi\u273?eno odobravanje povla\u263?ene carine u onim slu\u269?ajevima kad je ta roba dobijena u postupku aktivnog oplemenjivanja, nastaje carinski dug za svu stranu robu koja je u postupku oplemenjivanja upotrijebljena i utroena za dobijeni proizvod ovjeravanjem isprave kojom dobijeni proizvod sti\u269?e pravo na povla\u263?enu carinu u drugoj zemlji. \par\pard\s30\qj\sb60\sa60\widctlpar\fi283\li0\lin0\ri0\rin0\slmult1\f3\fs22\b0\ulnone\i0\cf0\brdrbtw Carinski dug iz stava 1 ovog \u269?lana nastaje momentom prihvatanja izvozne carinske deklaracije za tu robu. \par\pard\s30\qj\sb60\sa60\widctlpar\fi283\li0\lin0\ri0\rin0\slmult1\f3\fs22\b0\ulnone\i0\cf0\brdrbtw Carinski dunik je podnosilac deklaracije, a u slu\u269?aju indirektnog zastupanja, carinskim dunikom se smatra lice za \u269?iji je ra\u269?un izvozna carinska deklaracija podnijeta. \par\pard\s30\qj\sb60\sa60\widctlpar\fi283\li0\lin0\ri0\rin0\slmult1\f3\fs22\b0\ulnone\i0\cf0\brdrbtw Carinski iznos koji odgovara tom carinskom dugu odre\u273?uje se na isti na\u269?in kao da se radi o carinskom dugu koji bi nastao da je podnijeta carinska deklaracija za stavljanje takve robe, porijeklom iz tre\u263?e zemlje, u slobodan promet nakon okon\u269?anja postupka unutranje proizvodnje. \par\pard\s18\qc\sb200\sa200\widctlpar\fi0\li0\lin0\ri0\rin0\slmult1\f3\fs24\b\ulnone\i0\cf0\brdrbtw GLAVA 3 \par\pard\s18\qc\sb200\sa200\widctlpar\fi0\li0\lin0\ri0\rin0\slmult1\f3\fs24\b\ulnone\i0\cf0\brdrbtw NAPLATA CARINSKOG DUGA \par\pard\s18\qc\sb200\sa200\widctlpar\fi0\li0\lin0\ri0\rin0\slmult1\f3\fs24\b\ulnone\i0\cf0\brdrbtw 1. Knjienje \par\pard\s19\qc\sb200\sa60\widctlpar\fi0\li0\lin0\ri0\rin0\slmult1\f3\fs24\b\ulnone\i0\cf0\brdrbtw \u268?lan 218 \par\pard\s30\qj\sb60\sa60\widctlpar\fi283\li0\lin0\ri0\rin0\slmult1\f3\fs22\b0\ulnone\i0\cf0\brdrbtw Svaki iznos uvozne carine proizale iz carinskog duga (u daljem tekstu: iznos carine), carinarnica mora odmah, \u269?im dobije potrebne podatke, obra\u269?unati i proknjiiti. \par\pard\s30\qj\sb60\sa60\widctlpar\fi283\li0\lin0\ri0\rin0\slmult1\f3\fs22\b0\ulnone\i0\cf0\brdrbtw Odredba stava 1 ovog \u269?lana ne\u263?e se primijeniti: \par\pard\s30\qj\sb60\sa60\widctlpar\fi-283\li567\lin567\ri0\rin0\slmult1\f3\fs22\b0\ulnone\i0\cf0\brdrbtw    1) ako je privremeno uvedena antidampinka mjera ili kompenzaciona naknada, \par\pard\s30\qj\sb60\sa60\widctlpar\fi-283\li567\lin567\ri0\rin0\slmult1\f3\fs22\b0\ulnone\i0\cf0\brdrbtw    2) kad je zakonom odre\u273?eni iznos uvozne carine ve\u263?i od iznosa utvr\u273?enog na osnovu obavezuju\u263?e informacije. \par\pard\s30\qj\sb60\sa60\widctlpar\fi283\li0\lin0\ri0\rin0\slmult1\f3\fs22\b0\ulnone\i0\cf0\brdrbtw Carinarnica moe otpisati dug u slu\u269?ajevima iz \u269?lana 222 stava 3 ovog zakona, ako nije mogla obavijestiti dunika o iznosu duga do isteka propisanih rokova. \par\pard\s30\qj\sb60\sa60\widctlpar\fi283\li0\lin0\ri0\rin0\slmult1\f3\fs22\b0\ulnone\i0\cf0\brdrbtw Ministarstvo finansija blie propisuje na\u269?in i postupak knjienja. \par\pard\s30\qj\sb60\sa60\widctlpar\fi283\li0\lin0\ri0\rin0\slmult1\f3\fs22\b0\ulnone\i0\cf0\brdrbtw Vlada moe propisati visinu iznosa carine koja se ne\u263?e naknadno knjiiti. \par\pard\s19\qc\sb200\sa60\widctlpar\fi0\li0\lin0\ri0\rin0\slmult1\f3\fs24\b\ulnone\i0\cf0\brdrbtw \u268?lan 219 \par\pard\s30\qj\sb60\sa60\widctlpar\fi283\li0\lin0\ri0\rin0\slmult1\f3\fs22\b0\ulnone\i0\cf0\brdrbtw Ako je carinski dug nastao prihvatanjem carinske deklaracije za neki drugi carinski postupak koji se ne odnosi na privremeni uvoz uz djelimi\u269?no oslobo\u273?enje od pla\u263?anja dabine ili neke druge isprave sa istim pravnim dejstvom, iznos takvog carinskog duga se unosi u ra\u269?unovodstvenu evidenciju \u269?im se zavri obra\u269?un iznosa carinskog duga. \par\pard\s30\qj\sb60\sa60\widctlpar\fi283\li0\lin0\ri0\rin0\slmult1\f3\fs22\b0\ulnone\i0\cf0\brdrbtw Izuzetno od stava 1 ovog \u269?lana, kada carinski dug nastane prihvatanjem komercijalne ili slubene isprave ili unoenjem robe u ra\u269?unovodstvenu evidenciju imaoca odobrenja u smislu pojednostavljenog postupka iz \u269?lana 84 stav 1 ta\u269?. 2) ili 3) ovog zakona, ukupan iznos dabina koji se odnosi na svu robu putenu jednom istom licu u vremenskom periodu koji utvr\u273?uje carinski organ, a koji ne prelazi 31 dan, obra\u269?unava se odjednom. \par\pard\s19\qc\sb200\sa60\widctlpar\fi0\li0\lin0\ri0\rin0\slmult1\f3\fs24\b\ulnone\i0\cf0\brdrbtw \u268?lan 220 \par\pard\s30\qj\sb60\sa60\widctlpar\fi283\li0\lin0\ri0\rin0\slmult1\f3\fs22\b0\ulnone\i0\cf0\brdrbtw Rokovi za knjienje propisani u \u269?lanu 219 ovog zakona mogu se produiti najvie za 14 dana, ako posebni razlozi onemogu\u263?avaju carinarnicu da knjienje sprovede u propisanom roku. \par\pard\s19\qc\sb200\sa60\widctlpar\fi0\li0\lin0\ri0\rin0\slmult1\f3\fs24\b\ulnone\i0\cf0\brdrbtw \u268?lan 221 \par\pard\s30\qj\sb60\sa60\widctlpar\fi283\li0\lin0\ri0\rin0\slmult1\f3\fs22\b0\ulnone\i0\cf0\brdrbtw Kada iznos davanja proizalih iz carinskog duga nije proknjien u skladu sa odredbama \u269?l. 219 i 220 ovog zakona ili je proknjien u niem iznosu od onog koji se potrauje, iznos davanja ili njegov preostali dio proknjii\u263?e se u roku od dva dana od dana kada carinarnica to utvrdi, izra\u269?una stvarni dug i utvrdi dunika (naknadno knjienje). \par\pard\s30\qj\sb60\sa60\widctlpar\fi283\li0\lin0\ri0\rin0\slmult1\f3\fs22\b0\ulnone\i0\cf0\brdrbtw Rokovi utvr\u273?eni u skladu sa stavom 1 ovog \u269?lana mogu se produiti u skladu sa \u269?lanom 220 ovog zakona. \par\pard\s30\qj\sb60\sa60\widctlpar\fi283\li0\lin0\ri0\rin0\slmult1\f3\fs22\b0\ulnone\i0\cf0\brdrbtw Osim slu\u269?ajeva iz \u269?lana 218 st. 2, 3 i 5 ovog zakona, naknadno knjienje ne\u263?e se sprovesti, ako je odluka o tome da se dug ne proknjii ili da se proknjii u iznosu manjem od onog koji se stvarno potrauje donijeta na osnovu akata koji su naknadno poniteni. \par\pard\s19\qc\sb200\sa60\widctlpar\fi0\li0\lin0\ri0\rin0\slmult1\f3\fs24\b\ulnone\i0\cf0\brdrbtw \u268?lan 222 \par\pard\s30\qj\sb60\sa60\widctlpar\fi283\li0\lin0\ri0\rin0\slmult1\f3\fs22\b0\ulnone\i0\cf0\brdrbtw Nakon to se iznos carinskog duga proknjii, dunik se na odgovaraju\u263?i na\u269?in obavjetava o iznosu davanja. \par\pard\s30\qj\sb60\sa60\widctlpar\fi283\li0\lin0\ri0\rin0\slmult1\f3\fs22\b0\ulnone\i0\cf0\brdrbtw Ako je iznos davanja koji treba platiti naveden u carinskoj deklaraciji, carinarnica ne\u263?e posebno obavjetavati dunika, ve\u263? \u263?e se smatrati da je dug saopten duniku ako je carinarnica pustila robu deklarantu, osim u slu\u269?ajevima iz \u269?lana 219 stav 2 ovog zakona. \par\pard\s30\qj\sb60\sa60\widctlpar\fi283\li0\lin0\ri0\rin0\slmult1\f3\fs22\b0\ulnone\i0\cf0\brdrbtw Ako iznos naveden u carinskoj deklaraciji nije isti kao iznos koji je obra\u269?unala carinarnica, carinarnica \u263?e na odgovaraju\u263?i na\u269?in obavijestiti dunika o iznosu davanja. \par\pard\s30\qj\sb60\sa60\widctlpar\fi283\li0\lin0\ri0\rin0\slmult1\f3\fs22\b0\ulnone\i0\cf0\brdrbtw Obavjetavanje dunika o dugu ne\u263?e se sprovoditi nakon isteka roka od tri godine od dana kad je dug nastao. \par\pard\s30\qj\sb60\sa60\widctlpar\fi283\li0\lin0\ri0\rin0\slmult1\f3\fs22\b0\ulnone\i0\cf0\brdrbtw Ako zbog kanjivog djela dunika carinarnica ne moe utvrditi iznos duga, dunik moe o dugu biti obavijeten i nakon isteka roka od tri godine ako to propisi dozvoljavaju. \par\pard\s18\qc\sb200\sa200\widctlpar\fi0\li0\lin0\ri0\rin0\slmult1\f3\fs24\b\ulnone\i0\cf0\brdrbtw 2. Rokovi i postupci za pla\u263?anje carinskog duga \par\pard\s19\qc\sb200\sa60\widctlpar\fi0\li0\lin0\ri0\rin0\slmult1\f3\fs24\b\ulnone\i0\cf0\brdrbtw \u268?lan 223 \par\pard\s30\qj\sb60\sa60\widctlpar\fi283\li0\lin0\ri0\rin0\slmult1\f3\fs22\b0\ulnone\i0\cf0\brdrbtw Iznos davanja o kome je dunik obavijeten u skladu s \u269?lanom 222 ovog zakona mora se platiti u roku od osam dana od dana prijema obavjetenja, a u slu\u269?aju knjienja duga odjednom, u roku od 10 dana od dana isteka odobrenog roka. \par\pard\s30\qj\sb60\sa60\widctlpar\fi283\li0\lin0\ri0\rin0\slmult1\f3\fs22\b0\ulnone\i0\cf0\brdrbtw Produenje roka \u263?e se dozvoliti po slubenoj dunosti, ako je dunik sa zakanjenjem obavijeten o dugu i iz tog razloga nije mogao izvriti pla\u263?anje u propisanom roku. \par\pard\s30\qj\sb60\sa60\widctlpar\fi283\li0\lin0\ri0\rin0\slmult1\f3\fs22\b0\ulnone\i0\cf0\brdrbtw Vlada propisuje blie uslove pod kojima se moe obustaviti naplata duga, ako je podnijet zahtjev za oslobo\u273?enje od pla\u263?anja u skladu sa \u269?l. 229 do 231 ovog zakona ili ako je roba zaplijenjena s namjerom da se oduzme u skladu s \u269?lanom 227 ta\u269?ka 3) alineja 2 ili ta\u269?ka 4) ovog zakona. \par\pard\s19\qc\sb200\sa60\widctlpar\fi0\li0\lin0\ri0\rin0\slmult1\f3\fs24\b\ulnone\i0\cf0\brdrbtw \u268?lan 223a \par\pard\s30\qj\sb60\sa60\widctlpar\fi283\li0\lin0\ri0\rin0\slmult1\f3\fs22\b0\ulnone\i0\cf0\brdrbtw Carinski organ moe, na zahtjev zainteresovanog lica, za robu koja je prijavljena za neki carinski postupak kojim je predvi\u273?ena obaveza pla\u263?anja carinske dabine, odobriti odloeno pla\u263?anje te dabine pod uslovima utvr\u273?enim \u269?l. 223b i 223c ovog zakona. \par\pard\s19\qc\sb200\sa60\widctlpar\fi0\li0\lin0\ri0\rin0\slmult1\f3\fs24\b\ulnone\i0\cf0\brdrbtw \u268?lan 223b \par\pard\s30\qj\sb60\sa60\widctlpar\fi283\li0\lin0\ri0\rin0\slmult1\f3\fs22\b0\ulnone\i0\cf0\brdrbtw Carinski organ prilikom odlu\u269?ivanja o zahtjevu za odloeno pla\u263?anje iznosa dabine provjerava da li dunik ispunjava sljede\u263?e uslove: \par\pard\s30\qj\sb60\sa60\widctlpar\fi-283\li567\lin567\ri0\rin0\slmult1\f3\fs22\b0\ulnone\i0\cf0\brdrbtw    - da je pouzdan i finansijski stabilan, \par\pard\s30\qj\sb60\sa60\widctlpar\fi-283\li567\lin567\ri0\rin0\slmult1\f3\fs22\b0\ulnone\i0\cf0\brdrbtw    - da uredno ispunjava carinske obaveze, \par\pard\s30\qj\sb60\sa60\widctlpar\fi-283\li567\lin567\ri0\rin0\slmult1\f3\fs22\b0\ulnone\i0\cf0\brdrbtw    - da vodi ra\u269?unovodstvenu evidenciju koja garantuje nesmetanu kontrolu; \par\pard\s30\qj\sb60\sa60\widctlpar\fi-283\li567\lin567\ri0\rin0\slmult1\f3\fs22\b0\ulnone\i0\cf0\brdrbtw    - da nije po\u269?inio carinski i poreski prekraj u poslednje tri godine. \par\pard\s30\qj\sb60\sa60\widctlpar\fi283\li0\lin0\ri0\rin0\slmult1\f3\fs22\b0\ulnone\i0\cf0\brdrbtw Odobrenje za odloeno pla\u263?anje dabina moe se dati pod uslovom da se od strane podnosioca zahtjeva prui obezbje\u273?enje u skladu sa \u269?lanom 193 ovog zakona. \par\pard\s19\qc\sb200\sa60\widctlpar\fi0\li0\lin0\ri0\rin0\slmult1\f3\fs24\b\ulnone\i0\cf0\brdrbtw \u268?lan 223c \par\pard\s30\qj\sb60\sa60\widctlpar\fi283\li0\lin0\ri0\rin0\slmult1\f3\fs22\b0\ulnone\i0\cf0\brdrbtw Pla\u263?anje dabina se moe odloiti na period do 30 dana. Rok se odre\u273?uje na slede\u263?i na\u269?in: \par\pard\s30\qj\sb60\sa60\widctlpar\fi-283\li567\lin567\ri0\rin0\slmult1\f3\fs22\b0\ulnone\i0\cf0\brdrbtw    a) ako je pla\u263?anje odloeno u skladu sa \u269?lanom 219 stav 1 ovog zakona, rok se ra\u269?una od prvog narednog dana od dana obra\u269?una dabina od strane carinskog organa, \par\pard\s30\qj\sb60\sa60\widctlpar\fi-283\li567\lin567\ri0\rin0\slmult1\f3\fs22\b0\ulnone\i0\cf0\brdrbtw    b) ako je pla\u263?anje odloeno u skladu sa \u269?lanom 219 stav 2 ovog zakona, rok se ra\u269?una do: \par\pard\s30\qj\sb60\sa60\widctlpar\fi-283\li1134\lin1134\ri0\rin0\slmult1\f3\fs22\b0\ulnone\i0\cf0\brdrbtw       - dvadeset tre\u263?eg dana od datuma isteka roka za podnoenje deklaracije, ako je rok za podnoenje dodatne deklaracije kalendarska nedjelja; \par\pard\s30\qj\sb60\sa60\widctlpar\fi-283\li1134\lin1134\ri0\rin0\slmult1\f3\fs22\b0\ulnone\i0\cf0\brdrbtw       - esnaestog dana u mjesecu koji je uslijedio nakon mjeseca u kojem je odobren pojednostavljeni postupak, ako je rok za podnoenje deklaracije kalendarski mjesec. \par\pard\s30\qj\sb60\sa60\widctlpar\fi283\li0\lin0\ri0\rin0\slmult1\f3\fs22\b0\ulnone\i0\cf0\brdrbtw Carinski dunik kome je odobreno odloeno pla\u263?anje moe platiti cjelokupan iznos dabine ili dio iznosa prije isteka roka za koji je odobreno odlaganje. \par\pard\s19\qc\sb200\sa60\widctlpar\fi0\li0\lin0\ri0\rin0\slmult1\f3\fs24\b\ulnone\i0\cf0\brdrbtw \u268?lan 224 \par\pard\s30\qj\sb60\sa60\widctlpar\fi283\li0\lin0\ri0\rin0\slmult1\f3\fs22\b0\ulnone\i0\cf0\brdrbtw Pla\u263?anje moe biti obavljeno gotovinski, u valuti koja je zvani\u269?no sredstvo pla\u263?anja ili na drugi na\u269?in, u skladu sa propisima. \par\pard\s19\qc\sb200\sa60\widctlpar\fi0\li0\lin0\ri0\rin0\slmult1\f3\fs24\b\ulnone\i0\cf0\brdrbtw \u268?lan 225 \par\pard\s30\qj\sb60\sa60\widctlpar\fi283\li0\lin0\ri0\rin0\slmult1\f3\fs22\b0\ulnone\i0\cf0\brdrbtw Iznos carinskog duga moe, umjesto dunika, platiti tre\u263?e lice, pod uslovima i na na\u269?in koji propie Ministarstvo finansija. \par\pard\s19\qc\sb200\sa60\widctlpar\fi0\li0\lin0\ri0\rin0\slmult1\f3\fs24\b\ulnone\i0\cf0\brdrbtw \u268?lan 226 \par\pard\s30\qj\sb60\sa60\widctlpar\fi283\li0\lin0\ri0\rin0\slmult1\f3\fs22\b0\ulnone\i0\cf0\brdrbtw Ako iznos carinskog duga nije pla\u263?en u roku: \par\pard\s30\qj\sb60\sa60\widctlpar\fi-283\li567\lin567\ri0\rin0\slmult1\f3\fs22\b0\ulnone\i0\cf0\brdrbtw    1) carinarnica \u263?e preduzeti sve zakonom propisane mogu\u263?nosti, uklju\u269?uju\u263?i i prinudno izvrenje; \par\pard\s30\qj\sb60\sa60\widctlpar\fi-283\li567\lin567\ri0\rin0\slmult1\f3\fs22\b0\ulnone\i0\cf0\brdrbtw    2) bi\u263?e obra\u269?unata zatezna kamata na iznos duga u skladu sa zakonom kojim je ure\u273?en poreski postupak; \par\pard\s30\qj\sb60\sa60\widctlpar\fi283\li0\lin0\ri0\rin0\slmult1\f3\fs22\b0\ulnone\i0\cf0\brdrbtw Carinarnica moe odustati od zahtjeva za naplatu zatezne kamate iz stava 1 ta\u269?ka 2) ovog \u269?lana: \par\pard\s30\qj\sb60\sa60\widctlpar\fi-283\li567\lin567\ri0\rin0\slmult1\f3\fs22\b0\ulnone\i0\cf0\brdrbtw    1) ukoliko bi takav zahtjev, zbog situacije u kojoj se nalazi dunik, mogao da izazove ozbiljne ekonomske ili socijalne probleme; \par\pard\s30\qj\sb60\sa60\widctlpar\fi-283\li567\lin567\ri0\rin0\slmult1\f3\fs22\b0\ulnone\i0\cf0\brdrbtw    2) ako se dugovani iznos carine plati u roku od pet dana od dana isteka roka koji je odre\u273?en za pla\u263?anje. \par\pard\s30\qj\sb60\sa60\widctlpar\fi283\li0\lin0\ri0\rin0\slmult1\f3\fs22\b0\ulnone\i0\cf0\brdrbtw Prinudna naplata carinskog duga vri se na osnovu izvrnog rjeenja carinarnice. \par\pard\s30\qj\sb60\sa60\widctlpar\fi283\li0\lin0\ri0\rin0\slmult1\f3\fs22\b0\ulnone\i0\cf0\brdrbtw Rjeenje iz stava 3 ovog \u269?lana dostavlja se Centralnoj banci Crne Gore, a koje se izvrava na na\u269?in propisan zakonom kojim je ure\u273?en izvrni postupak. \par\pard\s30\qj\sb60\sa60\widctlpar\fi283\li0\lin0\ri0\rin0\slmult1\f3\fs22\b0\ulnone\i0\cf0\brdrbtw Vlada moe propisati visinu iznosa carine i kamata za koju se ne\u263?e vriti prinudna naplata. \par\pard\s18\qc\sb200\sa200\widctlpar\fi0\li0\lin0\ri0\rin0\slmult1\f3\fs24\b\ulnone\i0\cf0\brdrbtw GLAVA 4 \par\pard\s18\qc\sb200\sa200\widctlpar\fi0\li0\lin0\ri0\rin0\slmult1\f3\fs24\b\ulnone\i0\cf0\brdrbtw GAENJE CARINSKOG DUGA \par\pard\s19\qc\sb200\sa60\widctlpar\fi0\li0\lin0\ri0\rin0\slmult1\f3\fs24\b\ulnone\i0\cf0\brdrbtw \u268?lan 227 \par\pard\s30\qj\sb60\sa60\widctlpar\fi283\li0\lin0\ri0\rin0\slmult1\f3\fs22\b0\ulnone\i0\cf0\brdrbtw Carinski dug \u263?e se ugasiti: \par\pard\s30\qj\sb60\sa60\widctlpar\fi-283\li567\lin567\ri0\rin0\slmult1\f3\fs22\b0\ulnone\i0\cf0\brdrbtw    1) pla\u263?anjem iznosa carinskog duga; \par\pard\s30\qj\sb60\sa60\widctlpar\fi-283\li567\lin567\ri0\rin0\slmult1\f3\fs22\b0\ulnone\i0\cf0\brdrbtw    2) otpisom iznosa carinskog duga; \par\pard\s30\qj\sb60\sa60\widctlpar\fi-283\li567\lin567\ri0\rin0\slmult1\f3\fs22\b0\ulnone\i0\cf0\brdrbtw    3) ako je za robu deklarisanu u carinski postupak za koji nastaje obaveza pla\u263?anja carine: \par\pard\s30\qj\sb60\sa60\widctlpar\fi-283\li1134\lin1134\ri0\rin0\slmult1\f3\fs22\b0\ulnone\i0\cf0\brdrbtw       - carinska deklaracija ponitena, \par\pard\s30\qj\sb60\sa60\widctlpar\fi-283\li1134\lin1134\ri0\rin0\slmult1\f3\fs22\b0\ulnone\i0\cf0\brdrbtw       - roba prije putanja ili zadravanja, istovremeno ili naknadno i oduzeta, unitena po nalogu carinarnice, unitena ili ustupljena u korist drave prema \u269?lanu 182 ovog zakona ili unitena ili nepovratno izgubljena kao posljedica vrste robe ili nepredvidivih okolnosti ili vie sile; \par\pard\s30\qj\sb60\sa60\widctlpar\fi-283\li567\lin567\ri0\rin0\slmult1\f3\fs22\b0\ulnone\i0\cf0\brdrbtw    4) ako je roba za koju je carinski dug nastao prema \u269?lanu 202 ovog zakona zadrana zbog nezakonitog unoenja i istovremeno ili naknadno oduzeta. \par\pard\s30\qj\sb60\sa60\widctlpar\fi283\li0\lin0\ri0\rin0\slmult1\f3\fs22\b0\ulnone\i0\cf0\brdrbtw Carinski dug \u263?e se otpisati u skladu sa propisima koji se odnose na zastarjelost potraivanja ili nemogu\u263?nosti pla\u263?anja duga u slu\u269?ajevima pravno utvr\u273?ene nesolventnosti dunika. \par\pard\s30\qj\sb60\sa60\widctlpar\fi283\li0\lin0\ri0\rin0\slmult1\f3\fs22\b0\ulnone\i0\cf0\brdrbtw U slu\u269?aju da je roba zaplijenjena ili oduzeta, smatra\u263?e se da carinski dug nije otpisan ukoliko je carinski dug osnov za utvr\u273?ivanje prekrajne ili krivi\u269?ne odgovornosti. \par\pard\s30\qj\sb60\sa60\widctlpar\fi283\li0\lin0\ri0\rin0\slmult1\f3\fs22\b0\ulnone\i0\cf0\brdrbtw Carinski dug koji nastane prema \u269?lanu 217 ovog zakona bi\u263?e otpisan kada se ponite sve radnje i postupci u\u269?injeni radi sticanja prava na povla\u263?enu carinu, kako je to propisano u \u269?lanu 217 ovog zakona. \par\pard\s19\qc\sb200\sa60\widctlpar\fi0\li0\lin0\ri0\rin0\slmult1\f3\fs24\b\ulnone\i0\cf0\brdrbtw \u268?lan 227a \par\pard\s30\qj\sb60\sa60\widctlpar\fi283\li0\lin0\ri0\rin0\slmult1\f3\fs22\b0\ulnone\i0\cf0\brdrbtw Pravo na naplatu duga zastarijeva u roku od tri godine, ra\u269?unaju\u263?i od isteka godine u kojoj je dug nastao. \par\pard\s30\qj\sb60\sa60\widctlpar\fi283\li0\lin0\ri0\rin0\slmult1\f3\fs22\b0\ulnone\i0\cf0\brdrbtw Zastarijevanje se prekida svakom slubenom radnjom carinskog organa usmjerenom na utvr\u273?ivanje ili naplatu duga, sa kojom je dunik upoznat, kao i svakom radnjom preduzetom radi utvr\u273?ivanja prekrajne odgovornosti. \par\pard\s30\qj\sb60\sa60\widctlpar\fi283\li0\lin0\ri0\rin0\slmult1\f3\fs22\b0\ulnone\i0\cf0\brdrbtw Nakon preduzimanja radnji iz stava 2 ovog \u269?lana, zastarjelost po\u269?inje ponovo te\u263?i. \par\pard\s30\qj\sb60\sa60\widctlpar\fi283\li0\lin0\ri0\rin0\slmult1\f3\fs22\b0\ulnone\i0\cf0\brdrbtw Pravo na naplatu duga u svakom slu\u269?aju zastarijeva nakon isteka est godina, ra\u269?unaju\u263?i od isteka godine u kojoj je dug nastao. \par\pard\s18\qc\sb200\sa200\widctlpar\fi0\li0\lin0\ri0\rin0\slmult1\f3\fs24\b\ulnone\i0\cf0\brdrbtw GLAVA 5 \par\pard\s18\qc\sb200\sa200\widctlpar\fi0\li0\lin0\ri0\rin0\slmult1\f3\fs24\b\ulnone\i0\cf0\brdrbtw POVRA\u262?AJ I OTPIS CARINSKOG DUGA \par\pard\s19\qc\sb200\sa60\widctlpar\fi0\li0\lin0\ri0\rin0\slmult1\f3\fs24\b\ulnone\i0\cf0\brdrbtw \u268?lan 228 \par\pard\s30\qj\sb60\sa60\widctlpar\fi283\li0\lin0\ri0\rin0\slmult1\f3\fs22\b0\ulnone\i0\cf0\brdrbtw Povra\u263?aj uvoznog carinskog duga se vri do iznosa za koji se dokae da u trenutku pla\u263?anja nije trebalo platiti ili ako je uknjien suprotno odredbi \u269?lana 221 stavu 2 ovog zakona. \par\pard\s30\qj\sb60\sa60\widctlpar\fi283\li0\lin0\ri0\rin0\slmult1\f3\fs22\b0\ulnone\i0\cf0\brdrbtw Uvozni carinski dug \u263?e se otpisati, ako se utvrdi da je nezakonito uknjien ili da je uknjien suprotno odredbi \u269?lana 221 stava 2 ovog zakona. \par\pard\s30\qj\sb60\sa60\widctlpar\fi283\li0\lin0\ri0\rin0\slmult1\f3\fs22\b0\ulnone\i0\cf0\brdrbtw Povra\u263?aj ili otpis se ne\u263?e odobriti kad su \u269?injenice koje su dovele do pla\u263?anja ili knjienja iznosa, koji nije na zakonu zasnovan, rezultat namjernog postupanja odre\u273?enog lica. \par\pard\s30\qj\sb60\sa60\widctlpar\fi283\li0\lin0\ri0\rin0\slmult1\f3\fs22\b0\ulnone\i0\cf0\brdrbtw Uvozni carinski dug \u263?e biti vra\u263?en ili otpisan nakon podnoenja zahtjeva carinarnici, u roku od tri godine od dana kad je dunik obavijeten o iznosu duga. \par\pard\s30\qj\sb60\sa60\widctlpar\fi283\li0\lin0\ri0\rin0\slmult1\f3\fs22\b0\ulnone\i0\cf0\brdrbtw Rok iz stava 4 ovog \u269?lana \u263?e se produiti, ako lice prui dokaze da je bilo sprije\u269?eno da podnese zahtjev u propisanom roku zbog nepredvi\u273?enih okolnosti ili vie sile. \par\pard\s30\qj\sb60\sa60\widctlpar\fi283\li0\lin0\ri0\rin0\slmult1\f3\fs22\b0\ulnone\i0\cf0\brdrbtw Carinarnica \u263?e vratiti ili otpisati carinski dug po slubenoj dunosti, ako u roku od tri godine od dana kad je dunik obavijeten o iznosu duga, utvrdi nepravilnosti iz stava 1 ovog \u269?lana. \par\pard\s19\qc\sb200\sa60\widctlpar\fi0\li0\lin0\ri0\rin0\slmult1\f3\fs24\b\ulnone\i0\cf0\brdrbtw \u268?lan 229 \par\pard\s30\qj\sb60\sa60\widctlpar\fi283\li0\lin0\ri0\rin0\slmult1\f3\fs22\b0\ulnone\i0\cf0\brdrbtw Iznos uvoznog carinskog duga \u263?e se vratiti, ako je carinska deklaracija ponitena, a carina pla\u263?ena. \par\pard\s30\qj\sb60\sa60\widctlpar\fi283\li0\lin0\ri0\rin0\slmult1\f3\fs22\b0\ulnone\i0\cf0\brdrbtw Povra\u263?aj \u263?e biti odobren na zahtjev lica u roku koji je propisan za podnoenje zahtjeva za ponitenje carinske deklaracije u skladu sa \u269?lanom 74 ovog zakona. \par\pard\s19\qc\sb200\sa60\widctlpar\fi0\li0\lin0\ri0\rin0\slmult1\f3\fs24\b\ulnone\i0\cf0\brdrbtw \u268?lan 230 \par\pard\s30\qj\sb60\sa60\widctlpar\fi283\li0\lin0\ri0\rin0\slmult1\f3\fs22\b0\ulnone\i0\cf0\brdrbtw Uvozni carinski dug \u263?e biti vra\u263?en ili otpisan u iznosu u kome je knjien za robu koja je stavljena u odgovaraju\u263?i carinski postupak, ako uvoznik dokae da je vratio robu zbog toga to je u trenutku prihvatanja carinske deklaracije imala nedostatke ili nije odgovarala uslovima utvr\u273?enim ugovorom na osnovu kojeg je roba uvezena. \par\pard\s30\qj\sb60\sa60\widctlpar\fi283\li0\lin0\ri0\rin0\slmult1\f3\fs22\b0\ulnone\i0\cf0\brdrbtw Povra\u263?aj ili otpis uvoznog carinskog duga odobri\u263?e se pod uslovom: \par\pard\s30\qj\sb60\sa60\widctlpar\fi-283\li567\lin567\ri0\rin0\slmult1\f3\fs22\b0\ulnone\i0\cf0\brdrbtw    1) da roba nije bila upotrebljavana, osim radnji nunih da bi se utvrdili nedostaci i da roba ne odgovara uslovima iz ugovora; \par\pard\s30\qj\sb60\sa60\widctlpar\fi-283\li567\lin567\ri0\rin0\slmult1\f3\fs22\b0\ulnone\i0\cf0\brdrbtw    2) da je roba izvezena iz carinskog podru\u269?ja. \par\pard\s30\qj\sb60\sa60\widctlpar\fi283\li0\lin0\ri0\rin0\slmult1\f3\fs22\b0\ulnone\i0\cf0\brdrbtw Na zahtjev stranke, carinarnica \u263?e dopustiti da roba bude unitena ili da radi ponovnog izvoza bude stavljena u postupak tranzita, postupak skladitenja, u slobodnu zonu ili slobodno skladite umjesto da bude izvezena. \par\pard\s30\qj\sb60\sa60\widctlpar\fi283\li0\lin0\ri0\rin0\slmult1\f3\fs22\b0\ulnone\i0\cf0\brdrbtw Radi stavljanja robe u jedan od navedenih carinskih postupaka ili upotreba, smatra\u263?e se da roba ima status strane robe. \par\pard\s30\qj\sb60\sa60\widctlpar\fi283\li0\lin0\ri0\rin0\slmult1\f3\fs22\b0\ulnone\i0\cf0\brdrbtw Uvozni carinski dug ne\u263?e se vratiti ili otpisati za robu koja je prije nego to je stavljena u slobodni promet bila privremeno uvezena radi ispitivanja, osim ako se ne utvrdi da takvim ispitivanjem nije bilo mogu\u263?e ustanoviti \u269?injenicu da roba ima nedostatke ili da ne odgovara uslovima iz ugovora. \par\pard\s30\qj\sb60\sa60\widctlpar\fi283\li0\lin0\ri0\rin0\slmult1\f3\fs22\b0\ulnone\i0\cf0\brdrbtw Uvozni dug \u263?e biti vra\u263?en ili otpisan iz razloga navedenih u stavu 1 ovog \u269?lana, ako stranka podnese zahtjev carinarnici u roku od 12 mjeseci od dana kad je o iznosu toga duga obavijeten dunik. \par\pard\s30\qj\sb60\sa60\widctlpar\fi283\li0\lin0\ri0\rin0\slmult1\f3\fs22\b0\ulnone\i0\cf0\brdrbtw Carinarnica moe produiti rok iz izuzetno opravdanih i blagovremeno navedenih razloga. \par\pard\s19\qc\sb200\sa60\widctlpar\fi0\li0\lin0\ri0\rin0\slmult1\f3\fs24\b\ulnone\i0\cf0\brdrbtw \u268?lan 231 \par\pard\s30\qj\sb60\sa60\widctlpar\fi283\li0\lin0\ri0\rin0\slmult1\f3\fs22\b0\ulnone\i0\cf0\brdrbtw Vlada moe propisati i druge slu\u269?ajeve povrata ili otpisa uvoznog duga, osim navedenih u \u269?l. 228, 229 i 230 ovog zakona, koji se ne mogu pripisati prevarnim namjerama ili gruboj nemarnosti carinskog dunika ili drugih u\u269?esnika u odgovaraju\u263?em carinskom postupku i utvrditi blie uslove i postupak za ostvarivanje prava na povra\u263?aj ili otpis carine. \par\pard\s30\qj\sb60\sa60\widctlpar\fi283\li0\lin0\ri0\rin0\slmult1\f3\fs22\b0\ulnone\i0\cf0\brdrbtw Povra\u263?aj ili otpis carinskog duga iz razloga navedenih u stavu 1 ovog \u269?lana odobri\u263?e se na zahtjev podnosioca deklaracije podnijetog carinarnici u roku od 12 mjeseci od dana kad je dunik obavijeten o dugu. \par\pard\s19\qc\sb200\sa60\widctlpar\fi0\li0\lin0\ri0\rin0\slmult1\f3\fs24\b\ulnone\i0\cf0\brdrbtw \u268?lan 232 \par\pard\s30\qj\sb60\sa60\widctlpar\fi283\li0\lin0\ri0\rin0\slmult1\f3\fs22\b0\ulnone\i0\cf0\brdrbtw Vlada \u263?e odrediti iznos carinskog duga za koji se ne\u263?e odobravati otpis ili povra\u263?aj duga. \par\pard\s19\qc\sb200\sa60\widctlpar\fi0\li0\lin0\ri0\rin0\slmult1\f3\fs24\b\ulnone\i0\cf0\brdrbtw \u268?lan 233 \par\pard\s30\qj\sb60\sa60\widctlpar\fi283\li0\lin0\ri0\rin0\slmult1\f3\fs22\b0\ulnone\i0\cf0\brdrbtw Ako carinarnica izvri povra\u263?aj iznosa uvozne carine, uklju\u269?uju\u263?i i iznos kamate, odnosno zatezne kamate, koji je zara\u269?unat prilikom pla\u263?anja tih dabina, nije duna da plati i kamatu. \par\pard\s30\qj\sb60\sa60\widctlpar\fi283\li0\lin0\ri0\rin0\slmult1\f3\fs22\b0\ulnone\i0\cf0\brdrbtw Izuzetno od stava 1 ovog \u269?lana, kamata \u263?e se platiti kada: \par\pard\s30\qj\sb60\sa60\widctlpar\fi-283\li567\lin567\ri0\rin0\slmult1\f3\fs22\b0\ulnone\i0\cf0\brdrbtw    1) odluka kojom je odobren zahtjev za povra\u263?aj nije izvrena u roku od tri mjeseca od dana usvajanja; \par\pard\s30\qj\sb60\sa60\widctlpar\fi-283\li567\lin567\ri0\rin0\slmult1\f3\fs22\b0\ulnone\i0\cf0\brdrbtw    2) to predvi\u273?aju nacionalni propisi. \par\pard\s30\qj\sb60\sa60\widctlpar\fi283\li0\lin0\ri0\rin0\slmult1\f3\fs22\b0\ulnone\i0\cf0\brdrbtw Iznos te kamate obra\u269?unava se na takav na\u269?in da se dobije iznos koji je jednak iznosu koji bi se obra\u269?unao, u istu svrhu, na nacionalnom monetarnom ili finansijskom tritu. \par\pard\s19\qc\sb200\sa60\widctlpar\fi0\li0\lin0\ri0\rin0\slmult1\f3\fs24\b\ulnone\i0\cf0\brdrbtw \u268?lan 234 \par\pard\s30\qj\sb60\sa60\widctlpar\fi283\li0\lin0\ri0\rin0\slmult1\f3\fs22\b0\ulnone\i0\cf0\brdrbtw Ako je carinski dug nezakonito ili grekom otpisan ili vra\u263?en, dunik je obavezan platiti prvobitno utvr\u273?eni dug. \par\pard\s30\qj\sb60\sa60\widctlpar\fi283\li0\lin0\ri0\rin0\slmult1\f3\fs22\b0\ulnone\i0\cf0\brdrbtw U slu\u269?aju iz stava 1 ovog \u269?lana, dunik je obavezan, ukoliko je pla\u263?ena neka od kamata iz \u269?lana 233 ovog zakona, da je vrati. \par\pard\s30\qj\sb60\sa60\widctlpar\fi283\li0\lin0\ri0\rin0\slmult1\f3\fs22\b0\ulnone\i0\cf0\brdrbtw Na iznos duga iz stava 1 ovog \u269?lana obra\u269?una\u263?e se i naplatiti kamata u skladu sa propisima o zateznoj kamati. \par\pard\s18\qc\sb200\sa200\widctlpar\fi0\li0\lin0\ri0\rin0\slmult1\f3\fs24\b\ulnone\i0\cf0\brdrbtw DIO VIII \par\pard\s18\qc\sb200\sa200\widctlpar\fi0\li0\lin0\ri0\rin0\slmult1\f3\fs24\b\ulnone\i0\cf0\brdrbtw KAZNENE ODREDBE \par\pard\s19\qc\sb200\sa60\widctlpar\fi0\li0\lin0\ri0\rin0\slmult1\f3\fs24\b\ulnone\i0\cf0\brdrbtw \u268?lan 235 \par\pard\s32\qc\sb60\sa60\widctlpar\fi0\li0\lin0\ri0\rin0\slmult1\f3\fs22\b0\ulnone\i\cf0\brdrbtw Brie se. (Zakon o izmjenama i dopunama Carinskog zakona, "Sl. list CG", br. 21/08) \par\pard\s19\qc\sb200\sa60\widctlpar\fi0\li0\lin0\ri0\rin0\slmult1\f3\fs24\b\ulnone\i0\cf0\brdrbtw \u268?lan 236 \par\pard\s32\qc\sb60\sa60\widctlpar\fi0\li0\lin0\ri0\rin0\slmult1\f3\fs22\b0\ulnone\i\cf0\brdrbtw Brie se. (Zakon o izmjenama i dopunama Carinskog zakona, "Sl. list CG", br. 21/08) \par\pard\s19\qc\sb200\sa60\widctlpar\fi0\li0\lin0\ri0\rin0\slmult1\f3\fs24\b\ulnone\i0\cf0\brdrbtw \u268?lan 237 \par\pard\s32\qc\sb60\sa60\widctlpar\fi0\li0\lin0\ri0\rin0\slmult1\f3\fs22\b0\ulnone\i\cf0\brdrbtw Brie se. (Zakon o izmjenama i dopunama Carinskog zakona, "Sl. list CG", br. 21/08) \par\pard\s18\qc\sb200\sa200\widctlpar\fi0\li0\lin0\ri0\rin0\slmult1\f3\fs24\b\ulnone\i0\cf0\brdrbtw GLAVA 2 \par\pard\s18\qc\sb200\sa200\widctlpar\fi0\li0\lin0\ri0\rin0\slmult1\f3\fs24\b\ulnone\i0\cf0\brdrbtw CARINSKI PREKRAJI \par\pard\s19\qc\sb200\sa60\widctlpar\fi0\li0\lin0\ri0\rin0\slmult1\f3\fs24\b\ulnone\i0\cf0\brdrbtw \u268?lan 238 \par\pard\s32\qc\sb60\sa60\widctlpar\fi0\li0\lin0\ri0\rin0\slmult1\f3\fs22\b0\ulnone\i\cf0\brdrbtw Brie se. (Zakon o izmjenama i dopunama Carinskog zakona, "Sl. list RCG", br. 29/05) \par\pard\s19\qc\sb200\sa60\widctlpar\fi0\li0\lin0\ri0\rin0\slmult1\f3\fs24\b\ulnone\i0\cf0\brdrbtw \u268?lan 239 \par\pard\s32\qc\sb60\sa60\widctlpar\fi0\li0\lin0\ri0\rin0\slmult1\f3\fs22\b0\ulnone\i\cf0\brdrbtw Brie se. (Zakon o izmjenama i dopunama Carinskog zakona, "Sl. list RCG", br. 29/05) \par\pard\s19\qc\sb200\sa60\widctlpar\fi0\li0\lin0\ri0\rin0\slmult1\f3\fs24\b\ulnone\i0\cf0\brdrbtw \u268?lan 240 \par\pard\s30\qj\sb60\sa60\widctlpar\fi283\li0\lin0\ri0\rin0\slmult1\f3\fs22\b0\ulnone\i0\cf0\brdrbtw Nov\u269?anom kaznom od 5.000 eura do 40.000 eura kazni\u263?e se za prekraj pravno lice, ako: \par\pard\s30\qj\sb60\sa60\widctlpar\fi-283\li567\lin567\ri0\rin0\slmult1\f3\fs22\b0\ulnone\i0\cf0\brdrbtw    1) ne prijavi grani\u269?noj carinarnici, odnosno drugoj nadlenoj carinarnici svu robu koja se unosi u carinsko podru\u269?je ili iznosi iz carinskog podru\u269?ja (\u269?lan 47 stav1); \par\pard\s30\qj\sb60\sa60\widctlpar\fi-283\li567\lin567\ri0\rin0\slmult1\f3\fs22\b0\ulnone\i0\cf0\brdrbtw    2) ne podnese carinarnici manifest za svu robu koja se prevozi kao teret tim brodom ili vazduhoplovom, odmah po dolasku i prije istovara robe, odnosno prije odlaska ( \u269?lan 47 st. 2 i 3); \par\pard\s30\qj\sb60\sa60\widctlpar\fi-283\li567\lin567\ri0\rin0\slmult1\f3\fs22\b0\ulnone\i0\cf0\brdrbtw    3) ne potvrdi da manifest prua kompletne, istinite i ta\u269?ne podatke o svoj robi koja se prevozi tim brodom ili vazduhoplovom (\u269?lan 47 stav 4); \par\pard\s30\qj\sb60\sa60\widctlpar\fi-283\li567\lin567\ri0\rin0\slmult1\f3\fs22\b0\ulnone\i0\cf0\brdrbtw    4) unese robu iz slobodne zone ili slobodnog skladita u drugi dio carinskog podru\u269?ja suprotno ovom zakonu (\u269?lan 177 stav 2). \par\pard\s30\qj\sb60\sa60\widctlpar\fi283\li0\lin0\ri0\rin0\slmult1\f3\fs22\b0\ulnone\i0\cf0\brdrbtw Za prekraj iz stava 1 ovog \u269?lana kazni\u263?e se i odgovorno lice u pravnom licu i fizi\u269?ko lice nov\u269?anom kaznom od 500 eura do 4.000 eura. \par\pard\s30\qj\sb60\sa60\widctlpar\fi283\li0\lin0\ri0\rin0\slmult1\f3\fs22\b0\ulnone\i0\cf0\brdrbtw Za prekraj iz stava 1 ovog \u269?lana kazni\u263?e se preduzetnik nov\u269?anom kaznom od 5.000 eura do 12.000 eura. \par\pard\s30\qj\sb60\sa60\widctlpar\fi283\li0\lin0\ri0\rin0\slmult1\f3\fs22\b0\ulnone\i0\cf0\brdrbtw Lica iz st. 1, 2 i 3 ovog \u269?lana kazni\u263?e se i za pokuaj prekraja iz stava 1 ovog \u269?lana. \par\pard\s30\qj\sb60\sa60\widctlpar\fi283\li0\lin0\ri0\rin0\slmult1\f3\fs22\b0\ulnone\i0\cf0\brdrbtw Za prekraj iz stava 1 ta\u269?ka 1 ovog \u269?lana ovla\u263?eni carinski slubenik fizi\u269?kom licu izri\u269?e kaznu prekrajnim nalogom u iznosu od 200 eura, pod uslovom da vrijednost robe koja je predmet prekraja ne prelazi iznos od 1.000 eura. \par\pard\s19\qc\sb200\sa60\widctlpar\fi0\li0\lin0\ri0\rin0\slmult1\f3\fs24\b\ulnone\i0\cf0\brdrbtw \u268?lan 241 \par\pard\s30\qj\sb60\sa60\widctlpar\fi283\li0\lin0\ri0\rin0\slmult1\f3\fs22\b0\ulnone\i0\cf0\brdrbtw Nov\u269?anom kaznom od 3.000 eura do 40.000 eura kazni\u263?e se za prekraj pravno lice, ako: \par\pard\s30\qj\sb60\sa60\widctlpar\fi-283\li567\lin567\ri0\rin0\slmult1\f3\fs22\b0\ulnone\i0\cf0\brdrbtw    1) ne preveze bez odlaganja robu unijetu u carinsko podru\u269?je, putem i na na\u269?in koji odredi carinarnica do nazna\u269?ene carinarnice, drugog mjesta koje odredi ili odobri carinarnica i u slobodnu zonu (\u269?lan 47 stav 5); \par\pard\s30\qj\sb60\sa60\widctlpar\fi-283\li567\lin567\ri0\rin0\slmult1\f3\fs22\b0\ulnone\i0\cf0\brdrbtw    2) ne obavijesti odmah nadlenu carinarnicu da, zbog nepredvi\u273?enih okolnosti ili vie sile, obaveze iz \u269?lana 47 stav 5 ovog zakona ne moe sprovesti ili ne obavijesti odmah najbliu carinarnicu o mjestu gdje je roba smjetena (\u269?lan 48 st. 1 i 2); \par\pard\s30\qj\sb60\sa60\widctlpar\fi-283\li567\lin567\ri0\rin0\slmult1\f3\fs22\b0\ulnone\i0\cf0\brdrbtw    3) ne obavijesti odmah nadlenu carinarnicu da, zbog nepredvi\u273?enih okolnosti ili vie sile, kada su primorani da se zaustave ili privremeno zadre na carinskom podru\u269?ju, nije mogu\u263?e ispuniti obavezu iz \u269?lana 47 stav 2 i 3 ovog zakona (\u269?lan 49 st. 1); \par\pard\s30\qj\sb60\sa60\widctlpar\fi-283\li567\lin567\ri0\rin0\slmult1\f3\fs22\b0\ulnone\i0\cf0\brdrbtw    4) ne podnese carinarnici jedinstvenu carinsku ispravu za prijavljivanje robe prilikom unosa robe u carinsko podru\u269?je ili u produenom roku za podnoenje prijave (\u269?lan 53); \par\pard\s30\qj\sb60\sa60\widctlpar\fi-283\li567\lin567\ri0\rin0\slmult1\f3\fs22\b0\ulnone\i0\cf0\brdrbtw    5) istovari ili pretovari robu iz prevoznog sredstva bez odobrenja carinarnice ili na mjestu koje za to nije odre\u273?eno ili odobreno (\u269?lan 56 stav 1); \par\pard\s30\qj\sb60\sa60\widctlpar\fi-283\li567\lin567\ri0\rin0\slmult1\f3\fs22\b0\ulnone\i0\cf0\brdrbtw    6) ne obavijesti odmah carinarnicu o istovaru robe ili dijela robe u slu\u269?aju neposredne opasnosti (\u269?lan 56 stav 2); \par\pard\s30\qj\sb60\sa60\widctlpar\fi-283\li567\lin567\ri0\rin0\slmult1\f3\fs22\b0\ulnone\i0\cf0\brdrbtw    7) premjeta robu s mjesta na koje je prvobitno smjetena bez odobrenja carinarnice (\u269?lan 57); \par\pard\s30\qj\sb60\sa60\widctlpar\fi-283\li567\lin567\ri0\rin0\slmult1\f3\fs22\b0\ulnone\i0\cf0\brdrbtw    8) smjesti robu u privremenom smjetaju na mjestima i pod uslovima suprotno onima koje je odobrila carinarnica (\u269?lan 61 stav 1); \par\pard\s30\qj\sb60\sa60\widctlpar\fi-283\li567\lin567\ri0\rin0\slmult1\f3\fs22\b0\ulnone\i0\cf0\brdrbtw    9) preduzima radnje kojima se mijenja izgled ili tehni\u269?ke karakteristike robe koja je u privremenom smjetaju (\u269?lan 62); \par\pard\s30\qj\sb60\sa60\widctlpar\fi-283\li567\lin567\ri0\rin0\slmult1\f3\fs22\b0\ulnone\i0\cf0\brdrbtw    10) ne podnese nadlenoj carinarnici odgovaraju\u263?u carinsku deklaraciju za svu robu nad kojom treba da se sprovede carinski postupak (\u269?lan 68 stav 1 i \u269?lan 69 stav 1); \par\pard\s30\qj\sb60\sa60\widctlpar\fi-283\li567\lin567\ri0\rin0\slmult1\f3\fs22\b0\ulnone\i0\cf0\brdrbtw    11) podnese nadlenoj carinarnici carinsku deklaraciju sa neta\u269?nim podacima ili na bilo koji drugi na\u269?in navede carinski organ na pogrean zaklju\u269?ak, ostvari ili pokua da ostvari pla\u263?anje dabina u manjem iznosu, preferencijalni tarifni tretman, oslobo\u273?enje od pla\u263?anja uvoznih dabina, olakicu u pla\u263?anju uvoznih i drugih naknada, pla\u263?anje smanjenog iznosa, povra\u263?aj ili otpis carinskog duga ili bilo koju drugu olakicu (\u269?lan 68 i \u269?lan 70); \par\pard\s30\qj\sb60\sa60\widctlpar\fi-283\li567\lin567\ri0\rin0\slmult1\f3\fs22\b0\ulnone\i0\cf0\brdrbtw    12) podnese carinsku deklaraciju u pisanoj formi koja nije potpisana ili ne sadri sve podatke neophodne za primjenu propisa kojima je regulisan carinski postupak za koji se roba prijavljuje (\u269?lan 70 stav 1 i \u269?lan 85 stav 1); \par\pard\s30\qj\sb60\sa60\widctlpar\fi-283\li567\lin567\ri0\rin0\slmult1\f3\fs22\b0\ulnone\i0\cf0\brdrbtw    13) ukloni ili uniti carinsko obiljeje sa robe ili prevoznih sredstava bez odobrenja carinarnice (\u269?lan 80 stav 2); \par\pard\s30\qj\sb60\sa60\widctlpar\fi-283\li567\lin567\ri0\rin0\slmult1\f3\fs22\b0\ulnone\i0\cf0\brdrbtw    14) ne obavijesti odmah carinarnicu o svim \u269?injenicama koje nastanu nakon donoenja odobrenja za carinski postupak sa ekonomskim ili odloenim dejstvom, a koje mogu uticati na njegovu dalju primjenu ili sadraj (\u269?lan 95 stav 2); \par\pard\s30\qj\sb60\sa60\widctlpar\fi-283\li567\lin567\ri0\rin0\slmult1\f3\fs22\b0\ulnone\i0\cf0\brdrbtw    15) postupi suprotno \u269?lanu 102 stav 1 ta\u269?ka 1 i stav 2 ovog zakona; \par\pard\s30\qj\sb60\sa60\widctlpar\fi-283\li567\lin567\ri0\rin0\slmult1\f3\fs22\b0\ulnone\i0\cf0\brdrbtw    16) ne potuje obaveze i uslove koje je preuzeo kao dralac carinskog skladita, odnosno korisnik carinskog skladita (\u269?l. 108 i 109); \par\pard\s30\qj\sb60\sa60\widctlpar\fi-283\li567\lin567\ri0\rin0\slmult1\f3\fs22\b0\ulnone\i0\cf0\brdrbtw    17) privremeno iznese iz carinskog skladita robu bez odobrenja carinarnice (\u269?lan 116 st. 1 i 2); \par\pard\s30\qj\sb60\sa60\widctlpar\fi-283\li567\lin567\ri0\rin0\slmult1\f3\fs22\b0\ulnone\i0\cf0\brdrbtw    18) premjesti robu nad kojom je sproveden postupak carinskog skladitenja iz jednog carinskog skladita u drugo bez odobrenja carinarnice (\u269?lan 117); \par\pard\s30\qj\sb60\sa60\widctlpar\fi283\li0\lin0\ri0\rin0\slmult1\f3\fs22\b0\ulnone\i0\cf0\brdrbtw Za prekraj iz stava 1 ovog \u269?lana kazni\u263?e se i odgovorno lice u pravnom licu i fizi\u269?ko lice nov\u269?anom kaznom od 500 eura do 4.000 eura. \par\pard\s30\qj\sb60\sa60\widctlpar\fi283\li0\lin0\ri0\rin0\slmult1\f3\fs22\b0\ulnone\i0\cf0\brdrbtw Za prekraj iz stava 1 ovog \u269?lana kazni\u263?e se preduzetnik nov\u269?anom kaznom od 3.000 eura do 12.000 eura. \par\pard\s19\qc\sb200\sa60\widctlpar\fi0\li0\lin0\ri0\rin0\slmult1\f3\fs24\b\ulnone\i0\cf0\brdrbtw \u268?lan 242 \par\pard\s30\qj\sb60\sa60\widctlpar\fi283\li0\lin0\ri0\rin0\slmult1\f3\fs22\b0\ulnone\i0\cf0\brdrbtw Nov\u269?anom kaznom od 3.000 eura do 30.000 eura kazni\u263?e se za prekraj pravno lice, ako: \par\pard\s30\qj\sb60\sa60\widctlpar\fi-283\li567\lin567\ri0\rin0\slmult1\f3\fs22\b0\ulnone\i0\cf0\brdrbtw    1) ne podnese odgovaraju\u263?u dopunsku deklaraciju ili je ne podnese u propisanom roku (\u269?lan 84 stav 4); \par\pard\s30\qj\sb60\sa60\widctlpar\fi-283\li567\lin567\ri0\rin0\slmult1\f3\fs22\b0\ulnone\i0\cf0\brdrbtw    2) ne vodi evidenciju o robi koja se nalazi u postupku carinskog skladitenja, na na\u269?in koji odobri carinarnica ili ne upie tu robu u evidenciju \u269?im se unese u carinsko skladite (\u269?lan 112 st. 1 i 2); \par\pard\s30\qj\sb60\sa60\widctlpar\fi-283\li567\lin567\ri0\rin0\slmult1\f3\fs22\b0\ulnone\i0\cf0\brdrbtw    3) vri ili organizuje aktivno oplemenjavanje robe bez odobrenja carinarnice (\u269?lan 121 stav 1); \par\pard\s30\qj\sb60\sa60\widctlpar\fi-283\li567\lin567\ri0\rin0\slmult1\f3\fs22\b0\ulnone\i0\cf0\brdrbtw    4) ne izveze ili ponovo ne izveze dobijene proizvode u roku koji odredi carinarnica ili propusti rok u kome se mora zahtijevati drugi carinski dozvoljen postupak ili upotreba (\u269?lan 122 stav 1); \par\pard\s30\qj\sb60\sa60\widctlpar\fi-283\li567\lin567\ri0\rin0\slmult1\f3\fs22\b0\ulnone\i0\cf0\brdrbtw    5) vri ili organizuje preradu robe bez odobrenja za preradu pod carinskim nadzorom (\u269?lan 135); \par\pard\s30\qj\sb60\sa60\widctlpar\fi-283\li567\lin567\ri0\rin0\slmult1\f3\fs22\b0\ulnone\i0\cf0\brdrbtw    6) ponovo ne izveze uvezene proizvode u roku koji odredi carinarnica ili propusti rok u kome se mora zahtijevati novo carinski dozvoljeno postupanje ili upotreba (\u269?lan 143 stav 1); \par\pard\s30\qj\sb60\sa60\widctlpar\fi-283\li567\lin567\ri0\rin0\slmult1\f3\fs22\b0\ulnone\i0\cf0\brdrbtw    7) organizuje pasivno oplemenjavanje robe bez odobrenja carinarnice ( \u269?lan 150 stav 1); \par\pard\s30\qj\sb60\sa60\widctlpar\fi-283\li567\lin567\ri0\rin0\slmult1\f3\fs22\b0\ulnone\i0\cf0\brdrbtw    8) uveze proizvode za zamjenu prije privremenog izvoza robe (prethodni uvoz) bez odobrenja carinarnice ili u slu\u269?aju prethodnog uvoza robu privremeno ne izvezu u propisanom roku (\u269?lan 157 stav 4 i \u269?lan 160 stav 1); \par\pard\s30\qj\sb60\sa60\widctlpar\fi-283\li567\lin567\ri0\rin0\slmult1\f3\fs22\b0\ulnone\i0\cf0\brdrbtw    9) prodaje robu putnicima koji ne ispunjavaju uslove za kupovinu te robe u slobodnim carinskim prodavnicama (\u269?lan 181a stav 2); \par\pard\s30\qj\sb60\sa60\widctlpar\fi-283\li567\lin567\ri0\rin0\slmult1\f3\fs22\b0\ulnone\i0\cf0\brdrbtw    10) postupi sa robom suprotno \u269?lanu 184 stav 3 ovog zakona. \par\pard\s30\qj\sb60\sa60\widctlpar\fi283\li0\lin0\ri0\rin0\slmult1\f3\fs22\b0\ulnone\i0\cf0\brdrbtw Za prekraj iz stava 1 ovog \u269?lana kazni\u263?e se i odgovorno lice u pravnom licu i fizi\u269?ko lice nov\u269?anom kaznom od 250 eura do 4.000 eura. \par\pard\s30\qj\sb60\sa60\widctlpar\fi283\li0\lin0\ri0\rin0\slmult1\f3\fs22\b0\ulnone\i0\cf0\brdrbtw Za prekraj iz stava 1 ovog \u269?lana kazni\u263?e se preduzetnik nov\u269?anom kaznom od 3.000 eura do 10.000 eura. \par\pard\s19\qc\sb200\sa60\widctlpar\fi0\li0\lin0\ri0\rin0\slmult1\f3\fs24\b\ulnone\i0\cf0\brdrbtw \u268?lan 243 \par\pard\s32\qc\sb60\sa60\widctlpar\fi0\li0\lin0\ri0\rin0\slmult1\f3\fs22\b0\ulnone\i\cf0\brdrbtw Brie se. (Zakon o izmjenama i dopunama Carinskog zakona, "Sl. list CG", br. 21/08) \par\pard\s19\qc\sb200\sa60\widctlpar\fi0\li0\lin0\ri0\rin0\slmult1\f3\fs24\b\ulnone\i0\cf0\brdrbtw \u268?lan 244 \par\pard\s32\qc\sb60\sa60\widctlpar\fi0\li0\lin0\ri0\rin0\slmult1\f3\fs22\b0\ulnone\i\cf0\brdrbtw Brie se. (Zakon o izmjenama i dopunama Carinskog zakona, "Sl. list CG", br. 21/08) \par\pard\s19\qc\sb200\sa60\widctlpar\fi0\li0\lin0\ri0\rin0\slmult1\f3\fs24\b\ulnone\i0\cf0\brdrbtw \u268?lan 245 \par\pard\s32\qc\sb60\sa60\widctlpar\fi0\li0\lin0\ri0\rin0\slmult1\f3\fs22\b0\ulnone\i\cf0\brdrbtw Brie se. (Zakon o izmjenama i dopunama Carinskog zakona, "Sl. list CG", br. 21/08) \par\pard\s19\qc\sb200\sa60\widctlpar\fi0\li0\lin0\ri0\rin0\slmult1\f3\fs24\b\ulnone\i0\cf0\brdrbtw \u268?lan 246 \par\pard\s32\qc\sb60\sa60\widctlpar\fi0\li0\lin0\ri0\rin0\slmult1\f3\fs22\b0\ulnone\i\cf0\brdrbtw Brie se. (Zakon o izmjenama i dopunama Carinskog zakona, "Sl. list CG", br. 21/08) \par\pard\s19\qc\sb200\sa60\widctlpar\fi0\li0\lin0\ri0\rin0\slmult1\f3\fs24\b\ulnone\i0\cf0\brdrbtw \u268?lan 247 \par\pard\s32\qc\sb60\sa60\widctlpar\fi0\li0\lin0\ri0\rin0\slmult1\f3\fs22\b0\ulnone\i\cf0\brdrbtw Brie se. (Zakon o izmjenama i dopunama Carinskog zakona, "Sl. list CG", br. 21/08) \par\pard\s19\qc\sb200\sa60\widctlpar\fi0\li0\lin0\ri0\rin0\slmult1\f3\fs24\b\ulnone\i0\cf0\brdrbtw \u268?lan 248 \par\pard\s32\qc\sb60\sa60\widctlpar\fi0\li0\lin0\ri0\rin0\slmult1\f3\fs22\b0\ulnone\i\cf0\brdrbtw Brie se. (Zakon o izmjenama i dopunama Carinskog zakona, "Sl. list CG", br. 21/08) \par\pard\s19\qc\sb200\sa60\widctlpar\fi0\li0\lin0\ri0\rin0\slmult1\f3\fs24\b\ulnone\i0\cf0\brdrbtw \u268?lan 249 \par\pard\s32\qc\sb60\sa60\widctlpar\fi0\li0\lin0\ri0\rin0\slmult1\f3\fs22\b0\ulnone\i\cf0\brdrbtw Brie se. (Zakon o izmjenama i dopunama Carinskog zakona, "Sl. list CG", br. 21/08) \par\pard\s19\qc\sb200\sa60\widctlpar\fi0\li0\lin0\ri0\rin0\slmult1\f3\fs24\b\ulnone\i0\cf0\brdrbtw \u268?lan 250 \par\pard\s32\qc\sb60\sa60\widctlpar\fi0\li0\lin0\ri0\rin0\slmult1\f3\fs22\b0\ulnone\i\cf0\brdrbtw Brie se. (Zakon o izmjenama i dopunama Carinskog zakona, "Sl. list CG", br. 21/08) \par\pard\s19\qc\sb200\sa60\widctlpar\fi0\li0\lin0\ri0\rin0\slmult1\f3\fs24\b\ulnone\i0\cf0\brdrbtw \u268?lan 251 \par\pard\s32\qc\sb60\sa60\widctlpar\fi0\li0\lin0\ri0\rin0\slmult1\f3\fs22\b0\ulnone\i\cf0\brdrbtw Brie se. (Zakon o izmjenama i dopunama Carinskog zakona, "Sl. list CG", br. 21/08) \par\pard\s19\qc\sb200\sa60\widctlpar\fi0\li0\lin0\ri0\rin0\slmult1\f3\fs24\b\ulnone\i0\cf0\brdrbtw \u268?lan 252 \par\pard\s32\qc\sb60\sa60\widctlpar\fi0\li0\lin0\ri0\rin0\slmult1\f3\fs22\b0\ulnone\i\cf0\brdrbtw Brie se. (Zakon o izmjenama i dopunama Carinskog zakona, "Sl. list CG", br. 21/08) \par\pard\s19\qc\sb200\sa60\widctlpar\fi0\li0\lin0\ri0\rin0\slmult1\f3\fs24\b\ulnone\i0\cf0\brdrbtw \u268?lan 253 \par\pard\s32\qc\sb60\sa60\widctlpar\fi0\li0\lin0\ri0\rin0\slmult1\f3\fs22\b0\ulnone\i\cf0\brdrbtw Brie se. (Zakon o izmjenama i dopunama Carinskog zakona, "Sl. list CG", br. 21/08) \par\pard\s19\qc\sb200\sa60\widctlpar\fi0\li0\lin0\ri0\rin0\slmult1\f3\fs24\b\ulnone\i0\cf0\brdrbtw \u268?lan 254 \par\pard\s32\qc\sb60\sa60\widctlpar\fi0\li0\lin0\ri0\rin0\slmult1\f3\fs22\b0\ulnone\i\cf0\brdrbtw Brie se. (Zakon o izmjenama i dopunama Carinskog zakona, "Sl. list CG", br. 21/08) \par\pard\s19\qc\sb200\sa60\widctlpar\fi0\li0\lin0\ri0\rin0\slmult1\f3\fs24\b\ulnone\i0\cf0\brdrbtw \u268?lan 255 \par\pard\s32\qc\sb60\sa60\widctlpar\fi0\li0\lin0\ri0\rin0\slmult1\f3\fs22\b0\ulnone\i\cf0\brdrbtw Brie se. (Zakon o izmjenama i dopunama Carinskog zakona, "Sl. list CG", br. 21/08) \par\pard\s19\qc\sb200\sa60\widctlpar\fi0\li0\lin0\ri0\rin0\slmult1\f3\fs24\b\ulnone\i0\cf0\brdrbtw \u268?lan 256 \par\pard\s32\qc\sb60\sa60\widctlpar\fi0\li0\lin0\ri0\rin0\slmult1\f3\fs22\b0\ulnone\i\cf0\brdrbtw Brie se. (Zakon o izmjenama i dopunama Carinskog zakona, "Sl. list CG", br. 21/08) \par\pard\s19\qc\sb200\sa60\widctlpar\fi0\li0\lin0\ri0\rin0\slmult1\f3\fs24\b\ulnone\i0\cf0\brdrbtw \u268?lan 257 \par\pard\s32\qc\sb60\sa60\widctlpar\fi0\li0\lin0\ri0\rin0\slmult1\f3\fs22\b0\ulnone\i\cf0\brdrbtw Brie se. (Zakon o izmjenama i dopunama Carinskog zakona, "Sl. list CG", br. 21/08) \par\pard\s19\qc\sb200\sa60\widctlpar\fi0\li0\lin0\ri0\rin0\slmult1\f3\fs24\b\ulnone\i0\cf0\brdrbtw \u268?lan 258 \par\pard\s32\qc\sb60\sa60\widctlpar\fi0\li0\lin0\ri0\rin0\slmult1\f3\fs22\b0\ulnone\i\cf0\brdrbtw Brie se. (Zakon o izmjenama i dopunama Carinskog zakona, "Sl. list CG", br. 21/08) \par\pard\s19\qc\sb200\sa60\widctlpar\fi0\li0\lin0\ri0\rin0\slmult1\f3\fs24\b\ulnone\i0\cf0\brdrbtw \u268?lan 259 \par\pard\s32\qc\sb60\sa60\widctlpar\fi0\li0\lin0\ri0\rin0\slmult1\f3\fs22\b0\ulnone\i\cf0\brdrbtw Brie se. (Zakon o izmjenama i dopunama Carinskog zakona, "Sl. list CG", br. 21/08) \par\pard\s19\qc\sb200\sa60\widctlpar\fi0\li0\lin0\ri0\rin0\slmult1\f3\fs24\b\ulnone\i0\cf0\brdrbtw \u268?lan 260 \par\pard\s32\qc\sb60\sa60\widctlpar\fi0\li0\lin0\ri0\rin0\slmult1\f3\fs22\b0\ulnone\i\cf0\brdrbtw Brie se. (Zakon o izmjenama i dopunama Carinskog zakona, "Sl. list CG", br. 21/08) \par\pard\s19\qc\sb200\sa60\widctlpar\fi0\li0\lin0\ri0\rin0\slmult1\f3\fs24\b\ulnone\i0\cf0\brdrbtw \u268?lan 261 \par\pard\s32\qc\sb60\sa60\widctlpar\fi0\li0\lin0\ri0\rin0\slmult1\f3\fs22\b0\ulnone\i\cf0\brdrbtw Brie se. (Zakon o izmjenama i dopunama Carinskog zakona, "Sl. list CG", br. 21/08) \par\pard\s19\qc\sb200\sa60\widctlpar\fi0\li0\lin0\ri0\rin0\slmult1\f3\fs24\b\ulnone\i0\cf0\brdrbtw \u268?lan 262 \par\pard\s32\qc\sb60\sa60\widctlpar\fi0\li0\lin0\ri0\rin0\slmult1\f3\fs22\b0\ulnone\i\cf0\brdrbtw Brie se. (Zakon o izmjenama i dopunama Carinskog zakona, "Sl. list CG", br. 21/08) \par\pard\s19\qc\sb200\sa60\widctlpar\fi0\li0\lin0\ri0\rin0\slmult1\f3\fs24\b\ulnone\i0\cf0\brdrbtw \u268?lan 263 \par\pard\s32\qc\sb60\sa60\widctlpar\fi0\li0\lin0\ri0\rin0\slmult1\f3\fs22\b0\ulnone\i\cf0\brdrbtw Brie se. (Zakon o izmjenama i dopunama Carinskog zakona, "Sl. list CG", br. 21/08) \par\pard\s19\qc\sb200\sa60\widctlpar\fi0\li0\lin0\ri0\rin0\slmult1\f3\fs24\b\ulnone\i0\cf0\brdrbtw \u268?lan 264 \par\pard\s32\qc\sb60\sa60\widctlpar\fi0\li0\lin0\ri0\rin0\slmult1\f3\fs22\b0\ulnone\i\cf0\brdrbtw Brie se. (Zakon o izmjenama i dopunama Carinskog zakona, "Sl. list CG", br. 21/08) \par\pard\s19\qc\sb200\sa60\widctlpar\fi0\li0\lin0\ri0\rin0\slmult1\f3\fs24\b\ulnone\i0\cf0\brdrbtw \u268?lan 265 \par\pard\s32\qc\sb60\sa60\widctlpar\fi0\li0\lin0\ri0\rin0\slmult1\f3\fs22\b0\ulnone\i\cf0\brdrbtw Brie se. (Zakon o izmjenama i dopunama Carinskog zakona, "Sl. list CG", br. 21/08) \par\pard\s19\qc\sb200\sa60\widctlpar\fi0\li0\lin0\ri0\rin0\slmult1\f3\fs24\b\ulnone\i0\cf0\brdrbtw \u268?lan 266 \par\pard\s32\qc\sb60\sa60\widctlpar\fi0\li0\lin0\ri0\rin0\slmult1\f3\fs22\b0\ulnone\i\cf0\brdrbtw Brie se. (Zakon o izmjenama i dopunama Carinskog zakona, "Sl. list CG", br. 21/08) \par\pard\s19\qc\sb200\sa60\widctlpar\fi0\li0\lin0\ri0\rin0\slmult1\f3\fs24\b\ulnone\i0\cf0\brdrbtw \u268?lan 267 \par\pard\s32\qc\sb60\sa60\widctlpar\fi0\li0\lin0\ri0\rin0\slmult1\f3\fs22\b0\ulnone\i\cf0\brdrbtw Brie se. (Zakon o izmjenama i dopunama Carinskog zakona, "Sl. list CG", br. 21/08) \par\pard\s19\qc\sb200\sa60\widctlpar\fi0\li0\lin0\ri0\rin0\slmult1\f3\fs24\b\ulnone\i0\cf0\brdrbtw \u268?lan 268 \par\pard\s32\qc\sb60\sa60\widctlpar\fi0\li0\lin0\ri0\rin0\slmult1\f3\fs22\b0\ulnone\i\cf0\brdrbtw Brie se. (Zakon o izmjenama i dopunama Carinskog zakona, "Sl. list CG", br. 21/08) \par\pard\s19\qc\sb200\sa60\widctlpar\fi0\li0\lin0\ri0\rin0\slmult1\f3\fs24\b\ulnone\i0\cf0\brdrbtw \u268?lan 269 \par\pard\s32\qc\sb60\sa60\widctlpar\fi0\li0\lin0\ri0\rin0\slmult1\f3\fs22\b0\ulnone\i\cf0\brdrbtw Brie se. (Zakon o izmjenama i dopunama Carinskog zakona, "Sl. list CG", br. 21/08) \par\pard\s19\qc\sb200\sa60\widctlpar\fi0\li0\lin0\ri0\rin0\slmult1\f3\fs24\b\ulnone\i0\cf0\brdrbtw \u268?lan 270 \par\pard\s32\qc\sb60\sa60\widctlpar\fi0\li0\lin0\ri0\rin0\slmult1\f3\fs22\b0\ulnone\i\cf0\brdrbtw Brie se. (Zakon o izmjenama i dopunama Carinskog zakona, "Sl. list CG", br. 21/08) \par\pard\s19\qc\sb200\sa60\widctlpar\fi0\li0\lin0\ri0\rin0\slmult1\f3\fs24\b\ulnone\i0\cf0\brdrbtw \u268?lan 271 \par\pard\s32\qc\sb60\sa60\widctlpar\fi0\li0\lin0\ri0\rin0\slmult1\f3\fs22\b0\ulnone\i\cf0\brdrbtw Brie se. (Zakon o izmjenama i dopunama Carinskog zakona, "Sl. list CG", br. 21/08) \par\pard\s19\qc\sb200\sa60\widctlpar\fi0\li0\lin0\ri0\rin0\slmult1\f3\fs24\b\ulnone\i0\cf0\brdrbtw \u268?lan 272 \par\pard\s32\qc\sb60\sa60\widctlpar\fi0\li0\lin0\ri0\rin0\slmult1\f3\fs22\b0\ulnone\i\cf0\brdrbtw Brie se. (Zakon o izmjenama i dopunama Carinskog zakona, "Sl. list CG", br. 21/08) \par\pard\s19\qc\sb200\sa60\widctlpar\fi0\li0\lin0\ri0\rin0\slmult1\f3\fs24\b\ulnone\i0\cf0\brdrbtw \u268?lan 273 \par\pard\s30\qj\sb60\sa60\widctlpar\fi283\li0\lin0\ri0\rin0\slmult1\f3\fs22\b0\ulnone\i0\cf0\brdrbtw U smislu ovog zakona, predmet carinskog prekraja je roba sa kojom je u\u269?injen prekraj, prevozna i druga sredstva kojima je roba prenijeta ili u kojima je bila sakrivena. \par\pard\s30\qj\sb60\sa60\widctlpar\fi283\li0\lin0\ri0\rin0\slmult1\f3\fs22\b0\ulnone\i0\cf0\brdrbtw Kada je osnov za utvr\u273?ivanje visine kazne vrijednost predmeta prekraja, odnosno iznos uskra\u263?ene carine, vrijednost se utvr\u273?uje na osnovu odredbi ovog zakona. \par\pard\s30\qj\sb60\sa60\widctlpar\fi283\li0\lin0\ri0\rin0\slmult1\f3\fs22\b0\ulnone\i0\cf0\brdrbtw Pod robom iz stava 1 ovog \u269?lana smatra se samo roba koja je predmet prekraja. \par\pard\s19\qc\sb200\sa60\widctlpar\fi0\li0\lin0\ri0\rin0\slmult1\f3\fs24\b\ulnone\i0\cf0\brdrbtw \u268?lan 273a \par\pard\s30\qj\sb60\sa60\widctlpar\fi283\li0\lin0\ri0\rin0\slmult1\f3\fs22\b0\ulnone\i0\cf0\brdrbtw Pravno lice, odgovorno lice u pravnom licu, preduzetnik ili fizi\u269?ko lice kod kojeg se zatekne u posjedu roba, odnosno koje kupi, proda, preda drugom, primi na poklon, prikrije, primi na \u269?uvanje ili na prevoz, ili primi po bilo kom drugom osnovu robu za koju zna ili je prema okolnosti slu\u269?aja moglo znati da je rije\u269? o robi koja je predmet prekraja iz \u269?l. 240, 241 i 242 ovog zakona, kazni\u263?e se, kao da je samo u\u269?inilo prekraj, istom kaznom koja je propisana za u\u269?inioca prekraja. \par\pard\s18\qc\sb200\sa200\widctlpar\fi0\li0\lin0\ri0\rin0\slmult1\f3\fs24\b\ulnone\i0\cf0\brdrbtw 3. Zatitne mjere \par\pard\s19\qc\sb200\sa60\widctlpar\fi0\li0\lin0\ri0\rin0\slmult1\f3\fs24\b\ulnone\i0\cf0\brdrbtw \u268?lan 274 \par\pard\s30\qj\sb60\sa60\widctlpar\fi283\li0\lin0\ri0\rin0\slmult1\f3\fs22\b0\ulnone\i0\cf0\brdrbtw Za prekraj iz \u269?lana 240 i \u269?lana 241 stav 1 ta\u269?. 2 i 7 ovog zakona, uz kaznu, izre\u263?i \u263?e se i zatitna mjera oduzimanja predmeta. \par\pard\s30\qj\sb60\sa60\widctlpar\fi283\li0\lin0\ri0\rin0\slmult1\f3\fs22\b0\ulnone\i0\cf0\brdrbtw Za prekraj iz \u269?lana 241 stav 1 ta\u269?ka 12 ovog zakona, uz kaznu, moe se izre\u263?i i zatitna mjera oduzimanja predmeta. \par\pard\s30\qj\sb60\sa60\widctlpar\fi283\li0\lin0\ri0\rin0\slmult1\f3\fs22\b0\ulnone\i0\cf0\brdrbtw Predmet carinskog prekraja, za koji je propisana zatitna mjera iz stava 1 ovog \u269?lana, privremeno \u263?e se oduzeti i staviti pod carinski nadzor do okon\u269?anja prekrajnog postupka. \par\pard\s30\qj\sb60\sa60\widctlpar\fi283\li0\lin0\ri0\rin0\slmult1\f3\fs22\b0\ulnone\i0\cf0\brdrbtw Predmet carinskog prekraja, za koji nije propisana zatitna mjera oduzimanja predmeta, a koji nije ocarinjen, zadra\u263?e se do okon\u269?anja carinskog postupka. \par\pard\s30\qj\sb60\sa60\widctlpar\fi283\li0\lin0\ri0\rin0\slmult1\f3\fs22\b0\ulnone\i0\cf0\brdrbtw Carinarnica moe privremeno oduzetu lako kvarljivu robu odmah prodati, ako ne postoji mogu\u263?nost da se odluka o prekraju donese u roku od 24 \u269?asa. \par\pard\s19\qc\sb200\sa60\widctlpar\fi0\li0\lin0\ri0\rin0\slmult1\f3\fs24\b\ulnone\i0\cf0\brdrbtw \u268?lan 275 \par\pard\s30\qj\sb60\sa60\widctlpar\fi283\li0\lin0\ri0\rin0\slmult1\f3\fs22\b0\ulnone\i0\cf0\brdrbtw Prevozna, prenosna ili druga sredstva, kojima je roba koja je predmet prekraja iz \u269?lana 240 ovog zakona bila prenijeta ili sakrivena, oduze\u263?e se, ako vrijednost te robe prelazi jednu tre\u263?inu vrijednosti prevoznog, prenosnog ili drugog sredstva utvr\u273?ene po odredbama ovog zakona. \par\pard\s30\qj\sb60\sa60\widctlpar\fi283\li0\lin0\ri0\rin0\slmult1\f3\fs22\b0\ulnone\i0\cf0\brdrbtw Prevozna, prenosna ili druga sredstva iz stava 1 ovog \u269?lana, u koje je ugra\u273?en poseban prostor za skrivanje robe, a koji je kori\u263?en za prevoz robe koja je predmet prekraja, oduze\u263?e se bez obzira na vrijednost robe. \par\pard\s19\qc\sb200\sa60\widctlpar\fi0\li0\lin0\ri0\rin0\slmult1\f3\fs24\b\ulnone\i0\cf0\brdrbtw \u268?lan 276 \par\pard\s30\qj\sb60\sa60\widctlpar\fi283\li0\lin0\ri0\rin0\slmult1\f3\fs22\b0\ulnone\i0\cf0\brdrbtw Vlasnik robe stavljene pod carinski nadzor, u smislu \u269?l. 275 ovog zakona, ima pravo na naknadu tete na teret budeta Crne Gore, ako se u sprovedenom prekrajnom postupku utvrdi da nije postojao carinski prekraj. \par\pard\s19\qc\sb200\sa60\widctlpar\fi0\li0\lin0\ri0\rin0\slmult1\f3\fs24\b\ulnone\i0\cf0\brdrbtw \u268?lan 277 \par\pard\s32\qc\sb60\sa60\widctlpar\fi0\li0\lin0\ri0\rin0\slmult1\f3\fs22\b0\ulnone\i\cf0\brdrbtw Brie se. (Zakon o izmjenama i dopunama Carinskog zakona, "Sl. list RCG", br. 29/05) \par\pard\s19\qc\sb200\sa60\widctlpar\fi0\li0\lin0\ri0\rin0\slmult1\f3\fs24\b\ulnone\i0\cf0\brdrbtw \u268?lan 278 \par\pard\s30\qj\sb60\sa60\widctlpar\fi283\li0\lin0\ri0\rin0\slmult1\f3\fs22\b0\ulnone\i0\cf0\brdrbtw Licu koje je izvrilo prekraj za koji je propisana mjera oduzimanja predmeta prekraja, carinarnica moe, u opravdanim slu\u269?ajevima, a na njegov zahtjev, vratiti predmet prekraja, pod uslovom da plati vrijednost predmeta prekraja, carinu i druge dabine. \par\pard\s19\qc\sb200\sa60\widctlpar\fi0\li0\lin0\ri0\rin0\slmult1\f3\fs24\b\ulnone\i0\cf0\brdrbtw \u268?lan 279 \par\pard\s30\qj\sb60\sa60\widctlpar\fi283\li0\lin0\ri0\rin0\slmult1\f3\fs22\b0\ulnone\i0\cf0\brdrbtw Carinarnica koja je vodila prekrajni postupak u prvom stepenu moe dozvoliti da se kazna i vrijednost robe plate u ratama sa rokom otplate koji nije dui od 12 mjeseci. \par\pard\s19\qc\sb200\sa60\widctlpar\fi0\li0\lin0\ri0\rin0\slmult1\f3\fs24\b\ulnone\i0\cf0\brdrbtw \u268?lan 279a \par\pard\s30\qj\sb60\sa60\widctlpar\fi283\li0\lin0\ri0\rin0\slmult1\f3\fs22\b0\ulnone\i0\cf0\brdrbtw Prekrajni postupak po carinskim prekrajima ne moe se pokrenuti ako proteknu tri godine od dana kada je prekraj izvren. \par\pard\s19\qc\sb200\sa60\widctlpar\fi0\li0\lin0\ri0\rin0\slmult1\f3\fs24\b\ulnone\i0\cf0\brdrbtw \u268?lan 280 \par\pard\s30\qj\sb60\sa60\widctlpar\fi283\li0\lin0\ri0\rin0\slmult1\f3\fs22\b0\ulnone\i0\cf0\brdrbtw Brie se. (Zakon o izmjenama i dopunama Zakona o prekrajima, "Sl. list CG", br. 39/11) \par\pard\s19\qc\sb200\sa60\widctlpar\fi0\li0\lin0\ri0\rin0\slmult1\f3\fs24\b\ulnone\i0\cf0\brdrbtw \u268?lan 281 \par\pard\s30\qj\sb60\sa60\widctlpar\fi283\li0\lin0\ri0\rin0\slmult1\f3\fs22\b0\ulnone\i0\cf0\brdrbtw Brie se. (Zakon o izmjenama i dopunama Zakona o prekrajima, "Sl. list CG", br. 39/11) \par\pard\s19\qc\sb200\sa60\widctlpar\fi0\li0\lin0\ri0\rin0\slmult1\f3\fs24\b\ulnone\i0\cf0\brdrbtw \u268?lan 282 \par\pard\s30\qj\sb60\sa60\widctlpar\fi283\li0\lin0\ri0\rin0\slmult1\f3\fs22\b0\ulnone\i0\cf0\brdrbtw Brie se. (Zakon o izmjenama i dopunama Zakona o prekrajima, "Sl. list CG", br. 39/11) \par\pard\s19\qc\sb200\sa60\widctlpar\fi0\li0\lin0\ri0\rin0\slmult1\f3\fs24\b\ulnone\i0\cf0\brdrbtw \u268?lan 283 \par\pard\s30\qj\sb60\sa60\widctlpar\fi283\li0\lin0\ri0\rin0\slmult1\f3\fs22\b0\ulnone\i0\cf0\brdrbtw Brie se. (Zakon o izmjenama i dopunama Zakona o prekrajima, "Sl. list CG", br. 39/11) \par\pard\s19\qc\sb200\sa60\widctlpar\fi0\li0\lin0\ri0\rin0\slmult1\f3\fs24\b\ulnone\i0\cf0\brdrbtw \u268?lan 284 \par\pard\s30\qj\sb60\sa60\widctlpar\fi283\li0\lin0\ri0\rin0\slmult1\f3\fs22\b0\ulnone\i0\cf0\brdrbtw Brie se. (Zakon o izmjenama i dopunama Zakona o prekrajima, "Sl. list CG", br. 39/11) \par\pard\s19\qc\sb200\sa60\widctlpar\fi0\li0\lin0\ri0\rin0\slmult1\f3\fs24\b\ulnone\i0\cf0\brdrbtw \u268?lan 285 \par\pard\s30\qj\sb60\sa60\widctlpar\fi283\li0\lin0\ri0\rin0\slmult1\f3\fs22\b0\ulnone\i0\cf0\brdrbtw Brie se. (Zakon o izmjenama i dopunama Zakona o prekrajima, "Sl. list CG", br. 39/11) \par\pard\s19\qc\sb200\sa60\widctlpar\fi0\li0\lin0\ri0\rin0\slmult1\f3\fs24\b\ulnone\i0\cf0\brdrbtw \u268?lan 286 \par\pard\s30\qj\sb60\sa60\widctlpar\fi283\li0\lin0\ri0\rin0\slmult1\f3\fs22\b0\ulnone\i0\cf0\brdrbtw Brie se. (Zakon o izmjenama i dopunama Zakona o prekrajima, "Sl. list CG", br. 39/11) \par\pard\s19\qc\sb200\sa60\widctlpar\fi0\li0\lin0\ri0\rin0\slmult1\f3\fs24\b\ulnone\i0\cf0\brdrbtw \u268?lan 287 \par\pard\s32\qc\sb60\sa60\widctlpar\fi0\li0\lin0\ri0\rin0\slmult1\f3\fs22\b0\ulnone\i\cf0\brdrbtw Brie se. (Zakon o izmjenama i dopunama Carinskog zakona, "Sl. list RCG", br. 29/05) \par\pard\s30\qj\sb60\sa60\widctlpar\fi283\li0\lin0\ri0\rin0\slmult1\f3\fs22\b0\ulnone\i0\cf0\brdrbtw Brie se. (Zakon o izmjenama i dopunama Zakona o prekrajima, "Sl. list CG", br. 39/11) \par\pard\s19\qc\sb200\sa60\widctlpar\fi0\li0\lin0\ri0\rin0\slmult1\f3\fs24\b\ulnone\i0\cf0\brdrbtw \u268?lan 288 \par\pard\s30\qj\sb60\sa60\widctlpar\fi283\li0\lin0\ri0\rin0\slmult1\f3\fs22\b0\ulnone\i0\cf0\brdrbtw Brie se. (Zakon o izmjenama i dopunama Zakona o prekrajima, "Sl. list CG", br. 39/11) \par\pard\s19\qc\sb200\sa60\widctlpar\fi0\li0\lin0\ri0\rin0\slmult1\f3\fs24\b\ulnone\i0\cf0\brdrbtw \u268?lan 289 \par\pard\s30\qj\sb60\sa60\widctlpar\fi283\li0\lin0\ri0\rin0\slmult1\f3\fs22\b0\ulnone\i0\cf0\brdrbtw Brie se. (Zakon o izmjenama i dopunama Zakona o prekrajima, "Sl. list CG", br. 39/11) \par\pard\s19\qc\sb200\sa60\widctlpar\fi0\li0\lin0\ri0\rin0\slmult1\f3\fs24\b\ulnone\i0\cf0\brdrbtw \u268?lan 290 \par\pard\s30\qj\sb60\sa60\widctlpar\fi283\li0\lin0\ri0\rin0\slmult1\f3\fs22\b0\ulnone\i0\cf0\brdrbtw Brie se. (Zakon o izmjenama i dopunama Zakona o prekrajima, "Sl. list CG", br. 39/11) \par\pard\s18\qc\sb200\sa200\widctlpar\fi0\li0\lin0\ri0\rin0\slmult1\f3\fs24\b\ulnone\i0\cf0\brdrbtw DIO IX \par\pard\s18\qc\sb200\sa200\widctlpar\fi0\li0\lin0\ri0\rin0\slmult1\f3\fs24\b\ulnone\i0\cf0\brdrbtw NAKNADA ZA USLUGE CARINSKOG ORGANA \par\pard\s19\qc\sb200\sa60\widctlpar\fi0\li0\lin0\ri0\rin0\slmult1\f3\fs24\b\ulnone\i0\cf0\brdrbtw \u268?lan 291 \par\pard\s30\qj\sb60\sa60\widctlpar\fi283\li0\lin0\ri0\rin0\slmult1\f3\fs22\b0\ulnone\i0\cf0\brdrbtw Carinski organ za pruene usluge u carinskom postupku \u263?e naplatiti naknadu \u269?ija visina odgovara izvrenoj usluzi. \par\pard\s30\qj\sb60\sa60\widctlpar\fi283\li0\lin0\ri0\rin0\slmult1\f3\fs22\b0\ulnone\i0\cf0\brdrbtw Iznos naknade iz stava 1 ovog \u269?lana ne moe biti ve\u263?i od stvarnih trokova carinskog organa za usluge pruene u carinskom postupku i ne moe predstavljati posrednu zatitu doma\u263?ih proizvoda ili posredno oporezivanje uvoza ili izvoza. \par\pard\s30\qj\sb60\sa60\widctlpar\fi283\li0\lin0\ri0\rin0\slmult1\f3\fs22\b0\ulnone\i0\cf0\brdrbtw Vrstu, visinu i na\u269?in pla\u263?anja naknade iz stava 1 ovog \u269?lana, propisuje Vlada. \par\pard\s18\qc\sb200\sa200\widctlpar\fi0\li0\lin0\ri0\rin0\slmult1\f3\fs24\b\ulnone\i0\cf0\brdrbtw DIO X \par\pard\s18\qc\sb200\sa200\widctlpar\fi0\li0\lin0\ri0\rin0\slmult1\f3\fs24\b\ulnone\i0\cf0\brdrbtw PRODAJA ROBE I RASPORED PRIHODA \par\pard\s19\qc\sb200\sa60\widctlpar\fi0\li0\lin0\ri0\rin0\slmult1\f3\fs24\b\ulnone\i0\cf0\brdrbtw \u268?lan 292 \par\pard\s30\qj\sb60\sa60\widctlpar\fi283\li0\lin0\ri0\rin0\slmult1\f3\fs22\b0\ulnone\i0\cf0\brdrbtw Robe koje su u skladu sa ovim zakonom oduzete, odnosno robe za koje je po odredbama ovog zakona propisano izlaganje javnoj prodaji, proda\u263?e se. \par\pard\s30\qj\sb60\sa60\widctlpar\fi283\li0\lin0\ri0\rin0\slmult1\f3\fs22\b0\ulnone\i0\cf0\brdrbtw Carinarnice mogu odmah prodati lako kvarljivu robu i ivotinje zadrane u skladu sa \u269?lanom 275 ovog zakona. \par\pard\s19\qc\sb200\sa60\widctlpar\fi0\li0\lin0\ri0\rin0\slmult1\f3\fs24\b\ulnone\i0\cf0\brdrbtw \u268?lan 293 \par\pard\s30\qj\sb60\sa60\widctlpar\fi283\li0\lin0\ri0\rin0\slmult1\f3\fs22\b0\ulnone\i0\cf0\brdrbtw Carinarnica prodaje oduzetu robu izlaganjem javnoj prodaji, pri \u269?emu postupa u skladu sa propisima. \par\pard\s30\qj\sb60\sa60\widctlpar\fi283\li0\lin0\ri0\rin0\slmult1\f3\fs22\b0\ulnone\i0\cf0\brdrbtw Vlada moe ustupiti bez naknade oduzetu robu od istorijske, arheoloke, etnografske, kulturne, umjetni\u269?ke, nau\u269?ne vrijednosti i robu namijenjenu za humanitarne svrhe, dravnim organima, ustanovama kulture koje su odgovorne za zatitu kulturnih dobara u Crnoj Gori, humanitarnim organizacijama i drugim korisnicima humanitarne pomo\u263?i. \par\pard\s30\qj\sb60\sa60\widctlpar\fi283\li0\lin0\ri0\rin0\slmult1\f3\fs22\b0\ulnone\i0\cf0\brdrbtw Ako se radi o robi koja se ne moe prodati, odnosno upotrijebiti zbog zdravstvenih, veterinarskih, fitopatolokih, sigurnosnih ili drugih razloga propisanih ovim zakonom, ta roba se unitava pod carinskom kontrolom i nadzorom, u skladu sa odgovaraju\u263?im propisima. \par\pard\s30\qj\sb60\sa60\widctlpar\fi283\li0\lin0\ri0\rin0\slmult1\f3\fs22\b0\ulnone\i0\cf0\brdrbtw Trokove unitenja snosi\u263?e vlasnik ili uvoznik robe u vrijeme oduzimanja, a ukoliko su oni nepoznati ili nedostupni, trokove unitenja \u263?e snositi carinarnica. \par\pard\s19\qc\sb200\sa60\widctlpar\fi0\li0\lin0\ri0\rin0\slmult1\f3\fs24\b\ulnone\i0\cf0\brdrbtw \u268?lan 294 \par\pard\s32\qc\sb60\sa60\widctlpar\fi0\li0\lin0\ri0\rin0\slmult1\f3\fs22\b0\ulnone\i\cf0\brdrbtw Brie se. (Zakon o izmjenama i dopunama Carinskog zakona, "Sl. list RCG", br. 29/05) \par\pard\s18\qc\sb200\sa200\widctlpar\fi0\li0\lin0\ri0\rin0\slmult1\f3\fs24\b\ulnone\i0\cf0\brdrbtw DIO XI \par\pard\s18\qc\sb200\sa200\widctlpar\fi0\li0\lin0\ri0\rin0\slmult1\f3\fs24\b\ulnone\i0\cf0\brdrbtw PRELAZNE I ZAVRNE ODREDBE \par\pard\s19\qc\sb200\sa60\widctlpar\fi0\li0\lin0\ri0\rin0\slmult1\f3\fs24\b\ulnone\i0\cf0\brdrbtw \u268?lan 295 \par\pard\s30\qj\sb60\sa60\widctlpar\fi283\li0\lin0\ri0\rin0\slmult1\f3\fs22\b0\ulnone\i0\cf0\brdrbtw Vlada je ovla\u263?ena za donoenje svih podzakonskih akata za primjenu i sprovo\u273?enje ovog zakona. \par\pard\s30\qj\sb60\sa60\widctlpar\fi283\li0\lin0\ri0\rin0\slmult1\f3\fs22\b0\ulnone\i0\cf0\brdrbtw Ministarstvo finansija i carinska sluba su odgovorni i ovla\u263?eni za predlaganje i podnoenje svih takvih podzakonskih akata Vladi. \par\pard\s30\qj\sb60\sa60\widctlpar\fi283\li0\lin0\ri0\rin0\slmult1\f3\fs22\b0\ulnone\i0\cf0\brdrbtw Ministarstvo finansija i carinska sluba su odgovorni za to da su svi podzakonski akti koje podnesu Vladi u skladu sa ovim zakonom, zahtjevima Svjetske trgova\u269?ke organizacije i Svjetske carinske organizacije. \par\pard\s19\qc\sb200\sa60\widctlpar\fi0\li0\lin0\ri0\rin0\slmult1\f3\fs24\b\ulnone\i0\cf0\brdrbtw \u268?lan 295a \par\pard\s30\qj\sb60\sa60\widctlpar\fi283\li0\lin0\ri0\rin0\slmult1\f3\fs22\b0\ulnone\i0\cf0\brdrbtw Do uspostavljanja zajedni\u269?kog trita, Vlada moe propisati poseban postupak sa robom i putnicima, mjesto ulaza i izlaza robe preko granice izme\u273?u drava \u269?lanica dravne zajednice Srbija i Crna Gora, a za robu porijeklom iz Republike Srbije oslobo\u273?enje od pla\u263?anja carine. \par\pard\s19\qc\sb200\sa60\widctlpar\fi0\li0\lin0\ri0\rin0\slmult1\f3\fs24\b\ulnone\i0\cf0\brdrbtw \u268?lan 296 \par\pard\s30\qj\sb60\sa60\widctlpar\fi283\li0\lin0\ri0\rin0\slmult1\f3\fs22\b0\ulnone\i0\cf0\brdrbtw Prava iz rjeenja u vezi s oslobo\u273?enjem od pla\u263?anja carine ili drugih carinskih povlastica koje su donijeli nadleni organi, a nijesu u cjelini iskori\u263?eni ili su djelimi\u269?no iskori\u263?eni do dana po\u269?etka primjene ovog zakona mogu se iskoristiti u rokovima utvr\u273?enim u tim aktima. \par\pard\s30\qj\sb60\sa60\widctlpar\fi283\li0\lin0\ri0\rin0\slmult1\f3\fs22\b0\ulnone\i0\cf0\brdrbtw Ako je, prema propisima koji danom po\u269?etka primjene ovog zakona prestaju da vae, za robu uvezenu uz carinsko oslobo\u273?enje za odre\u273?eni period bila predvi\u273?ena zabrana otu\u273?enja, davanja drugome na upotrebu ili upotreba robe u druge svrhe, a ne u one zbog kojih je carinsko oslobo\u273?enje odobreno, odgovaraju\u263?e odredbe tih propisa koje se odnose na period zabrane raspolaganja primjenjuju se i nakon po\u269?etka primjene ovog zakona pa do isteka tim propisima utvr\u273?enog roka zabrane otu\u273?enja, davanja na upotrebu ili upotrebu robe u druge svrhe. \par\pard\s19\qc\sb200\sa60\widctlpar\fi0\li0\lin0\ri0\rin0\slmult1\f3\fs24\b\ulnone\i0\cf0\brdrbtw \u268?lan 297 \par\pard\s30\qj\sb60\sa60\widctlpar\fi283\li0\lin0\ri0\rin0\slmult1\f3\fs22\b0\ulnone\i0\cf0\brdrbtw Carinski postupci koji su zapo\u269?eti prije dana po\u269?etka primjene ovog zakona okon\u269?a\u263?e se po propisima koji su vaili do dana po\u269?etka primjene ovog zakona. \par\pard\s19\qc\sb200\sa60\widctlpar\fi0\li0\lin0\ri0\rin0\slmult1\f3\fs24\b\ulnone\i0\cf0\brdrbtw \u268?lan 298 \par\pard\s30\qj\sb60\sa60\widctlpar\fi283\li0\lin0\ri0\rin0\slmult1\f3\fs22\b0\ulnone\i0\cf0\brdrbtw Svi prekrajni postupci koji su zapo\u269?eti prije po\u269?etka primjene ovog zakona okon\u269?a\u263?e se po odredbama ovog zakona, ako je to povoljnije za u\u269?inioca prekraja. \par\pard\s30\qj\sb60\sa60\widctlpar\fi283\li0\lin0\ri0\rin0\slmult1\f3\fs22\b0\ulnone\i0\cf0\brdrbtw Svi prekrajni postupci koji su zapo\u269?eti prije po\u269?etka primjene ovog zakona za djela koja nijesu kao prekraj propisana ovim zakonom obustavi\u263?e se. \par\pard\s19\qc\sb200\sa60\widctlpar\fi0\li0\lin0\ri0\rin0\slmult1\f3\fs24\b\ulnone\i0\cf0\brdrbtw \u268?lan 299 \par\pard\s30\qj\sb60\sa60\widctlpar\fi283\li0\lin0\ri0\rin0\slmult1\f3\fs22\b0\ulnone\i0\cf0\brdrbtw Za robu koja je bila privremeno uvezena prije po\u269?etka primjene ovog zakona i za koju postoji obaveza pla\u263?anja carine u skladu sa propisima koji su vaili do dana po\u269?etka primjene ovog zakona, carina \u263?e se obra\u269?unati i platiti prema tim propisima. \par\pard\s19\qc\sb200\sa60\widctlpar\fi0\li0\lin0\ri0\rin0\slmult1\f3\fs24\b\ulnone\i0\cf0\brdrbtw \u268?lan 300 \par\pard\s30\qj\sb60\sa60\widctlpar\fi283\li0\lin0\ri0\rin0\slmult1\f3\fs22\b0\ulnone\i0\cf0\brdrbtw eljezni\u269?ko carinski magacini, carinska skladita i carinska smjestita otvorena prema propisima koji danom po\u269?etka primjene ovog zakona prestaju da vae mogu nastaviti poslovanje kao carinska skladita prema odredbama ovog zakona, pod uslovom da vlasnik skladita u roku od tri mjeseca od dana po\u269?etka primjene ovog zakona dobije rjeenje o osnivanju i poslovanju carinskog skladita prema ovom zakonu i uskladi svoje poslovanje sa odredbama ovog zakona. \par\pard\s30\qj\sb60\sa60\widctlpar\fi283\li0\lin0\ri0\rin0\slmult1\f3\fs22\b0\ulnone\i0\cf0\brdrbtw Zahtjev za otvaranje carinskog skladita u skladu sa ovim zakonom moe se podnijeti i prije dana po\u269?etka primjene ovog zakona, s tim da se rjeenje primjenjuje od dana po\u269?etka primjene ovog zakona. \par\pard\s30\qj\sb60\sa60\widctlpar\fi283\li0\lin0\ri0\rin0\slmult1\f3\fs22\b0\ulnone\i0\cf0\brdrbtw Ako vlasnici prostora iz stava 1 ovog \u269?lana ne podnesu zahtjev za otvaranje carinskog skladita u skladu sa ovim zakonom ili carinarnica utvrdi da vlasnik ne ispunjava uslove propisane ovim zakonom za osnivanje i vo\u273?enje poslovanja carinskog skladita, carinarnica \u263?e donijeti rjeenje o prestanku rada tog skladita. \par\pard\s19\qc\sb200\sa60\widctlpar\fi0\li0\lin0\ri0\rin0\slmult1\f3\fs24\b\ulnone\i0\cf0\brdrbtw \u268?lan 301 \par\pard\s30\qj\sb60\sa60\widctlpar\fi283\li0\lin0\ri0\rin0\slmult1\f3\fs22\b0\ulnone\i0\cf0\brdrbtw Konsignaciona skladita, centralna skladita i specijalizovana skladita strane robe i robe doma\u263?e proizvodnje, koja su otvorena po odredbama ranijih propisa, prestaju sa radom danom primjene ovog zakona. \par\pard\s30\qj\sb60\sa60\widctlpar\fi283\li0\lin0\ri0\rin0\slmult1\f3\fs22\b0\ulnone\i0\cf0\brdrbtw Sa robom zate\u269?enom u prostorima iz stava 1 ovog \u269?lana na dan po\u269?etka primjene ovog zakona postupi\u263?e se po odredbama ovog zakona. \par\pard\s19\qc\sb200\sa60\widctlpar\fi0\li0\lin0\ri0\rin0\slmult1\f3\fs24\b\ulnone\i0\cf0\brdrbtw \u268?lan 302 \par\pard\s30\qj\sb60\sa60\widctlpar\fi283\li0\lin0\ri0\rin0\slmult1\f3\fs22\b0\ulnone\i0\cf0\brdrbtw Propisi za izvrenje ovog zakona donije\u263?e se do 1. aprila 2003. godine. \par\pard\s19\qc\sb200\sa60\widctlpar\fi0\li0\lin0\ri0\rin0\slmult1\f3\fs24\b\ulnone\i0\cf0\brdrbtw \u268?lan 302a \par\pard\s30\qj\sb60\sa60\widctlpar\fi283\li0\lin0\ri0\rin0\slmult1\f3\fs22\b0\ulnone\i0\cf0\brdrbtw Podzakonski akti za sprovo\u273?enje ovog zakona donije\u263?e se u roku od est mjeseci od dana stupanja na snagu ovog zakona. \par\pard\s19\qc\sb200\sa60\widctlpar\fi0\li0\lin0\ri0\rin0\slmult1\f3\fs24\b\ulnone\i0\cf0\brdrbtw \u268?lan 302b \par\pard\s30\qj\sb60\sa60\widctlpar\fi283\li0\lin0\ri0\rin0\slmult1\f3\fs22\b0\ulnone\i0\cf0\brdrbtw Podzakonski akti za sprovo\u273?enje ovog zakona donije\u263?e se do 31. decembra 2017. godine. \par\pard\s19\qc\sb200\sa60\widctlpar\fi0\li0\lin0\ri0\rin0\slmult1\f3\fs24\b\ulnone\i0\cf0\brdrbtw \u268?lan 303 \par\pard\s30\qj\sb60\sa60\widctlpar\fi283\li0\lin0\ri0\rin0\slmult1\f3\fs22\b0\ulnone\i0\cf0\brdrbtw Danom po\u269?etka primjene ovog zakona prestaju da vae Uredba o carinskom poslovanju ("Slubeni list RCG", br. 33/2000 i 50/2001) i Uredba o postupku za ostvarivanje prava na oslobo\u273?enje od pla\u263?anja carine za posebne slu\u269?ajeve oslobo\u273?enja ("Slubeni list RCG", broj 51/2001). \par\pard\s30\qj\sb60\sa60\widctlpar\fi283\li0\lin0\ri0\rin0\slmult1\f3\fs22\b0\ulnone\i0\cf0\brdrbtw Uredba o carinskoj tarifi ("Slubeni list RCG", br. 38/00 i 53/00) primjenjiva\u263?e se do donoenja i po\u269?etka primjene zakona iz \u269?lana 20 stav 1 Carinskog zakona. \par\pard\s19\qc\sb200\sa60\widctlpar\fi0\li0\lin0\ri0\rin0\slmult1\f3\fs24\b\ulnone\i0\cf0\brdrbtw \u268?lan 304 \par\pard\s30\qj\sb60\sa60\widctlpar\fi283\li0\lin0\ri0\rin0\slmult1\f3\fs22\b0\ulnone\i0\cf0\brdrbtw Ovaj zakon stupa na snagu osmog dana od dana objavljivanja u "Slubenom listu Crne Gore". \par\pard\s22\qc\sb200\sa200\widctlpar\fi0\li0\lin0\ri0\rin0\slmult1\cbpat3\f3\fs24\b\ulnone\i0\cf0\brdrt\brdrs\brdrw20\brdrcf0\brsp40\brdrl\brdrs\brdrw20\brdrcf0\brsp40\brdrr\brdrs\brdrw20\brdrcf0\brsp40\brdrb\brdrs\brdrw20\brdrcf0\brsp40\brdrbtw ODREDBE KOJE NIJESU ULE U PRE\u268?I\u262?EN TEKST \par\pard\s18\qc\sb200\sa200\widctlpar\fi0\li0\lin0\ri0\rin0\slmult1\f3\fs24\b\ulnone\i0\cf0\brdrbtw ZAKON O IZMJENAMA I DOPUNAMA CARINSKOG ZAKONA \par\pard\s28\qc\sb60\sa200\widctlpar\fi0\li0\lin0\ri0\rin0\slmult1\f3\fs24\b\ulnone\i0\cf0\brdrbtw ("Slubeni list Crne Gore", br. 021/08 od 27.03.2008) \par\pard\s19\qc\sb200\sa60\widctlpar\fi0\li0\lin0\ri0\rin0\slmult1\f3\fs24\b\ulnone\i0\cf0\brdrbtw \u268?lan 37 \par\pard\s30\qj\sb60\sa60\widctlpar\fi283\li-283\lin-283\ri0\rin0\slmult1\f3\fs22\b0\ulnone\i0\cf0\brdrbtw Odredbe \u269?lana 6 b primjenjiva\u263?e se od 1. januara 2010. godine. \par\pard\s19\qc\sb200\sa60\widctlpar\fi0\li0\lin0\ri0\rin0\slmult1\f3\fs24\b\ulnone\i0\cf0\brdrbtw \u268?lan 38 \par\pard\s30\qj\sb60\sa60\widctlpar\fi283\li-283\lin-283\ri0\rin0\slmult1\f3\fs22\b0\ulnone\i0\cf0\brdrbtw Ovaj zakon stupa na snagu osmog dana od dana objavljivanja u "Slubenom listu Crne Gore". \par\pard\s22\qc\sb200\sa200\widctlpar\fi0\li0\lin0\ri0\rin0\slmult1\cbpat3\f3\fs24\b\ulnone\i0\cf0\brdrt\brdrs\brdrw20\brdrcf0\brsp40\brdrl\brdrs\brdrw20\brdrcf0\brsp40\brdrr\brdrs\brdrw20\brdrcf0\brsp40\brdrb\brdrs\brdrw20\brdrcf0\brsp40\brdrbtw ODREDBE KOJE NIJESU ULE U PRE\u268?I\u262?EN TEKST \par\pard\s18\qc\sb200\sa200\widctlpar\fi0\li0\lin0\ri0\rin0\slmult1\f3\fs24\b\ulnone\i0\cf0\brdrbtw ZAKON O IZMJENAMA I DOPUNAMA CARINSKOG ZAKONA \par\pard\s28\qc\sb60\sa200\widctlpar\fi0\li0\lin0\ri0\rin0\slmult1\f3\fs24\b\ulnone\i0\cf0\brdrbtw ("Slubeni list Crne Gore", br. 062/13 od 31.12.2013) \par\pard\s19\qc\sb200\sa60\widctlpar\fi0\li0\lin0\ri0\rin0\slmult1\f3\fs24\b\ulnone\i0\cf0\brdrbtw \u268?lan 27 \par\pard\s30\qj\sb60\sa60\widctlpar\fi283\li-283\lin-283\ri0\rin0\slmult1\f3\fs22\b0\ulnone\i0\cf0\brdrbtw Oslobo\u273?anje od pla\u263?anja carine u skladu sa ovim zakonom vri\u263?e se od dana donoenja propisa iz \u269?lana 184 stav 4 ovog zakona. \par\pard\s30\qj\sb60\sa60\widctlpar\fi283\li-283\lin-283\ri0\rin0\slmult1\f3\fs22\b0\ulnone\i0\cf0\brdrbtw Do donoenja propisa iz stava 1 ovog \u269?lana, oslobo\u273?anje od pla\u263?anja carine vri\u263?e se u skladu sa \u269?lanom 184 Carinskog zakona ("Slubeni list RCG", br. 7/02, 38/02, 72/02, 21/03, 31/03, 29/05 i 66/06 i "Slubeni list CG", broj 21/08).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u268?lan 1 Zakon o izmjenama i dopunama Carinskog zakona (Slubeni list Crne Gore, br. 21/08) glasi: \par\pard\s30\qj\sb60\sa60\widctlpar\fi283\li-283\lin-283\ri0\rin0\slmult1\f3\fs22\b0\ulnone\i0\cf0\brdrbtw "U Carinskom zakonu ("Slubeni list RCG", br. 7/02, 38/02, 72/02, 21/03, 29/05 i 66/06) u \u269?lanu 1 u stavu 2, kao i u drugim \u269?lanovima, rije\u269?: "Republike" zamjenjuje se rije\u269?ima: "Crne Gore", u odgovaraju\u263?em padeu." \par\pard\s30\qj\sb60\sa60\widctlpar\fi283\li-283\lin-283\ri0\rin0\slmult1\f3\fs22\b0\ulnone\i0\cf0\brdrbtw IZDAVA\u268?: Rije\u269?: "Republike" je zamijenjena je rije\u269?ima: "Crne Gore", u odgovaraju\u263?em padeu, u cijelom tekstu propisa.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